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2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 29 января 2014 года № 3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Правительства Чукотского автономного округа от 29 января 2014 года № 37 «Об утверждении Положения о порядке реализации отдельных мероприятий Ведомственной целевой программы «Реализация мер социальной поддержки семей, имеющих детей» Подпрограммы «Социальная поддержка семей и детей» Государственной программы «Социальная поддержка населения Чукотского автономного округа на 2014-2020 годы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пункте 3.1.2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раздела 3.1</w:t>
        </w:r>
      </w:hyperlink>
      <w:r>
        <w:rPr>
          <w:sz w:val="28"/>
          <w:szCs w:val="28"/>
        </w:rPr>
        <w:t xml:space="preserve"> «Социальная поддержка, направленная на укрепление института семьи» раздела 3 «Условия предоставления и размеры социальной поддержки семей и детей»: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одпункте 1: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«1) детям из неполной семьи, родитель в которой является неработающим пенсионером, а также неработающим лицом пожилого возраста (женщиной, достигшей возраста 50 лет, мужчиной, достигшим возраста 55 лет) либо неработающим инвалидом.»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десяты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 о размере пенсии, выданную органом, осуществляющим пенсионное обеспечение (в случае обращения неработающего пенсионера или неработающего инвалида).»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одпункте 2: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)   детям-сиротам,   детям,   оставшимся   без   попечения   родителей,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мся под опекой (попечительством) неработающих пенсионеров и неработающих инвалидов, являющихся получателями пенсий по старости, инвалидности, социальных пенсий, неработающих лиц пожилого возраста (женщин, достигших возраста 50 лет, мужчин, достигших возраста 55 лет), а также лицам из числа детей-сирот и детей, оставшихся без попечения родителей, оканчивающим в текущем году образовательную организацию, реализующую основные общеобразовательные программы либо образовательную организацию начального или среднего профессионального образования.»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одиннадцаты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правку о размере пенсии, выданную органом, осуществляющим пенсионное обеспечение (в случае обращения неработающего пенсионера или неработающего  инвалида);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. Настоящее постановление вступает в силу с 1 января 2019 года и действует до 31 декабря 2023 го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социальной политики Чукотского автономного округа </w:t>
        <w:br/>
        <w:t>(Подлесный Е.В.).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A39754D855FE46B05FF873A88743987B525441B368A6DCCE3214D6508286E5C77EAA29A514EF7775FCCB001C440ED04A7D68546C301B55F334FF0h9S4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33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8-12-12T23:33:00Z</dcterms:modified>
  <cp:revision>2</cp:revision>
  <dc:subject/>
  <dc:title>Постановление</dc:title>
</cp:coreProperties>
</file>