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</w:t>
            </w:r>
            <w:r>
              <w:rPr>
                <w:sz w:val="28"/>
                <w:szCs w:val="28"/>
              </w:rPr>
              <w:t xml:space="preserve">орядка производства записей в Книгу почёта </w:t>
            </w:r>
            <w:r>
              <w:rPr>
                <w:bCs/>
                <w:sz w:val="28"/>
                <w:szCs w:val="28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кона Чукотского автономного округа                  от 5 мая 1999 года № 24-ОЗ «О наградах Чукотского автономного округа»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роизводства записей в Книгу почёта Чукотского автономного округ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</w:tabs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Постановлению Губернатора </w:t>
      </w:r>
    </w:p>
    <w:p>
      <w:pPr>
        <w:pStyle w:val="Normal"/>
        <w:tabs>
          <w:tab w:val="clear" w:pos="720"/>
          <w:tab w:val="left" w:pos="851" w:leader="none"/>
        </w:tabs>
        <w:ind w:left="4680" w:hanging="0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851" w:leader="none"/>
        </w:tabs>
        <w:ind w:left="4680" w:hanging="0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 24 апреля 2019 года №  36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/>
      </w:pPr>
      <w:r>
        <w:rPr>
          <w:b/>
          <w:sz w:val="28"/>
          <w:szCs w:val="28"/>
        </w:rPr>
        <w:t>производства записей в Книгу почёта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993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ab/>
        <w:t>1. Книга почёта Чукотского автономного округа (далее – Книга почёта) учреждена в целях памятного отличия граждан, удостоенных наград Чукотского автономного округа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/>
      </w:pPr>
      <w:bookmarkStart w:id="1" w:name="sub_1020"/>
      <w:r>
        <w:rPr>
          <w:sz w:val="28"/>
          <w:szCs w:val="28"/>
        </w:rPr>
        <w:t>2.</w:t>
        <w:tab/>
      </w:r>
      <w:bookmarkStart w:id="2" w:name="sub_1040"/>
      <w:bookmarkEnd w:id="1"/>
      <w:r>
        <w:rPr>
          <w:sz w:val="28"/>
          <w:szCs w:val="28"/>
        </w:rPr>
        <w:t>Книга почёта изготавливается в одном экземпляре и хранится постоян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В Книгу почёта заносятся фамилии, имена, отчества лиц, удостоенных следующих наград Чукотского автономного округа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1) знаки отличия: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Чукоткой»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За волонтёрскую деятельность на благо жителей Чукотского автономного округа»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2) почётные зв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«Почётный гражданин Чукотского автономного округ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Ветеран труда Чукотского автономного округ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«Почётный работник золотодобывающей промышленности Чукотского автономного округа»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«Почётный оленевод Чукотского автономного округа»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«Почётный морзверобой Чукотского автономного округ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«Почётный мастер народных художественных промыслов Чукотского автономного округа»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Лауреат Премии Чукотского автономного округа»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Хранитель традиций»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«Почётный меценат Чукотского автономного округа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Почётный работник пожарной охраны Чукотского автономного округ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autoSpaceDE w:val="false"/>
        <w:ind w:firstLine="993"/>
        <w:jc w:val="both"/>
        <w:rPr/>
      </w:pPr>
      <w:bookmarkStart w:id="3" w:name="sub_1050"/>
      <w:bookmarkEnd w:id="2"/>
      <w:r>
        <w:rPr>
          <w:sz w:val="28"/>
          <w:szCs w:val="28"/>
        </w:rPr>
        <w:t xml:space="preserve">4. </w:t>
        <w:tab/>
        <w:t>В случае упразднения или учреждения новой награды Чукотского автономного округа, в Книге почёта делается соответствующая запис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 xml:space="preserve">5. Производство записей в Книге почёта Чукотского автономного округа ведётся в хронологическом порядке и выполняется каллиграфическим почерко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993"/>
        <w:jc w:val="both"/>
        <w:rPr>
          <w:sz w:val="28"/>
          <w:szCs w:val="28"/>
        </w:rPr>
      </w:pPr>
      <w:bookmarkStart w:id="4" w:name="sub_1050"/>
      <w:r>
        <w:rPr>
          <w:sz w:val="28"/>
          <w:szCs w:val="28"/>
        </w:rPr>
        <w:t>6.</w:t>
      </w:r>
      <w:bookmarkStart w:id="5" w:name="sub_1130"/>
      <w:bookmarkEnd w:id="4"/>
      <w:r>
        <w:rPr>
          <w:sz w:val="28"/>
          <w:szCs w:val="28"/>
        </w:rPr>
        <w:tab/>
        <w:t>Подготовка списков лиц, вносимых в Книгу почёта Чукотского автономного округа, осуществляется Управлением государственной службы, кадровой работы и государственных наград Аппарата Губернатора и Правительства Чукотского автономного округ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bookmarkStart w:id="6" w:name="sub_1140"/>
      <w:bookmarkEnd w:id="5"/>
      <w:r>
        <w:rPr>
          <w:sz w:val="28"/>
          <w:szCs w:val="28"/>
        </w:rPr>
        <w:t>7.</w:t>
        <w:tab/>
        <w:t>Материально-техническое обеспечение своевременного издания Книги почёта осуществляет Управление делами Аппарата Губернатора и Правительства Чукотского автономного округа.</w:t>
      </w:r>
      <w:bookmarkStart w:id="7" w:name="sub_1150"/>
      <w:bookmarkEnd w:id="6"/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bookmarkStart w:id="8" w:name="sub_1010"/>
      <w:bookmarkEnd w:id="8"/>
      <w:bookmarkEnd w:id="7"/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2:00Z</dcterms:created>
  <dc:creator>Ракаева Н.Т.</dc:creator>
  <dc:description/>
  <cp:keywords/>
  <dc:language>en-US</dc:language>
  <cp:lastModifiedBy>User</cp:lastModifiedBy>
  <cp:lastPrinted>2019-04-24T16:07:00Z</cp:lastPrinted>
  <dcterms:modified xsi:type="dcterms:W3CDTF">2019-04-24T04:12:00Z</dcterms:modified>
  <cp:revision>2</cp:revision>
  <dc:subject/>
  <dc:title>Постановление</dc:title>
</cp:coreProperties>
</file>