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2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23 ноября 2020 года № 53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 к Постановлению Правительства Чукотского автономного округа от 23 ноября 2020 года № 531 «Об утверждении Порядка предоставления грантов некоммерческим организациям на проведение мероприятий по защите человека от белого медведя в границах населенных пунктов, расположенных в береговой зоне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.10 раздела 3 «Условия и порядок предоставления гран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иобретение и доставка горюче-смазочных материалов для транспортных средств и самоходных машин;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) приобретение и доставка транспортных средств и самоходных машин.»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седателя Правительства</w:t>
        <w:tab/>
        <w:t xml:space="preserve">                                                           В.В. Боч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0:00Z</dcterms:created>
  <dc:creator>Ракаева Н.Т.</dc:creator>
  <dc:description/>
  <cp:keywords/>
  <dc:language>en-US</dc:language>
  <cp:lastModifiedBy>Калячайвыргина Ольга Владимировна</cp:lastModifiedBy>
  <cp:lastPrinted>2021-10-04T16:51:00Z</cp:lastPrinted>
  <dcterms:modified xsi:type="dcterms:W3CDTF">2021-10-04T04:50:00Z</dcterms:modified>
  <cp:revision>2</cp:revision>
  <dc:subject/>
  <dc:title>Постановление</dc:title>
</cp:coreProperties>
</file>