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еречня должностей, профессий, специальносте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выполнения работ по которым привлекаются работн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рамках реализации региональной программ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я мобильности трудовых ресур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исполнения статьи 33 Федерального закона от 12 декабря 2023 года № 565-ФЗ «О занятости населения в Российской Федерации», «Реализации </w:t>
      </w:r>
      <w:r>
        <w:rPr>
          <w:szCs w:val="28"/>
          <w:shd w:fill="FFFFFF" w:val="clear"/>
        </w:rPr>
        <w:t>дополнительных мероприятий в сфере занятости населения»</w:t>
      </w:r>
      <w:r>
        <w:rPr>
          <w:szCs w:val="28"/>
        </w:rPr>
        <w:t xml:space="preserve"> регионального проекта «Активные меры содействия занятости» Государственной программы «Развитие занятости населения Чукотского автономного округа», утверждённой Постановлением Правительства Чукотского автономного округа от 29 декабря 2023 года № 525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  <w:tab/>
        <w:t>Утвердить Перечень должностей, профессий, специальностей,</w:t>
        <w:br/>
        <w:t>для выполнения работ по которым привлекаются работники в рамках реализации региональной программы повышения мобильности трудовых ресурсов, согласно приложению к 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ействие настоящего постановления распространяется</w:t>
        <w:br/>
        <w:t>на правоотношения, возникшие с 1 янва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4" w:hanging="99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марта 2025 года № 120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олжностей, профессий, специальностей, для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бот по которым привлекаются работники в рамках реализации региональной программы повышения мобильности трудовых ресур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1"/>
        <w:gridCol w:w="1534"/>
      </w:tblGrid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 (специальн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фессии по ОКПДТР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механик (техник) по планеру и двигател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аз да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рекуп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 (яслей-са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 подзем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й рабоч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онтрольно-измерительным приборам и автомат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618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ческому обслуживанию авиационной 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76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инспектор по безопасности пол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мо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-меха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 продукции и техническ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касс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щик металлов и спла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339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дорож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шивочной мастер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96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грейд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льдоз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горных выемочных маш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о-транспортных маш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/кран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дъем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р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укладчика асфальтобет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28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-инструктор бортов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(компьютерного обеспе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материалов и готовых издел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4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в начальной школ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в системе дошкольного воспитания и обуч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7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ч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машинах контактной (прессовой) св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 (диспетче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строите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нтажник приборн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летательных аппара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омонтаж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4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3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аркетин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вычислительного (информационно-вычислительного) цен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защите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метеор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техн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радиоопер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ист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экспеди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щ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7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 (в ави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9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воздушных линий электропере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</w:t>
            </w:r>
          </w:p>
        </w:tc>
      </w:tr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(слесарь) дежурный и по ремонту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дзем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snapToGrid w:val="false"/>
              <w:ind w:left="0" w:right="-1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38:00Z</dcterms:created>
  <dc:creator>Коновалова О.В.</dc:creator>
  <dc:description/>
  <cp:keywords/>
  <dc:language>en-US</dc:language>
  <cp:lastModifiedBy>Чепурнова Оксана Валерьевна</cp:lastModifiedBy>
  <cp:lastPrinted>2025-03-04T10:36:00Z</cp:lastPrinted>
  <dcterms:modified xsi:type="dcterms:W3CDTF">2025-03-03T22:38:00Z</dcterms:modified>
  <cp:revision>2</cp:revision>
  <dc:subject/>
  <dc:title/>
</cp:coreProperties>
</file>