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декабря 2023 года № 5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Правительства Чукотского автономного округа от 29 декабря 2023 года № 545 «Об утверждении Государственной программы Чукотского автономного округа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) в приложении 1:</w:t>
      </w:r>
    </w:p>
    <w:p>
      <w:pPr>
        <w:pStyle w:val="Normal"/>
        <w:ind w:firstLine="709"/>
        <w:jc w:val="both"/>
        <w:rPr/>
      </w:pPr>
      <w:r>
        <w:rPr/>
        <w:t>в пункте 3.1 раздела 3 «Порядок оценки эффективности использования Субсидии» слово «предоставления» заменить словом «использования»;</w:t>
      </w:r>
    </w:p>
    <w:p>
      <w:pPr>
        <w:pStyle w:val="Normal"/>
        <w:ind w:firstLine="709"/>
        <w:jc w:val="both"/>
        <w:rPr/>
      </w:pPr>
      <w:r>
        <w:rPr/>
        <w:t>абзац третий пункта 4.1 раздела 4 «Основания и порядок применения мер финансовой ответственности Получателя при невыполнении условий Соглаш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ставлена, осуществляется в соответствии с </w:t>
      </w:r>
      <w:hyperlink r:id="rId4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2) в приложении 2:</w:t>
      </w:r>
    </w:p>
    <w:p>
      <w:pPr>
        <w:pStyle w:val="Normal"/>
        <w:ind w:firstLine="709"/>
        <w:jc w:val="both"/>
        <w:rPr/>
      </w:pPr>
      <w:r>
        <w:rPr/>
        <w:t>пункт 1.3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3. Субсидия имеет заявительный характер и предоставляется из окружного бюджета на безвозмездной и безвозвратной основе бюджетам муниципальных районов и городских округов Чукотского автономного округа (далее - Получатель)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и проездов общего пользования местного значения, обеспечения безопасности дорожного движения, модернизации пешеходных переходов в целях приведения в нормативное состояние дорожной сети, снижения мест концентрации дорожно-транспортных происшествий на автомобильных дорогах городской агломерации (участках автомобильных дорог), включенных в Региональный проект, и повышения качества дорожной сети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под городской агломерацией понимается агломерация, образованная административным центром Чукотского автономного округа.»;</w:t>
      </w:r>
    </w:p>
    <w:p>
      <w:pPr>
        <w:pStyle w:val="Normal"/>
        <w:ind w:firstLine="709"/>
        <w:jc w:val="both"/>
        <w:rPr/>
      </w:pPr>
      <w:r>
        <w:rPr/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в пункте 2.1:</w:t>
      </w:r>
    </w:p>
    <w:p>
      <w:pPr>
        <w:pStyle w:val="Normal"/>
        <w:ind w:firstLine="709"/>
        <w:jc w:val="both"/>
        <w:rPr/>
      </w:pPr>
      <w:r>
        <w:rPr/>
        <w:t>подпункты 2,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включение мероприятий по капитальному ремонту и (или) ремонту автомобильных дорог общего пользования местного значения и (или) проездов и обеспечению безопасности дорожного движения, в том числе по модернизации пешеходных переходов, предполагающих их оснащение проекциями дорожной разметки, в муниципальные программы муниципальных образований;</w:t>
      </w:r>
    </w:p>
    <w:p>
      <w:pPr>
        <w:pStyle w:val="Normal"/>
        <w:ind w:firstLine="709"/>
        <w:jc w:val="both"/>
        <w:rPr/>
      </w:pPr>
      <w:r>
        <w:rPr/>
        <w:t>3) наличие документов, подтверждающих право собственности муниципального образования на объекты капитального ремонта и (или) ремонта, включенные в Региональный проект и (или) утвержденный Перечень автомобильных дорог общего пользования местного значения и (или) в утвержденный Перечень местных проездов;»;</w:t>
      </w:r>
    </w:p>
    <w:p>
      <w:pPr>
        <w:pStyle w:val="Normal"/>
        <w:ind w:firstLine="709"/>
        <w:jc w:val="both"/>
        <w:rPr/>
      </w:pPr>
      <w:r>
        <w:rPr/>
        <w:t>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/>
        <w:t>«5) наличие утвержденной в соответствии с действующим законодательством комплексной схемы организации дорожного движения (для дорог и (или) их участков в границах одного или нескольких муниципальных районов, городских округов или городских поселений либо их частей, имеющих общую границу, с общей численностью населения свыше 10 тысяч человек) либо утвержденного в соответствии с действующим законодательством проекта организации дорожного движения (в отношении сети дорог и (или) их участков на территории одного или территориях нескольких муниципальных образований либо их частей, имеющих общую границу, с общей численностью населения до 10 тысяч человек).»;</w:t>
      </w:r>
    </w:p>
    <w:p>
      <w:pPr>
        <w:pStyle w:val="Normal"/>
        <w:ind w:firstLine="709"/>
        <w:jc w:val="both"/>
        <w:rPr/>
      </w:pPr>
      <w:r>
        <w:rPr/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Размер Субсидии, предоставляемой Получателю, рассчитывается в пределах бюджетных ассигнований, предусмотренных на реализацию Мероприятия, и определяется:</w:t>
      </w:r>
    </w:p>
    <w:p>
      <w:pPr>
        <w:pStyle w:val="Normal"/>
        <w:ind w:firstLine="709"/>
        <w:jc w:val="both"/>
        <w:rPr/>
      </w:pPr>
      <w:r>
        <w:rPr/>
        <w:t>при выполнении работ по строительству, реконструкции, капитальному ремонту и (или) ремонту автомобильных дорог и проездов общего пользования регионального или межмуниципального, местного значения - исходя из сметных расчётов стоимости строительства, реконструкции, капитального ремонта и (или) ремонта автомобильных дорог и проездов общего пользования регионального или межмуниципального, местного значения, составленных на основании актов осмотра и (или) дефектных ведомостей и утвержденных главой Администрации муниципального образования (далее - сметный расчёт);</w:t>
      </w:r>
    </w:p>
    <w:p>
      <w:pPr>
        <w:pStyle w:val="Normal"/>
        <w:ind w:firstLine="709"/>
        <w:jc w:val="both"/>
        <w:rPr/>
      </w:pPr>
      <w:r>
        <w:rPr/>
        <w:t>при выполнении работ по модернизации пешеходных переходов – исходя из сметных расчетов стоимости модернизации пешеходных переходов, включающих их оснащение проекциями дорожной разметки и утвержденных главой Администрации муниципального образования» (далее – сметный расчёт).</w:t>
      </w:r>
    </w:p>
    <w:p>
      <w:pPr>
        <w:pStyle w:val="Normal"/>
        <w:ind w:firstLine="709"/>
        <w:jc w:val="both"/>
        <w:rPr/>
      </w:pPr>
      <w:r>
        <w:rPr/>
        <w:t>Размер Субсидии, предоставляемой Получателю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Сi = Ni x Mi, где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 xml:space="preserve">Сi - размер Субсидии, предоставляемый i-ому муниципальному образованию, рублей; </w:t>
      </w:r>
    </w:p>
    <w:p>
      <w:pPr>
        <w:pStyle w:val="Normal"/>
        <w:ind w:firstLine="709"/>
        <w:jc w:val="both"/>
        <w:rPr/>
      </w:pPr>
      <w:r>
        <w:rPr/>
        <w:t xml:space="preserve">Ni - сметный расчет i-ого муниципального образования, рублей; </w:t>
      </w:r>
    </w:p>
    <w:p>
      <w:pPr>
        <w:pStyle w:val="Normal"/>
        <w:ind w:firstLine="709"/>
        <w:jc w:val="both"/>
        <w:rPr/>
      </w:pPr>
      <w:r>
        <w:rPr/>
        <w:t>M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»;</w:t>
      </w:r>
    </w:p>
    <w:p>
      <w:pPr>
        <w:pStyle w:val="Normal"/>
        <w:ind w:firstLine="709"/>
        <w:jc w:val="both"/>
        <w:rPr/>
      </w:pPr>
      <w:r>
        <w:rPr/>
        <w:t>в абзаце пятом пункта 2.6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одпункт 4 пункта 2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заверенные копии актов, подтверждающих выполнение работ по капитальному ремонту и ремонту автомобильных дорог и проездов общего пользования местного значения и (или) модернизации пешеходных переходов, в течение 10 дней со дня подписания;»;</w:t>
      </w:r>
    </w:p>
    <w:p>
      <w:pPr>
        <w:pStyle w:val="Normal"/>
        <w:ind w:firstLine="709"/>
        <w:jc w:val="both"/>
        <w:rPr/>
      </w:pPr>
      <w:r>
        <w:rPr/>
        <w:t>в пункте 3.1 раздела 3 «Порядок оценки эффективности использования Субсидии»:</w:t>
      </w:r>
    </w:p>
    <w:p>
      <w:pPr>
        <w:pStyle w:val="Normal"/>
        <w:ind w:firstLine="709"/>
        <w:jc w:val="both"/>
        <w:rPr/>
      </w:pPr>
      <w:r>
        <w:rPr/>
        <w:t>в абзаце первом слово «предоставления» заменить словом «использования»;</w:t>
      </w:r>
    </w:p>
    <w:p>
      <w:pPr>
        <w:pStyle w:val="Normal"/>
        <w:ind w:firstLine="709"/>
        <w:jc w:val="both"/>
        <w:rPr/>
      </w:pPr>
      <w:r>
        <w:rPr/>
        <w:t>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) количество модернизированных пешеходных переходов на автомобильных дорогах и проездах общего пользования местного значения.»;</w:t>
      </w:r>
    </w:p>
    <w:p>
      <w:pPr>
        <w:pStyle w:val="Normal"/>
        <w:ind w:firstLine="709"/>
        <w:jc w:val="both"/>
        <w:rPr/>
      </w:pPr>
      <w:r>
        <w:rPr/>
        <w:t>абзац третий пункта 4.1 раздела 4 «Основания и порядок применения мер финансовой ответственности Получателя при невыполнении условий Соглаш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ставлена, осуществляется в соответствии с </w:t>
      </w:r>
      <w:hyperlink r:id="rId9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»;</w:t>
      </w:r>
    </w:p>
    <w:p>
      <w:pPr>
        <w:pStyle w:val="Normal"/>
        <w:ind w:firstLine="709"/>
        <w:jc w:val="both"/>
        <w:rPr/>
      </w:pPr>
      <w:r>
        <w:rPr/>
        <w:t>3) в приложении 3:</w:t>
      </w:r>
    </w:p>
    <w:p>
      <w:pPr>
        <w:pStyle w:val="Normal"/>
        <w:ind w:firstLine="709"/>
        <w:jc w:val="both"/>
        <w:rPr/>
      </w:pPr>
      <w:r>
        <w:rPr/>
        <w:t>в пункте 3.1 раздела 3 «Порядок оценки эффективности использования Субсидии» слово «предоставления» заменить словом «использования»;</w:t>
      </w:r>
    </w:p>
    <w:p>
      <w:pPr>
        <w:pStyle w:val="Normal"/>
        <w:ind w:firstLine="709"/>
        <w:jc w:val="both"/>
        <w:rPr/>
      </w:pPr>
      <w:r>
        <w:rPr/>
        <w:t>абзац третий пункта 4.1 раздела 4 «Основания и порядок применения мер финансовой ответственности Получателя при невыполнении условий Соглаш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ставлена, осуществляется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17308&amp;dst=100009&amp;field=134&amp;date=19.11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RLAW442&amp;n=17308&amp;dst=100009&amp;field=134&amp;date=19.11.2024" TargetMode="External"/><Relationship Id="rId10" Type="http://schemas.openxmlformats.org/officeDocument/2006/relationships/hyperlink" Target="https://login.consultant.ru/link/?req=doc&amp;base=RLAW442&amp;n=17308&amp;dst=100009&amp;field=134&amp;date=19.11.202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48:00Z</dcterms:created>
  <dc:creator>Коновалова О.В.</dc:creator>
  <dc:description/>
  <cp:keywords/>
  <dc:language>en-US</dc:language>
  <cp:lastModifiedBy>Чепурнова Оксана Валерьевна</cp:lastModifiedBy>
  <cp:lastPrinted>2024-12-15T15:46:00Z</cp:lastPrinted>
  <dcterms:modified xsi:type="dcterms:W3CDTF">2024-12-15T03:48:00Z</dcterms:modified>
  <cp:revision>2</cp:revision>
  <dc:subject/>
  <dc:title/>
</cp:coreProperties>
</file>