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4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 ма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4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1 декабря 2009 года № 36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1 декабря 2009 года № 363 «Об отраслевой системе оплаты труда работников государственных учреждений лесного хозяйств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об отраслевой системе оплаты труда работников государственных учреждений лесного хозяйства Чукотского автоном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разделе 7 «Формирование фонда оплаты труда и его использование»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втором подпункта 1 пункта 7.3 слова «девяти окладов» заменить словами «восемнадцати окладов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бзацы второй, третий подпункта 1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руководитель учреждения – 11 213 рубле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местители руководителя учреждения и главный бухгалтер –                          10 094 рубля.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бзацы второй, третий подпункта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учреждения – 13 000 рубле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местители руководителя учреждения и главный бухгалтер –                           11 700 рублей.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траслевой системе оплаты труда работников государственных учреждений лесного хозяйства Чукотского автономного округ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4"/>
          <w:szCs w:val="24"/>
        </w:rPr>
        <w:t xml:space="preserve">РАЗМЕРЫ </w:t>
        <w:br/>
        <w:t>окладов работников учреждений лесного хозяйства Чукотского автономного округа по профессиональным квалификационным групп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Style w:val="Style10"/>
          <w:color w:val="000000"/>
          <w:sz w:val="24"/>
          <w:szCs w:val="24"/>
        </w:rPr>
      </w:pPr>
      <w:bookmarkStart w:id="0" w:name="sub_1100"/>
      <w:bookmarkEnd w:id="0"/>
      <w:r>
        <w:rPr>
          <w:rStyle w:val="Style10"/>
          <w:color w:val="000000"/>
          <w:sz w:val="24"/>
          <w:szCs w:val="24"/>
        </w:rPr>
        <w:t xml:space="preserve">Профессиональные квалификационные группы должностей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работников лесного хозя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100"/>
      <w:bookmarkStart w:id="2" w:name="sub_1100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669"/>
        <w:gridCol w:w="117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1"/>
                <w:numId w:val="3"/>
              </w:numPr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2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лесного хозяйства второго уровня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; парашютист (десантник) -пожар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арашютной и десантно-пожарной службы; инструктор парашютно-пожарной (десантно-пожарной) команды (группы); лесник II катег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 2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 I катег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 6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тчик-наблюдатель авиаотделения, авиагрупп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9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леса; инженер по охране и защите ле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виационного отд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9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1"/>
                <w:numId w:val="3"/>
              </w:numPr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2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лесного хозяйства четвертого уровня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леснич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0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гент по снаб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; диспетчер; оператор диспетчерской служб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0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. Профессиональная квалификационная группа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специалист по кад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; ведущий экономист; ведущий инженер по охране труда и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. Профессиональная квалификационная группа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диспет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0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0"/>
          <w:color w:val="000000"/>
          <w:sz w:val="24"/>
          <w:szCs w:val="24"/>
        </w:rPr>
      </w:pPr>
      <w:bookmarkStart w:id="3" w:name="sub_1300"/>
      <w:bookmarkEnd w:id="3"/>
      <w:r>
        <w:rPr>
          <w:rStyle w:val="Style10"/>
          <w:color w:val="000000"/>
          <w:sz w:val="24"/>
          <w:szCs w:val="24"/>
        </w:rPr>
        <w:t xml:space="preserve">3. Профессиональные квалификационные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общеотраслевых профессий рабоч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sub_1300"/>
      <w:bookmarkStart w:id="5" w:name="sub_1300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ё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 Профессиональная квалификационная группа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                          (1 квалификационный разряд); сторож                     (1 квалификационный разря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Профессиональная квалификационная группа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                                            (4 квалификационный разряд); радиооператор (4 квалификационный разря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                                             (5 квалификационный разря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1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                                             (6 квалификационный разря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6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0"/>
          <w:color w:val="000000"/>
          <w:sz w:val="24"/>
          <w:szCs w:val="24"/>
        </w:rPr>
      </w:pPr>
      <w:bookmarkStart w:id="6" w:name="sub_1400"/>
      <w:bookmarkEnd w:id="6"/>
      <w:r>
        <w:rPr>
          <w:rStyle w:val="Style10"/>
          <w:color w:val="000000"/>
          <w:sz w:val="24"/>
          <w:szCs w:val="24"/>
        </w:rPr>
        <w:t xml:space="preserve">4. Профессиональные квалификационные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должностей работников внутреннего водного тран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" w:name="sub_1400"/>
      <w:bookmarkStart w:id="8" w:name="sub_1400"/>
      <w:bookmarkEnd w:id="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Профессиональная квалификационная группа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ей работников внутреннего водного транспорта второго уров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амоходного судна (до 330 кВ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560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Subtitle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ind w:firstLine="851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                      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8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yperlink" Target="garantf1://31209370.10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29:00Z</dcterms:created>
  <dc:creator>Ракаева Н.Т.</dc:creator>
  <dc:description/>
  <cp:keywords/>
  <dc:language>en-US</dc:language>
  <cp:lastModifiedBy>User</cp:lastModifiedBy>
  <cp:lastPrinted>2018-05-08T10:29:00Z</cp:lastPrinted>
  <dcterms:modified xsi:type="dcterms:W3CDTF">2018-05-07T22:29:00Z</dcterms:modified>
  <cp:revision>2</cp:revision>
  <dc:subject/>
  <dc:title>Постановление</dc:title>
</cp:coreProperties>
</file>