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b/>
          <w:b/>
          <w:sz w:val="28"/>
          <w:szCs w:val="28"/>
        </w:rPr>
      </w:pPr>
      <w:bookmarkStart w:id="0" w:name="_Hlk111535240"/>
      <w:r>
        <w:rPr>
          <w:sz w:val="28"/>
          <w:szCs w:val="28"/>
        </w:rPr>
        <w:t>О внесении изменений в Постановление Правительства Чукотского автономного округа от 29 февраля 2016 года № 92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bookmarkStart w:id="1" w:name="sub_369"/>
      <w:bookmarkEnd w:id="1"/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</w:t>
      </w:r>
      <w:bookmarkStart w:id="2" w:name="_Hlk111535352"/>
      <w:r>
        <w:rPr>
          <w:sz w:val="28"/>
          <w:szCs w:val="28"/>
        </w:rPr>
        <w:t xml:space="preserve">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</w:t>
      </w:r>
      <w:bookmarkEnd w:id="2"/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 xml:space="preserve">в Государственной программе «Развитие жилищно-коммунального хозяйства и водохозяйственного комплекса Чукотского автономного округа»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графе «Связь с основным мероприятием, ведомственной              целевой программой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4</w:t>
        </w:r>
      </w:hyperlink>
      <w:r>
        <w:rPr>
          <w:sz w:val="28"/>
          <w:szCs w:val="28"/>
        </w:rPr>
        <w:t xml:space="preserve"> раздела «Государственная программа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ы «Перечень и сведения о целевых индикаторах и показателях Государственной программы «Развитие жилищно-коммунального хозяйства и водохозяйственного комплекса Чукотского автономного округа»              приложения 1 слова «Комплекс работ по проектированию, строительству               и вводу в эксплуатацию модульных котельных» заменить словам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ектирование, строительство, реконструкция (модернизация) и ввод                    в эксплуатацию объектов теплоснабжения в сфере жилищно-коммунального хозяйства»;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графе 2 раздела «Подпрограмма «Реализация мероприятий по развитию коммунальной инфраструктуры» таблицы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            приложения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3 слова «Комплекс работ по проектированию, строительству и вводу в эксплуатацию модульных котельных» заменить словам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ектирование, строительство, реконструкция (модернизация) и ввод                 в эксплуатацию объектов теплоснабжения в сфере жилищно-коммунального хозяйств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ункте 3.1 слова «Субсидии на реализацию комплекса работ по проектированию, строительству и вводу в эксплуатацию модульных котельных» заменить словами «Субсидии на осуществление мероприятий по проектированию, строительству, реконструкции (модернизации) и вводу                в эксплуатацию котельных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2 к приложению 16 изложить в следующей редакции: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4"/>
          <w:szCs w:val="24"/>
        </w:rPr>
      </w:pPr>
      <w:bookmarkStart w:id="3" w:name="sub_17016"/>
      <w:bookmarkEnd w:id="3"/>
      <w:r>
        <w:rPr>
          <w:bCs/>
          <w:sz w:val="24"/>
          <w:szCs w:val="24"/>
        </w:rPr>
        <w:t>«Приложение 2</w:t>
        <w:br/>
        <w:t xml:space="preserve">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Temporary%20Internet%20Files/Content.Outlook/KNIF7REU/%D0%9F%D1%80%D0%BE%D0%B5%D0%BA%D1%82%20%D0%98%D0%B7%D0%BC%20%D0%9F%D0%9F%20%E2%84%96%2092.doc" \l "sub_16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из окружного  бюджета бюджетам муниципальных  образований Чукотского автономного  округа субсидии на реализацию мероприятий</w:t>
        <w:br/>
        <w:t xml:space="preserve"> по созданию объектов питьевого водоснабжения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ПРАВКА-РАСЧЕ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(указать наименование муниципального образо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убсидии ____________________________________________________________________________________________ в ______ году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(наименование Субсидии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руб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10"/>
        <w:gridCol w:w="1421"/>
        <w:gridCol w:w="1135"/>
        <w:gridCol w:w="1412"/>
        <w:gridCol w:w="1134"/>
        <w:gridCol w:w="1134"/>
        <w:gridCol w:w="1418"/>
        <w:gridCol w:w="1276"/>
        <w:gridCol w:w="992"/>
        <w:gridCol w:w="155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редоставлении из окружного бюджета Субсидии местному бюджет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ств, предусмотренный соглашением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(нарастающим итогом с начала года на текущую дату),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ств, к перечислению,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 средст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 средств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8"/>
        <w:gridCol w:w="239"/>
        <w:gridCol w:w="1372"/>
        <w:gridCol w:w="276"/>
        <w:gridCol w:w="2329"/>
        <w:gridCol w:w="276"/>
        <w:gridCol w:w="1215"/>
        <w:gridCol w:w="1238"/>
        <w:gridCol w:w="239"/>
        <w:gridCol w:w="1247"/>
        <w:gridCol w:w="276"/>
        <w:gridCol w:w="2104"/>
        <w:gridCol w:w="247"/>
        <w:gridCol w:w="284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 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 г.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и 18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в наименовании слова «субсидии на реализацию комплекса работ               по проектированию, строительству и вводу в эксплуатацию модульных котельных» заменить словами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bCs/>
          <w:sz w:val="28"/>
          <w:szCs w:val="28"/>
        </w:rPr>
        <w:t>субсидии на осуществление мероприятий              по проектированию, строительству, реконструкции (модернизации) и вводу          эксплуатацию котельных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3 раздела 1 «Общие положения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«1.3. Субсидия предоставляется в рамках реализации мероприятия «Субсидии на осуществление мероприятий по проектированию, строительству, реконструкции (модернизации) и вводу в эксплуатацию котельных» основного мероприятия «Проектирование, строительство, реконструкция (модернизация) и ввод в эксплуатацию объектов теплоснабжения в сфере жилищно-коммунального хозяйства»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AppData/Local/Microsoft/Windows/Temporary%20Internet%20Files/Content.Outlook/KNIF7REU/%D0%9F%D1%80%D0%BE%D0%B5%D0%BA%D1%82%20%D0%98%D0%B7%D0%BC%20%D0%9F%D0%9F%20%E2%84%96%2092.doc" \l "sub_100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«Реализация мероприятий по развитию коммунальной инфраструктуры» (далее - Подпрограмма) Государственной программы.».</w:t>
      </w:r>
    </w:p>
    <w:p>
      <w:pPr>
        <w:pStyle w:val="TextBodyIndent"/>
        <w:widowControl w:val="false"/>
        <w:rPr>
          <w:sz w:val="28"/>
          <w:szCs w:val="28"/>
        </w:rPr>
      </w:pPr>
      <w:bookmarkStart w:id="4" w:name="sub_17016"/>
      <w:bookmarkEnd w:id="4"/>
      <w:r>
        <w:rPr>
          <w:sz w:val="28"/>
          <w:szCs w:val="28"/>
        </w:rPr>
        <w:t>2. Контроль за исполнением настоящего постановления возложить              на Департамент промышленной политики Чукотского автономного округа       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Первый заместител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0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369"/>
      <w:bookmarkStart w:id="6" w:name="sub_369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FD957B9EF2624113B47A45E915074F95C353431BE7D1291DEF828DDE212DDDF89FF3D5D2948D73FC84478A054826F6B7A9C5ACEFA74F22813B7FDFNDF" TargetMode="External"/><Relationship Id="rId5" Type="http://schemas.openxmlformats.org/officeDocument/2006/relationships/hyperlink" Target="consultantplus://offline/ref=A7FD957B9EF2624113B47A45E915074F95C353431BE7D1291DEF828DDE212DDDF89FF3D5D2948D73FC874E8E054826F6B7A9C5ACEFA74F22813B7FDFN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7:00Z</dcterms:created>
  <dc:creator>Ракаева Н.Т.</dc:creator>
  <dc:description/>
  <dc:language>en-US</dc:language>
  <cp:lastModifiedBy>Калячайвыргина Ольга Владимировна</cp:lastModifiedBy>
  <cp:lastPrinted>2022-08-18T12:28:00Z</cp:lastPrinted>
  <dcterms:modified xsi:type="dcterms:W3CDTF">2022-08-18T00:27:00Z</dcterms:modified>
  <cp:revision>2</cp:revision>
  <dc:subject/>
  <dc:title>Постановление</dc:title>
</cp:coreProperties>
</file>