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bookmarkStart w:id="0" w:name="_Hlk160446350"/>
            <w:bookmarkStart w:id="1" w:name="_Hlk161821719"/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2" w:name="_Hlk160446350"/>
            <w:bookmarkStart w:id="3" w:name="_Hlk161821719"/>
            <w:r>
              <w:rPr>
                <w:b/>
                <w:szCs w:val="28"/>
              </w:rPr>
              <w:t xml:space="preserve">Чукотского автономного округа от 1 ноября 2017 года № </w:t>
            </w:r>
            <w:bookmarkEnd w:id="2"/>
            <w:bookmarkEnd w:id="3"/>
            <w:r>
              <w:rPr>
                <w:b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1. Внести в Постановление Правительства Чукотского автономного округа </w:t>
      </w:r>
      <w:bookmarkStart w:id="4" w:name="_Hlk160446319"/>
      <w:r>
        <w:rPr>
          <w:szCs w:val="28"/>
        </w:rPr>
        <w:t>от 1 ноября 2017 года № 384 «</w:t>
      </w:r>
      <w:r>
        <w:rPr>
          <w:szCs w:val="28"/>
          <w:shd w:fill="FFFFFF" w:val="clear"/>
        </w:rPr>
        <w:t>Об утверждении Порядка предоставления гранта некоммерческим организациям на организацию участия детей Чукотского автономного округа в новогодних праздниках»</w:t>
      </w:r>
      <w:bookmarkEnd w:id="4"/>
      <w:r>
        <w:rPr>
          <w:szCs w:val="28"/>
          <w:shd w:fill="FFFFFF" w:val="clear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) преамбул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«В</w:t>
      </w:r>
      <w:r>
        <w:rPr>
          <w:rFonts w:cs="Times New Roman CYR" w:ascii="Times New Roman CYR" w:hAnsi="Times New Roman CYR"/>
          <w:szCs w:val="28"/>
        </w:rPr>
        <w:t xml:space="preserve"> целях реализации мероприятия «Гранты некоммерческим организациям на организацию участия детей Чукотского автономного округа в новогодних праздниках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                                от 11 декабря 2023 года № 452</w:t>
      </w:r>
      <w:r>
        <w:rPr>
          <w:szCs w:val="28"/>
        </w:rPr>
        <w:t>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ОСТАНОВЛЯЕТ: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) в пункте 2 слова «Боленков А.Г.» заменить словами «Дашко В.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) в прилож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разделе 1 «</w:t>
      </w:r>
      <w:r>
        <w:rPr>
          <w:rFonts w:cs="Times New Roman CYR" w:ascii="Times New Roman CYR" w:hAnsi="Times New Roman CYR"/>
          <w:szCs w:val="28"/>
        </w:rPr>
        <w:t>Общие положения о предоставлении грант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ункты 1.2-1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«1.2. Грант предоставляется некоммерческим организациям в целях организации участия детей Чукотского автономного округа в новогодних праздниках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3. Главным распорядителем средств окружного бюджета, осуществляющим предоставление гранта, до которого в соответствии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с бюджетным законодательством Российской Федерации, как до получателя бюджетных средств, доведены лимиты бюджетных обязательств </w:t>
        <w:br/>
        <w:t>на предоставление гранта на соответствующий финансовый год, является Департамент образования и науки Чукотского автономного округа (далее - Департ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гранта осуществляется в пределах бюджетных ассигнований, предусмотренных в окружном бюджете на соответствующий финансовый год, на реализацию мероприятия «Гранты некоммерческим организациям на организацию участия детей Чукотского автономного округа в новогодних праздниках» комплекса процессных мероприятий «Организация отдыха и оздоровление детей» Перечня расходных обязательств Государственной программы «Развитие образования и науки Чукотского автономного округа», утвержденного Постановлением Правительства Чукотского автономного округа от 29 декабря 2023 года                    № 536,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11 декабря 2023 года                 № 452 (далее - мероприят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1.4. Право на получение гранта имеют некоммерческие организации </w:t>
        <w:br/>
        <w:t>(за исключением государственных и муниципальных учреждений), имеющие опыт организации участия детей Чукотского автономного округа                            в новогодних праздниках (далее соответственно - участники отбора, претенденты, некоммерческие организации, получатели гра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5. Грант предоставляется по результатам отбора, способом проведения которого является конкурс (далее – отбор), исходя из наилучших условий достижения результатов, в целях достижения которых предоставляется грант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1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«1.7. Сведения о гранта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 (далее соответственно – сеть «Интернет», Единый портал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1.8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разделе 2 «Порядок проведения отбор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2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«2.4. Требования, которым должен соответствовать участник отбора </w:t>
        <w:br/>
        <w:t>на дату подписания зая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" w:name="sub_241"/>
      <w:r>
        <w:rPr>
          <w:szCs w:val="28"/>
        </w:rPr>
        <w:t xml:space="preserve">1) у участника отбора по состоянию на любую дату в течение периода, равного 20 календарным дням, предшествующего дате подачи заявки, должна отсутствовать неисполненная обязанность по уплате налогов, сборов, страховых взносов, пеней, штрафов, процентов, подлежащих уплате </w:t>
        <w:br/>
        <w:t xml:space="preserve">в соответствии с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алогах </w:t>
        <w:br/>
        <w:t>и сборах;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у участника отбора должна отсутствовать просроченная задолженность по возврату в окружной бюджет бюджетных инвестиций, предоставленных в том числе в соответствии с иными правовыми актами, </w:t>
        <w:br/>
        <w:t>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3) участники отбора - юридические лица не должны находиться </w:t>
        <w:br/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) участники отбора не должны являться иностранными юридическими лицами, в том числе местом регистрации которых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) участники отбора не должны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2.5 дополнить подпунктом 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«5) справку налогового органа, подтверждающую отсутствие </w:t>
        <w:br/>
        <w:t xml:space="preserve">у участника отбора неисполненной обязанности по уплате налогов, сборов, страховых взносов, пеней, штрафов и процентов, подлежащих уплате </w:t>
        <w:br/>
        <w:t xml:space="preserve">в соответствии с законодательством Российской Федерации о налогах </w:t>
        <w:br/>
        <w:t>и сборах, по состоянию на любую дату в течение периода, равного 20 календарным дням, предшествующего дате подачи заявк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абзац второй пункта 2.10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дополнить 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«2.10.1. В течение двух рабочих дней со дня представления рекомендаций Комиссии, Департамент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) о принятии заявки и документов </w:t>
      </w:r>
      <w:bookmarkStart w:id="6" w:name="_Hlk181355801"/>
      <w:r>
        <w:rPr>
          <w:szCs w:val="28"/>
        </w:rPr>
        <w:t xml:space="preserve">некоммерческой организации </w:t>
      </w:r>
      <w:bookmarkEnd w:id="6"/>
      <w:r>
        <w:rPr>
          <w:szCs w:val="28"/>
        </w:rPr>
        <w:br/>
        <w:t xml:space="preserve">к участию в отборе и предоставлении гранта, с указанием его размера, в случае отсутствия оснований для отклонения заявки и документов некоммерческой организации, установленных пунктом 2.17 настоящего разде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об отклонении заявки и документов некоммерческой организации </w:t>
        <w:br/>
        <w:t xml:space="preserve">на стадии рассмотрения и оценки заявок и отказе в предоставлении гранта, </w:t>
        <w:br/>
        <w:t xml:space="preserve">в случае наличия оснований для отклонения заявки и документов некоммерческой организации, установленных пунктом 2.17 настоящего разде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Решение Департамента, указанное в настоящем пункте, доводится </w:t>
        <w:br/>
        <w:t xml:space="preserve">до некоммерческой организации в течение 10 рабочих дней со дня издания приказа Департамента в форме уведомления в виде сканированной копии </w:t>
        <w:br/>
        <w:t xml:space="preserve">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а </w:t>
        <w:br/>
        <w:t xml:space="preserve">в предоставлении гранта, должно содержать причины отказа и разъяснение порядка обжалования вынесенного решения в соответствии </w:t>
        <w:br/>
        <w:t>с законодательством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2.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«2.14. Департамент в течение пяти рабочих дней, следующих за датой окончания срока приема заявок, рассматривает документы, а также проверяет на соответствие претендентов требования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../../%5C%5C172.27.1.252%5CPersonal%5C%D0%A3%D0%BF%D1%80%D0%B0%D0%B2%D0%BB%D0%B5%D0%BD%D0%B8%D0%B5%20%D0%BC%D0%B5%D1%82%D0%BE%D0%B4%D0%BE%D0%BB%D0%BE%D0%B3%D0%B8%D0%B8%20%D0%B1%D1%8E%D0%B4%D0%B6%D0%B5%D1%82%D0%BD%D0%BE%D0%B3%D0%BE%20%D0%BF%D1%80%D0%BE%D1%86%D0%B5%D1%81%D1%81%D0%B0%5C%D0%9E%D1%82%D0%B4%D0%B5%D0%BB%20%D0%BF%D0%BE%D1%82%D1%80%D0%B5%D0%B1%D0%B8%D1%82%D0%B5%D0%BB%D1%8C%D1%81%D0%BA%D0%BE%D0%B3%D0%BE%20%D1%80%D1%8B%D0%BD%D0%BA%D0%B0%5C1.%D0%A3%D0%9C%D0%91%D0%9F%5C%D0%9F%D1%80%D0%BE%D0%B5%D0%BA%D1%82%D1%8B%20%D0%9E%D0%98%D0%92%20%D0%BD%D0%B0%20%D1%81%D0%BE%D0%B3%D0%BB%D0%B0%D1%81%D0%BE%D0%B2%D0%B0%D0%BD%D0%B8%D0%B5%5C%D0%94%D0%9E%5C%D0%9F%D0%BE%D1%80%D1%8F%D0%B4%D0%BA%D0%B8%5C%D0%B2%202024.11.07%20-%20%D0%9E%20%D0%B2%D0%BD%D0%B5%D1%81%20%D0%B8%D0%B7%D0%BC%20%D0%B2%20%D0%9F%D0%9F%20384_%D0%B3%D1%80%D0%B0%D0%BD%D1%82%D1%8B_%D0%9E%D0%A2%D0%9A%D0%90%D0%97%20(%D0%BF%D1%80%D0%B8%D0%BB).rtf" \l "sub_2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на осн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) сведений из Единого государственного реестра юридических лиц </w:t>
        <w:br/>
        <w:t xml:space="preserve">на сайте в сети «Интернет» (https://egrul.nalog.ru/index.html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сведений от органов исполнительной власти Чукотского автономного округа о неполучении (получении) средств из окружного бюджета </w:t>
        <w:br/>
        <w:t xml:space="preserve">в соответствии с иными нормативными правовыми актами Чукотского автономного округа на цели, указанные в пункте 1.2 раздела 1 настоящего Поряд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) сведений от органов исполнительной власти Чукотского автономного округа об отсутствии (наличии)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абзац шестой пункта 2.17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пункте 2.18 слова «проведения отбора» заменить слова «издания приказа об определении победителя отбо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разделе 3 «Условия, порядок и результаты предоставления грант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в пункте 3.3 слова «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%5C%5C172.27.1.252%5CPersonal%5C%D0%A3%D0%BF%D1%80%D0%B0%D0%B2%D0%BB%D0%B5%D0%BD%D0%B8%D0%B5%20%D0%BC%D0%B5%D1%82%D0%BE%D0%B4%D0%BE%D0%BB%D0%BE%D0%B3%D0%B8%D0%B8%20%D0%B1%D1%8E%D0%B4%D0%B6%D0%B5%D1%82%D0%BD%D0%BE%D0%B3%D0%BE%20%D0%BF%D1%80%D0%BE%D1%86%D0%B5%D1%81%D1%81%D0%B0%5C%D0%9E%D1%82%D0%B4%D0%B5%D0%BB%20%D0%BF%D0%BE%D1%82%D1%80%D0%B5%D0%B1%D0%B8%D1%82%D0%B5%D0%BB%D1%8C%D1%81%D0%BA%D0%BE%D0%B3%D0%BE%20%D1%80%D1%8B%D0%BD%D0%BA%D0%B0%5C1.%D0%A3%D0%9C%D0%91%D0%9F%5C%D0%9F%D1%80%D0%BE%D0%B5%D0%BA%D1%82%D1%8B%20%D0%9E%D0%98%D0%92%20%D0%BD%D0%B0%20%D1%81%D0%BE%D0%B3%D0%BB%D0%B0%D1%81%D0%BE%D0%B2%D0%B0%D0%BD%D0%B8%D0%B5%5C%D0%94%D0%9E%5C%D0%9F%D0%BE%D1%80%D1%8F%D0%B4%D0%BA%D0%B8%5C%D0%B2%202024.11.07%20-%20%D0%9E%20%D0%B2%D0%BD%D0%B5%D1%81%20%D0%B8%D0%B7%D0%BC%20%D0%B2%20%D0%9F%D0%9F%20384_%D0%B3%D1%80%D0%B0%D0%BD%D1%82%D1%8B_%D0%9E%D0%A2%D0%9A%D0%90%D0%97%20(%D0%BF%D1%80%D0%B8%D0%BB).rtf" \l "sub_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2 раздел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пункте 3.4 слова «пункте 2.10» заменить словами «подпункте 1 пункта 2.10.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пункте 3.8 слова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дополнить пунктом 3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«3.10.1. Получатель гранта обязан включать в договоры (соглашения), заключаемые в целях исполнения обязательств по Соглашению </w:t>
        <w:br/>
        <w:t>с поставщиками (подрядчиками, исполнителями), условие о согласии таких поставщиков (подрядчиков, исполнителей), за исключением лиц, являющихся государственными (муниципальными) унитарными предприят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участием таких товариществ и обществ в их уставных (складочных) капиталах, на осуществление Департаментом проверки соблюдения порядка и условий предоставления гранта, в том числе в части достижения результатов предоставления гранта, а также органами государственного финансового контроля проверк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3.1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3.11. Результат предоставления гранта (тип результата предоставления гранта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9309666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9309666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каз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Министерства финансов Российской Федерации от 27 апреля 2024 года № 53н (оказание услуг (выполнение работ)) – обеспечено участие детей Чукотского автономного округа в новогодних праздника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личественное значение результата предоставления субсидии устанавливается в соглашен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абзац четвертый пункта 3.12 признать утратившим сил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пункте 3.13 слова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ункт 3.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«3.14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, в пределах утвержденных лимитов бюджетных обязательств доводит Департаменту объемы финансирования для их последующего перечисления получателю гра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пункте 3.15 слова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пункты 5.4-5.5 раздела 5 «Требования об осуществлении контроля (мониторинга) за соблюдением условий и порядка предоставления гранта </w:t>
        <w:br/>
        <w:t>и ответственности за их нарушение» изложить в следующей редакции:</w:t>
      </w:r>
    </w:p>
    <w:p>
      <w:pPr>
        <w:pStyle w:val="Normal"/>
        <w:widowControl w:val="false"/>
        <w:autoSpaceDE w:val="false"/>
        <w:spacing w:lineRule="atLeast" w:line="288"/>
        <w:ind w:firstLine="540"/>
        <w:jc w:val="both"/>
        <w:rPr/>
      </w:pPr>
      <w:r>
        <w:rPr>
          <w:szCs w:val="28"/>
        </w:rPr>
        <w:t>«5.4. В случае если получателем гранта в срок, установленный Соглашением, значение результата предоставления гранта составило менее 90 процентов от установленного в Соглашении значения, размер средств, подлежащий возврату в окружной бюджет (V</w:t>
      </w:r>
      <w:r>
        <w:rPr>
          <w:szCs w:val="28"/>
          <w:vertAlign w:val="subscript"/>
        </w:rPr>
        <w:t> возврата</w:t>
      </w:r>
      <w:r>
        <w:rPr>
          <w:szCs w:val="28"/>
        </w:rPr>
        <w:t xml:space="preserve">), рассчитывается </w:t>
        <w:br/>
        <w:t>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left="142" w:hanging="142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  <w:lang w:eastAsia="en-US"/>
        </w:rPr>
        <w:t xml:space="preserve"> × </w:t>
      </w:r>
      <w:r>
        <w:rPr>
          <w:szCs w:val="28"/>
          <w:lang w:val="en-US" w:eastAsia="en-US"/>
        </w:rPr>
        <w:t>S</w:t>
      </w:r>
      <w:r>
        <w:rPr>
          <w:szCs w:val="28"/>
          <w:lang w:eastAsia="en-US"/>
        </w:rPr>
        <w:t xml:space="preserve"> х 0,01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Rф - фактически достигнутое значение результата предоставления гранта на отчетную дату (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Rп - плановое значение результата предоставления гранта, установленное Соглашением (человек);</w:t>
      </w:r>
    </w:p>
    <w:p>
      <w:pPr>
        <w:pStyle w:val="Normal"/>
        <w:spacing w:lineRule="atLeast" w:line="288"/>
        <w:ind w:firstLine="720"/>
        <w:jc w:val="both"/>
        <w:rPr>
          <w:szCs w:val="28"/>
        </w:rPr>
      </w:pPr>
      <w:r>
        <w:rPr>
          <w:szCs w:val="28"/>
        </w:rPr>
        <w:t>S - размер гранта, предоставленный получателю гранта в отчетном финансовом году (рублей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Возврат гранта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 Департамент в течение 10 рабочих дней со дня выявления случая нарушения получателем гранта условий и порядка предоставления гранта, недостижения получателем гранта результата предоставления гранта, направляет получателю гранта </w:t>
      </w:r>
      <w:r>
        <w:rPr>
          <w:rFonts w:cs="Times New Roman CYR" w:ascii="Times New Roman CYR" w:hAnsi="Times New Roman CYR"/>
          <w:szCs w:val="28"/>
        </w:rPr>
        <w:t>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лучатель гранта в сроки, определенные в указанном требовании, возвращает в окружной бюджет денежные средства в размере, определенном в указанном требовании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     (Дашко В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10900200/1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12:00Z</dcterms:created>
  <dc:creator>Коновалова О.В.</dc:creator>
  <dc:description/>
  <cp:keywords/>
  <dc:language>en-US</dc:language>
  <cp:lastModifiedBy>Чепурнова Оксана Валерьевна</cp:lastModifiedBy>
  <cp:lastPrinted>2025-01-20T14:10:00Z</cp:lastPrinted>
  <dcterms:modified xsi:type="dcterms:W3CDTF">2025-01-20T02:12:00Z</dcterms:modified>
  <cp:revision>2</cp:revision>
  <dc:subject/>
  <dc:title/>
</cp:coreProperties>
</file>