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bookmarkStart w:id="0" w:name="_Hlk153875403"/>
            <w:r>
              <w:rPr>
                <w:b/>
                <w:bCs/>
                <w:szCs w:val="28"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bookmarkStart w:id="1" w:name="_Hlk153875403"/>
            <w:r>
              <w:rPr>
                <w:b/>
                <w:bCs/>
                <w:szCs w:val="28"/>
              </w:rPr>
              <w:t>Чукотского автономного округа от 19 января 2017 года № 16</w:t>
            </w:r>
            <w:bookmarkEnd w:id="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19 января 2017 года № 16 </w:t>
      </w:r>
      <w:bookmarkStart w:id="2" w:name="_Hlk153875417"/>
      <w:r>
        <w:rPr>
          <w:sz w:val="28"/>
          <w:szCs w:val="28"/>
        </w:rPr>
        <w:t xml:space="preserve">«Об утверждении Положения </w:t>
        <w:br/>
        <w:t xml:space="preserve">об организации и проведении подготовки населения, нештатных </w:t>
        <w:br/>
        <w:t xml:space="preserve">аварийно-спасательных формирований и нештатных формирований </w:t>
        <w:br/>
        <w:t xml:space="preserve">по обеспечению выполнения мероприятий по гражданской обороне </w:t>
        <w:br/>
        <w:t xml:space="preserve">к действиям по обеспечению защиты от опасностей, возникающих </w:t>
        <w:br/>
        <w:t>при военных конфликтах или вследствие этих конфликтов на территории Чукотского автономного округа»</w:t>
      </w:r>
      <w:bookmarkEnd w:id="2"/>
      <w:r>
        <w:rPr>
          <w:sz w:val="28"/>
          <w:szCs w:val="28"/>
        </w:rPr>
        <w:t xml:space="preserve"> следующее изменение: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  <w:br/>
        <w:t>на Департамент гражданской защиты и противопожарной службы Чукотского автономного округа (Панов А.А.).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возложить </w:t>
        <w:br/>
        <w:t>на Департамент гражданской защиты и противопожарной службы Чукотского автономного округа (Панов А.А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1:12:00Z</dcterms:created>
  <dc:creator>Коновалова О.В.</dc:creator>
  <dc:description/>
  <cp:keywords/>
  <dc:language>en-US</dc:language>
  <cp:lastModifiedBy>Чепурнова Оксана Валерьевна</cp:lastModifiedBy>
  <cp:lastPrinted>2024-11-30T09:10:00Z</cp:lastPrinted>
  <dcterms:modified xsi:type="dcterms:W3CDTF">2024-11-29T21:12:00Z</dcterms:modified>
  <cp:revision>2</cp:revision>
  <dc:subject/>
  <dc:title/>
</cp:coreProperties>
</file>