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6  июл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bookmarkStart w:id="0" w:name="__DdeLink__2137_759744160"/>
            <w:r>
              <w:rPr>
                <w:sz w:val="28"/>
                <w:szCs w:val="28"/>
              </w:rPr>
              <w:t>Об утверждении Порядка предоставления субсидии субъектам предпринимательской деятельности на возмещение части затрат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на уплату процентов по кредитам, полученным в российских кредитных организациях на осуществление «северного завоза» потребительских</w:t>
            </w:r>
            <w:bookmarkEnd w:id="0"/>
            <w:r>
              <w:rPr>
                <w:sz w:val="28"/>
                <w:szCs w:val="28"/>
              </w:rPr>
              <w:t xml:space="preserve"> товаров 2019 год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я «Субсидия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» Подпрограммы «Поддержка хозяйствующих субъектов, осуществляющих инвестиционную деятельность, предпринимательскую деятельность в сельской местности и торговой сфере» Государственной программы «Стимулирование экономической активности населения Чукотского автономного округа», утверждённой Постановлением Правительства Чукотского автономного округа от 21 октября 2013 года № 410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9 года,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  июля  2019 года  №  367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я субсидии субъектам предпринимательской деятельности 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9 года</w:t>
      </w:r>
    </w:p>
    <w:p>
      <w:pPr>
        <w:pStyle w:val="ConsPlusNormal1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" w:name="P53"/>
      <w:bookmarkEnd w:id="1"/>
      <w:r>
        <w:rPr>
          <w:sz w:val="28"/>
          <w:szCs w:val="28"/>
        </w:rPr>
        <w:t>1.1. Порядок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9 года, устанавливает требования, критерии и условия предоставления из средств окружного бюджета в 2019 году субсидий субъектам предпринимательской деятельности, осуществившим закупку потребительских товаров в навигационный период 2019 года (далее – «северный завоз»), на компенсацию части затрат, связанных с уплатой в 2019 году процентов по кредитам, привлеченным в российских кредитных организациях на осуществление «северного завоза» потребительских товаров 2019 года (далее - субсидия), и порядок возврата субсидии в случае нарушения условий ее предоста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Субсидия предоставляется из средств окружного бюджета, предусмотренных на реализацию мероприятия «Субсидия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» </w:t>
      </w:r>
      <w:hyperlink r:id="rId6">
        <w:r>
          <w:rPr>
            <w:rStyle w:val="InternetLink"/>
            <w:color w:val="000000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«Поддержка хозяйствующих субъектов, осуществляющих инвестиционную деятельность, предпринимательскую деятельность в сельской местности и торговой сфере»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убсидия предоставляется в целях стимулирования деловой активности хозяйствующих субъектов, осуществляющих торговую деятельность, для сбалансированного развития потребительского рынка Чукотского автономного округа путем компенсации части произведенных расходов, связанных с уплатой процентов по кредитам, привлеченным в целях осуществления «северного завоза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убсидия предоставляется для компенсации части затрат по уплате процентов, начисленных за период с января по ноябрь 2019 года (включительно), по кредитному договору, и уплаченных субъектами предпринимательской деятельности российским кредитным организациям              в 2019 году, но не позднее 15 декабря 2019 года, в соответствии с условиями кредитного договора, соответствующего следующим требования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кредита - пополнение оборотных средств или закупка продовольственных товаров (потребительских товаров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люта кредитного договора - российский рубль.</w:t>
      </w:r>
    </w:p>
    <w:p>
      <w:pPr>
        <w:pStyle w:val="Normal"/>
        <w:widowControl w:val="false"/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4. Субсидия предоставляется в пределах бюджетных ассигнований, утвержденных на цели, указанные в пункте 1.3 настоящего раздел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окружного бюджета, осуществляющим предоставление субсидии, является Департамент финансов, экономики и имущественных отношений Чукотского автономного округа (далее - Департамент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" w:name="P52"/>
      <w:bookmarkEnd w:id="2"/>
      <w:r>
        <w:rPr>
          <w:sz w:val="28"/>
          <w:szCs w:val="28"/>
        </w:rPr>
        <w:t>1.5. К категории субъектов предпринимательской деятельности, имеющих право на получение субсидии, относятся индивидуальные предприниматели и юридические лица (за исключением государственных или муниципальных унитарных предприятий, хозяйственных товариществ и обществ, доля участия Российской Федерации, субъекта Российской Федерации либо муниципального образования в уставных (складочных) капиталах которых превышает 25 проценто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Критерием отбора для предоставления субсидии является осуществление субъектом предпринимательской деятельности расходов по уплате процентов в 2019 году для осуществления «северного завоза» 2019 года, начисленных по кредитному договору, соответствующему условиям, установленным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ъекты предпринимательской деятельности имеют право обратиться в Департамент за получением разъяснений в устной или письменной форме по адресу: 689000, Чукотский автономный округ,                      г. Анадырь, ул. Отке, д. 2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42722) 6-93-36, факс: (42722) 2-93-18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c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05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epf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hukot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получения субсидии и заключения соглашения о предоставлении субсидии в 2019 году (далее – Соглашение) субъекты предпринимательской деятельности в срок с 1 октября по 25 ноября 2019 года (включительно) представляют в Департамент следующие документы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на предоставление субсидии (далее - заявка) по форме согласно приложению 1 (для субъекта предпринимательской деятельности - юридического лица) или приложению 2 (для субъекта предпринимательской деятельности - индивидуального предпринимателя) к настоящему Порядку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 (копии документов) согласно перечню, приведенному в приложении 3 к настоящему Порядк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редставленных документах (копиях документов) подчистки и исправления не допускаютс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епартамент в течение пяти рабочих дней с момента поступления заявки и документов, указанных в пункте 2.2 настоящего раздела, запрашивает из налогового органа в порядке межведомственного взаимодействия следующие документы (сведения)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з единого государственного реестра индивидуальных предпринимате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среднесписочной численности работников за предшествующий календарный год (по состоянию на 1 января 2019 год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редпринимательской деятельности вправе представить документы (сведения), указанные в настоящем пункте, по собственной инициатив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течение 20 рабочих дней с момента поступления документов, предусмотренных пунктом 2.2 настоящего раздела, Департамент проводит их рассмотрени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тсутствии оснований для отказа в предоставлении субсидии, установленных подпунктами 1-5 пункта 2.6 настоящего раздела, направляет субъекту предпринимательской деятельности на бумажном носителе проект Соглашения в соответствии с типовой формой, установленной Департаментом, в двух экземплярах для подписа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наличия оснований для отказа в предоставлении субсидии, установленных подпунктами 1-5 пункта 2.6 настоящего раздела, - принимает решение об отказе в предоставлении субсидии и направляет субъекту предпринимательской деятельности письменное уведомление о принятом решении с обоснованием причины отказа в предоставлении субсид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ями для отказа в предоставлении субсидии являю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субъекта предпринимательской деятельности условиям, определенным в пункте 2.13 настоящего раздела; 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дставленных субъектом предпринимательской деятельности документов требованиям, определенным пунктами 2.2, 2.3 настоящего раздела, или непредставление (представление не в полном объеме) документов, установленных пунктом 2.2 настоящего раздел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остоверность представленной субъектом предпринимательской деятельности информа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а документов с нарушением срока, установленного                               в пункте 2.2 настоящего раздел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сутствие сведений о среднесписочной численности работников за предшествующий календарный год (по состоянию на 1 января 2019 года) в налоговом органе, по информации налогового органа, представл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взаимодейств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поступление в Департамент в срок, установленный пунктом 2.8 настоящего раздела, проекта Соглашения, подписанного субъектом предпринимательской деятельност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 отказа в предоставлении субсидии по основаниям, установленным в подпунктах 1 (в части требования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ей 10 тыс. рублей), 2, 5 пункта 2.6 настоящего раздела, субъект предпринимательской деятельности вправе повторно, но не позднее                      10 декабря 2019 года (включительно), направить в Департамент документы, указанные в пункте 2.2 настоящего раздела, при устранении причин, послуживших основаниями для отказ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Субъект предпринимательской деятельности в течение пяти рабочих дней со дня получения проекта Соглашения от Департамента подписывает его со своей стороны и возвращает в Департамен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9. В случае поступления в Департамент в срок, установленный пунктом 2.8 настоящего раздела, проекта Соглашения, подписанного субъектом предпринимательской деятельности, Департамент в течение                  10 рабочих дней со дня поступления проекта Соглашен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инимает решение о предоставлении субъекту предпринимательской деятельности субсидии посредством подписания Соглашения со своей стороны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направляет один экземпляр Соглашения субъекту предпринимательской деятельности (далее - Получатель субсидии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 перечисляет субсидию с лицевого счета Департамента, открытого в Управлении Федерального казначейства по Чукотскому автономному округу, на расчетный счет Получателя субсидии, открытый в кредитной организ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0. В случае непоступления в Департамент в срок, установленный пунктом 2.8 настоящего раздела, проекта Соглашения, подписанного субъектом предпринимательской деятельности, Департамент в течение                  10 рабочих дней со дня истечения срока, установленного пунктом 2.8 настоящего раздела, на основании подпункта 6 пункта 2.6 настоящего раздела принимает решение об отказе в предоставлении субсидии</w:t>
      </w:r>
      <w:r>
        <w:rPr/>
        <w:t xml:space="preserve"> </w:t>
      </w:r>
      <w:r>
        <w:rPr>
          <w:sz w:val="28"/>
          <w:szCs w:val="28"/>
        </w:rPr>
        <w:t>субъекту предпринимательской деятельности и письменно уведомляет субъекта предпринимательской деятельности о принятом решении с обоснованием причины отказа в предоставлении субсидии,</w:t>
      </w:r>
      <w:r>
        <w:rPr/>
        <w:t xml:space="preserve"> </w:t>
      </w:r>
      <w:r>
        <w:rPr>
          <w:sz w:val="28"/>
          <w:szCs w:val="28"/>
        </w:rPr>
        <w:t xml:space="preserve">а также разъясняет порядок обжалования вынесенного решени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азмер субсидии (С1), предоставляемой одному субъекту предпринимательской деятельности, определяется из расчета 3/4 ключевой ставки Банка России, действовавшей на дату заключения кредитного договора, и не может превышать сумму начисленных и уплаченных процентов по кредитному договору. 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оцентная ставка по кредитному договору меньше                 3/4 ключевой ставки Банка России, действующей на дату заключения кредитного договора, субсидия (С2) предоставляется из расчета процентной ставки по кредитному договор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, предоставленной одному субъекту предпринимательской деятельности, определяется по наименьшему значению, рассчитанному по формулам: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/>
        <w:t xml:space="preserve">                                      </w:t>
      </w:r>
      <w:r>
        <w:rPr/>
        <w:drawing>
          <wp:inline distT="0" distB="0" distL="0" distR="0">
            <wp:extent cx="2839085" cy="389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9280" cy="208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85415" cy="3619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9280" cy="2082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расчетных период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т.долга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остаток ссудной задолженности по кредиту, привлеченному в целях осуществления «северного завоза», исходя из которого рассчитывается субсид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цб – ключевая ставка Банка России, действовавшая на дату заключения кредитного договор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количество календарных дней в расчетном период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 – количество календарных дней в году, к которому относится расчетный пери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 – процентная ставка по кредиту, привлеченному в целях осуществления «северного завоза», действующая в расчетном перио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% - сумма фактически уплаченных процентов по кредитному договору за расчетный период в соответствии с графиком платежей, установленным кредитным договор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Субсидии не предоставляются для компенсации затра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 проведение операций по ссудному счету заемщиков, пользование лимитом кредитных линий и прочим банковским операциям по обслуживанию основного долга по кредиту (кредитной линии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 процентам, начисленным и уплаченным по просроченной задолженности, а также пеням, штрафам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 xml:space="preserve"> Правом на получение субсидии обладают субъекты предпринимательской деятельности, соответствующие одновременно следующим условиям: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регистрированы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менее 51 процента полученного кредита направлены на закупку продовольственных товаров (за исключением табачной и алкогольной продукции, включая пиво) и (или) фармацевтических товар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тветствуют категории, установленной в пункте 1.5 раздела 1 настоящего Порядк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ответствуют критерию отбора, установленному в пункте 1.6 раздела 1 настоящего Порядк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или документы, предусмотренные пунктом 2.2 настоящего раздел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 имеют по состоянию на любую дату в течение периода, равного 20 календарным дням, предшествующего дате подачи заявки для предоставления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ей 10 тыс. 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 дату подачи заявки для предоставления субсид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предпринимательской деятельности, являющиеся юридическими лицами, не находятся в процессе реорганизации, ликвидации, банкротства, субъекты предпринимательской деятельности, являющиеся индивидуальными предпринимателями, не прекратили деятельность в качестве индивидуального предпринимател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предпринимательской деятельности, являющиеся юридическими лицами,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тся получателями средств окружного и (или) федерального, и (или) муниципального бюджетов в соответствии с иными нормативными правовыми актами или муниципальными правовыми актами на цели, указанные в разделе 1 настоящего Порядка.</w:t>
      </w:r>
    </w:p>
    <w:p>
      <w:pPr>
        <w:pStyle w:val="Heading1"/>
        <w:keepNext w:val="false"/>
        <w:autoSpaceDE w:val="false"/>
        <w:ind w:firstLine="851"/>
        <w:jc w:val="both"/>
        <w:rPr/>
      </w:pPr>
      <w:bookmarkStart w:id="3" w:name="P62"/>
      <w:bookmarkEnd w:id="3"/>
      <w:r>
        <w:rPr>
          <w:b w:val="false"/>
          <w:szCs w:val="28"/>
        </w:rPr>
        <w:t>2.14. Показателем результативности предоставления субсидии является сохранение (увеличение) среднесписочной численности работников субъекта предпринимательской деятельности (без внешних совместителей) по состоянию на 1 января 2020 года в сравнении с 1 января 2019 года (</w:t>
      </w:r>
      <w:hyperlink r:id="rId12">
        <w:r>
          <w:rPr>
            <w:rStyle w:val="InternetLink"/>
            <w:b/>
            <w:color w:val="000000"/>
            <w:szCs w:val="28"/>
            <w:u w:val="none"/>
          </w:rPr>
          <w:t>форм</w:t>
        </w:r>
      </w:hyperlink>
      <w:r>
        <w:rPr>
          <w:b w:val="false"/>
          <w:szCs w:val="28"/>
        </w:rPr>
        <w:t>а «Сведения о среднесписочной численности работников за предшествующий календарный год», утверждена Приказом Федеральной налоговой службы             от 29 марта 2007 года №  ММ-3-25/174@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е значение показателя результативности предоставления субсидии устанавливается Департаментом в Соглашении индивидуально для каждого субъекта предпринимательской деятельности на основании сведений о среднесписочной численности работников у субъекта предпринимательской деятельности по состоянию на 1 января 2019 года, полученных из налогового органа в порядке межведомственного взаимодейств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е отсутствия наемных работников, работавших по трудовому договору у субъекта предпринимательской деятельности по состоянию                  на 1 января 2019 года, количественное значение показателя результативности предоставления субсидии в Соглашении по состоянию на 1 января 2020 года устанавливается в размере «1»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Субъект предпринимательской деятельности обязан обеспечить достижение значения показателя результативности предоставления субсидии, установленного в Соглашени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е субъектом предпринимательской деятельности показателя результативности предоставления субсидии является нарушением условий предоставления субсидии и служит основанием уплаты штрафа в соответствии с разделом 4 настоящего Порядк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Для получения субсидии в течение 2019 года (после первоначального перечисления субсидии по итогам представления заявки в соответствии с пунктом 2.2 настоящего раздела) Получатель субсидии не позднее 10 декабря 2019 года представляет в Департамент заявление о перечислении субсидии по форме согласно приложению 5 к настоящему Порядку с приложением следующих документов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и кредитной организации об исполненных обязательствах по уплате процентов по кредитному договору за период с сентября (октября) по 30 ноября 2019 года, по рекомендуемой форме, приведенной в приложении 4 к настоящему Порядку (оригинал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и со счетов заемщика по учету ссудной задолженности и процентов по ней или с расчетных счетов заемщика, подтверждающей получение кредита, а также начисление и уплату процентов по кредитному договору за период с сентября (октября) по 30 ноября 2019 года, заверенной кредитной организацией (оригинал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й дополнительных договоров (соглашений) к кредитному договору и уточненный график погашения кредита и процентов (в случае изменения условий кредитного договора, представленного в соответствии с пунктом 2.2 настоящего раздела), заверенных кредитной организ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 В течение 10 рабочих дней с момента поступления документов, предусмотренных пунктом 2.16 настоящего раздела, Департамент проводит их рассмотр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8. По результатам рассмотрения документов, указанных                           в пункте 2.16 настоящего разде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лучае отсутствия замечаний Департамент в течение 10 рабочих дней со дня истечения срока, установленного пунктом 2.17 настоящего раздела перечисляет субсидию с лицевого счета Департамента, открытого в Управлении Федерального казначейства по Чукотскому автономному округу, на расчетный счет Получателя субсидии, открытый в кредитной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замечаний (недостоверных сведений) Департамент, в течение трех рабочих дней  со дня истечения срока, установленного пунктом 2.17 настоящего раздела, уведомляет Получателя субсидии о приостановлении предоставления субсидии до устранения указанных замечаний с обязательным указанием выявленных замечаний и устанавливает следующий срок для их устранения - не позднее 25 декабря 2019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исление субсидии Получателю субсидии осуществляется</w:t>
      </w:r>
      <w:r>
        <w:rPr/>
        <w:t xml:space="preserve"> </w:t>
      </w:r>
      <w:r>
        <w:rPr>
          <w:sz w:val="28"/>
          <w:szCs w:val="28"/>
        </w:rPr>
        <w:t>с лицевого счета Департамента, открытого в Управлении Федерального казначейства по Чукотскому автономному округу, на расчетный счет Получателя субсидии, открытый в кредитной организации в течение                       10 рабочих дней со дня представления уточненных документов Получателем субсидии в Департамент.</w:t>
      </w:r>
      <w:bookmarkStart w:id="4" w:name="_GoBack"/>
      <w:bookmarkEnd w:id="4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епартамент устанавливает в Соглашении сроки и формы предоставления Получателем субсидии отчетности о достижении показателей результативности предоставления субсид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атель субсидии представляет отчетность, указанную в настоящем разделе, на бумажном носителе непосредственно в Департамент либо направляют ее в адрес Департамента почтовым отправлением (с одновременным направлением в электронном виде на адрес электронной почты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об осуществлении контроля  за соблюдением условий, целей и порядка предоставления субсидии и ответственности за их нарушение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условий, целей и порядка предоставления субсидии осуществляет Департамент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язательная проверка соблюдения условий, целей и порядка предоставления субсидии Получателем субсидии проводится Департаментом и органом государственного финансового контрол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выявления фактов предоставления Получателем субсидии документов, содержащих недостоверную информацию или установления по итогам проверок, указанных в пункте 4.2 настоящего раздела, фактов нарушения Получателем субсидии целей, порядка и условий предоставления субсидии, субсидия подлежит возврату в окружной бюджет в полном объем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, если Получателем субсидии по состоянию                              на 1 января 2020 года допущены нарушения обязательств по достижению показателя результативности предоставления субсидии, Получатель субсидии выплачивает штраф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>) в размере, определяемом по формул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x (1 – По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акт </w:t>
      </w:r>
      <w:r>
        <w:rPr>
          <w:rFonts w:cs="Times New Roman" w:ascii="Times New Roman" w:hAnsi="Times New Roman"/>
          <w:sz w:val="28"/>
          <w:szCs w:val="28"/>
        </w:rPr>
        <w:t>/ По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, предоставленной Получателю субсидии,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Пок</w:t>
      </w:r>
      <w:r>
        <w:rPr>
          <w:sz w:val="28"/>
          <w:szCs w:val="28"/>
          <w:vertAlign w:val="subscript"/>
        </w:rPr>
        <w:t xml:space="preserve">факт – </w:t>
      </w:r>
      <w:r>
        <w:rPr>
          <w:sz w:val="28"/>
          <w:szCs w:val="28"/>
        </w:rPr>
        <w:t>фактическое значение показателя результативности предоставления субсид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Пок</w:t>
      </w:r>
      <w:r>
        <w:rPr>
          <w:sz w:val="28"/>
          <w:szCs w:val="28"/>
          <w:vertAlign w:val="subscript"/>
        </w:rPr>
        <w:t>план</w:t>
      </w:r>
      <w:r>
        <w:rPr>
          <w:sz w:val="28"/>
          <w:szCs w:val="28"/>
        </w:rPr>
        <w:t xml:space="preserve"> - плановое значение показателя результативности предоставления субсидии, установленное Соглашение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озврат субсидии и (или) уплата штрафа осуществляется в следующем порядке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партамент или орган государственного финансового контроля в течение 10 рабочих дней со дня выявления фактов, определенных                пунктами 4.3, 4.4 настоящего раздела, направляет Получателю субсидии письменное требование или предписание (представление) соответственно об обнаруженных нарушениях с указанием платежных реквизитов и суммы, подлежащей возврат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10 рабочих дней с момента получения требования Департамента или предписания (представления) органа государственного финансового контроля перечисляет денежные средства в окружной бюджет по реквизитам, указанным в уведомлении (требовании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, если Получатель субсидии не исполнил установленное подпунктом 2 настоящего пункта требование (предписание, представление), Департамент или орган государственного финансового контроля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39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9 года</w:t>
      </w:r>
    </w:p>
    <w:p>
      <w:pPr>
        <w:pStyle w:val="Normal"/>
        <w:widowControl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ЗАЯВ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ъекта предпринимательской деятельности – юридического лица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субсидии на возмещение части затрат на уплату проценто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кредитам, полученным в российских кредитных организациях на осуществление «северного завоза» потребительских товаров 2019 года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знакомившись с условиями предоставления субсидии на возмещение части затрат, связанных с уплатой процентов по кредитам, привлечённым в целях осуществления «северного завоза», _____________________________________________________________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ind w:firstLine="851"/>
        <w:jc w:val="both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направляет документы для рассмотрения вопроса о предоставлении указанной субсидии </w:t>
      </w:r>
    </w:p>
    <w:p>
      <w:pPr>
        <w:pStyle w:val="Normal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975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ное наименование организации:</w:t>
            </w:r>
          </w:p>
        </w:tc>
        <w:tc>
          <w:tcPr>
            <w:tcW w:w="4975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97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97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й (почтовый) адрес:</w:t>
            </w:r>
          </w:p>
        </w:tc>
        <w:tc>
          <w:tcPr>
            <w:tcW w:w="497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еский (почтовый) адрес:</w:t>
            </w:r>
          </w:p>
        </w:tc>
        <w:tc>
          <w:tcPr>
            <w:tcW w:w="497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497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497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497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97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</w:rPr>
        <w:t>Банковские реквизиты для перечисления субсидии:</w:t>
      </w:r>
    </w:p>
    <w:p>
      <w:pPr>
        <w:pStyle w:val="Normal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222"/>
      </w:tblGrid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6222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622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622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622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ведения о кредитных договорах субъекта предпринимательской деятельности, заключенных с целью осуществления «северного  завоза» потребительских товаров: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1699"/>
        <w:gridCol w:w="2242"/>
        <w:gridCol w:w="1417"/>
        <w:gridCol w:w="1134"/>
        <w:gridCol w:w="709"/>
        <w:gridCol w:w="198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номер и дата кредитного договор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редитной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кредито-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кредита, ру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кредита, ме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роцентной ставки, % годовых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56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4"/>
          <w:szCs w:val="24"/>
        </w:rPr>
        <w:t>Сведения о наличии на праве собственности или ином праве (пользования, владения и (или) распоряжения) торговой точки, в которой осуществляется розничная  реализация продовольственных и (или) фармацевтических товаров на территории Чукотского автономного округа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5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1814"/>
        <w:gridCol w:w="1667"/>
        <w:gridCol w:w="2835"/>
        <w:gridCol w:w="1560"/>
        <w:gridCol w:w="127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 Чукотского автономного ок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торгов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 помещением (собственное, аренда частного или муниципального имущества) с указанием реквизитов документа-ос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орговой точки (стационар-ный / нестационар-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орговой точки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964" w:leader="none"/>
        </w:tabs>
        <w:ind w:firstLine="567"/>
        <w:jc w:val="both"/>
        <w:rPr/>
      </w:pPr>
      <w:r>
        <w:rPr>
          <w:sz w:val="24"/>
          <w:szCs w:val="28"/>
        </w:rPr>
        <w:t>Настоящим ____________________________________________ подтверждает, что:</w:t>
      </w:r>
    </w:p>
    <w:p>
      <w:pPr>
        <w:pStyle w:val="Normal"/>
        <w:tabs>
          <w:tab w:val="clear" w:pos="720"/>
          <w:tab w:val="left" w:pos="964" w:leader="none"/>
        </w:tabs>
        <w:ind w:firstLine="567"/>
        <w:jc w:val="center"/>
        <w:rPr>
          <w:sz w:val="24"/>
          <w:szCs w:val="28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tabs>
          <w:tab w:val="clear" w:pos="720"/>
          <w:tab w:val="left" w:pos="96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е менее 51 процента полученного кредита направлены на закупку продовольственных товаров и (или) фармацевтических товар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находится в процессе реорганизации, ликвидации, банкротств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</w:rPr>
        <w:t xml:space="preserve">не является получателем средств окружного и (или) федерального, и (или) муниципального бюджетов в соответствии с иными нормативными правовыми актами или муниципальными правовыми актами на цели, указанные в разделе 1 Порядка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</w:t>
      </w:r>
      <w:r>
        <w:rPr>
          <w:sz w:val="24"/>
          <w:szCs w:val="24"/>
        </w:rPr>
        <w:t>2019</w:t>
      </w:r>
      <w:r>
        <w:rPr>
          <w:sz w:val="24"/>
          <w:szCs w:val="28"/>
        </w:rPr>
        <w:t xml:space="preserve"> года, утвержденного приложением 1 к Постановлению Правительства Чукотского автономного округа от  «___»______ 2019 года № ___ (далее - Порядок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а с порядком расчета объема средств, подлежащих возврату, в случае недостижения показателя результативности предоставления субсидии, установленным Порядко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государственной поддержки субъектам предпринимательской деятель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рганизация обязуется соблюсти показатель результативности предоставления субсидии: сохранение (увеличение) среднесписочной численности работников (без внешних совместителей) по состоянию на 1 января 2020 года (в сравнении с 1 января 2019 года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ает согласие Департаменту финансов, экономики и имущественных отношений Чукотского автономного округ на обработку, распространение, использование и хранение ее персональных данных, а также иных данных, которые необходимы для предоставления настоящей субсидии, в том числе на получение из соответствующих органов документов, указанных в пункте 2.4 раздела 2  Поряд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410"/>
        <w:gridCol w:w="283"/>
        <w:gridCol w:w="2552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должность руководителя организ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П </w:t>
      </w:r>
      <w:r>
        <w:rPr/>
        <w:t>(заверяется при наличии печати)</w:t>
      </w:r>
    </w:p>
    <w:p>
      <w:pPr>
        <w:sectPr>
          <w:headerReference w:type="default" r:id="rId13"/>
          <w:type w:val="nextPage"/>
          <w:pgSz w:w="11906" w:h="16838"/>
          <w:pgMar w:left="1701" w:right="709" w:gutter="0" w:header="79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____________                                                    </w:t>
      </w:r>
    </w:p>
    <w:p>
      <w:pPr>
        <w:pStyle w:val="Normal"/>
        <w:ind w:left="4395" w:hanging="4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ind w:left="4395" w:hanging="45"/>
        <w:jc w:val="center"/>
        <w:rPr>
          <w:spacing w:val="20"/>
          <w:sz w:val="24"/>
          <w:szCs w:val="24"/>
        </w:rPr>
      </w:pPr>
      <w:bookmarkStart w:id="5" w:name="Par353"/>
      <w:bookmarkEnd w:id="5"/>
      <w:r>
        <w:rPr>
          <w:sz w:val="24"/>
          <w:szCs w:val="24"/>
        </w:rPr>
        <w:t>к Порядку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9 год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ЗАЯВ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ъекта предпринимательской деятельности – индивидуального предпринимател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едоставление субсидии на возмещение части затрат на уплату процентов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редитам, полученным в российских кредитных организациях на осуществление «северного завоза» потребительских товаров 2019 год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  <w:t>Ознакомившись с условиями предоставления субсидии на возмещение части затрат, связанных с уплатой процентов по кредитам, привлечённым в целях осуществления «северного завоза», индивидуальный предприниматель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2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индивидуального предпринимателя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направляет документы для рассмотрения вопроса о предоставлении указанной субсидии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42"/>
        <w:gridCol w:w="6576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518" w:type="dxa"/>
            <w:gridSpan w:val="2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7518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7518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Юридический адрес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адрес регистрации)</w:t>
            </w:r>
          </w:p>
        </w:tc>
        <w:tc>
          <w:tcPr>
            <w:tcW w:w="657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  <w:r>
              <w:rPr/>
              <w:t>(домашний, мобильный)</w:t>
            </w:r>
          </w:p>
        </w:tc>
        <w:tc>
          <w:tcPr>
            <w:tcW w:w="657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57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</w:rPr>
        <w:t>Банковские реквизиты для перечисления субсидии:</w:t>
      </w:r>
    </w:p>
    <w:p>
      <w:pPr>
        <w:pStyle w:val="Normal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222"/>
      </w:tblGrid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6222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622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622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622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ведения о кредитных договорах субъекта предпринимательской деятельности, заключенных с целью  осуществления  «северного  завоза» потребительских товаров: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1699"/>
        <w:gridCol w:w="2242"/>
        <w:gridCol w:w="1417"/>
        <w:gridCol w:w="1134"/>
        <w:gridCol w:w="709"/>
        <w:gridCol w:w="198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номер и дата кредитного договор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редитной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кредито-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кредита, ру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кредита, ме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роцентной ставки, % годовых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56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4"/>
          <w:szCs w:val="24"/>
        </w:rPr>
        <w:t>Сведения о наличии на праве собственности или ином праве (пользования, владения и (или) распоряжения) торговой точки, в которой осуществляется розничная  реализация  продовольственных и (или) фармацевтических товаров на территории Чукотского автономного округа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5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1814"/>
        <w:gridCol w:w="1667"/>
        <w:gridCol w:w="2835"/>
        <w:gridCol w:w="1560"/>
        <w:gridCol w:w="127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 Чукотского автономного ок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торгов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 помещением (собственное, аренда частного или муниципального имущества) с указанием реквизитов документа-ос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орговой точки (стационар-ный / нестационар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орговой точки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Настоящим подтверждаю, что: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е менее 51 процента полученного кредита направлены на закупку продовольственных товаров и (или) фармацевтических товар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кратил деятельность в качестве индивидуального предпринимателя;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</w:rPr>
        <w:t xml:space="preserve">не являюсь получателем средств окружного и (или) федерального, и (или) муниципального бюджетов в соответствии с иными нормативными правовыми актами или муниципальными правовыми актами на цели, указанные в разделе 1 Порядка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</w:t>
      </w:r>
      <w:r>
        <w:rPr>
          <w:sz w:val="24"/>
          <w:szCs w:val="24"/>
        </w:rPr>
        <w:t>2019</w:t>
      </w:r>
      <w:r>
        <w:rPr>
          <w:sz w:val="24"/>
          <w:szCs w:val="28"/>
        </w:rPr>
        <w:t xml:space="preserve"> года, утвержденного приложением 1 к Постановлению Правительства Чукотского автономного округа от «___»_______ 2019 года № ___ (далее – Порядок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знакомлен(а) с порядком расчета объема средств, подлежащих возврату, в случае недостижения показателя результативности предоставления субсидии, установленным Порядком;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4"/>
        </w:rPr>
        <w:t>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государственной поддержки субъектам предпринимательской деятель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бязуюсь соблюсти показатель результативности предоставления субсидии: сохранение (увеличение) среднесписочной численности работников (без внешних совместителей) по состоянию на 1 января 2020 года (в сравнении с 1 января 2019 года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Я даю согласие Департаменту финансов, экономики и имущественных отношений Чукотского автономного округа на обработку, распространение, использование и хранение моих персональных данных, а также иных данных, которые необходимы для предоставления настоящей субсидии, в том числе на получение из соответствующих органов документов, указанных в пункте 2.4 раздела 2  Поряд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39"/>
        <w:gridCol w:w="2337"/>
        <w:gridCol w:w="239"/>
        <w:gridCol w:w="2388"/>
      </w:tblGrid>
      <w:tr>
        <w:trPr/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8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МП</w:t>
      </w:r>
      <w:r>
        <w:rPr/>
        <w:t xml:space="preserve"> (заверяется при наличии печа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ind w:left="4395" w:hanging="45"/>
        <w:jc w:val="center"/>
        <w:rPr>
          <w:spacing w:val="20"/>
          <w:sz w:val="24"/>
          <w:szCs w:val="24"/>
        </w:rPr>
      </w:pPr>
      <w:r>
        <w:rPr>
          <w:sz w:val="24"/>
          <w:szCs w:val="24"/>
        </w:rPr>
        <w:t>к Порядку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9 года</w:t>
      </w:r>
    </w:p>
    <w:p>
      <w:pPr>
        <w:pStyle w:val="Normal"/>
        <w:autoSpaceDE w:val="false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документов и сведений, представляемых субъектом предпринимательской деятельности в составе заявки на предоставление субсиди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                    в 2019 года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1"/>
        <w:gridCol w:w="89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ля юридических лиц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налогового органа (по состоянию на любую дату в течение периода, равного 20 календарным дням, предшествующего дате подачи заявки для предоставления субсидии) о состоянии расчетов по налогам, сборам, страховым взносам, пеням, штрафам, процентам организаций и индивидуальных предпринимателей (оригинал);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 о назначении руководителя на должность, заверенная подписью руководителя и печатью (при наличии печати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 юридического лица, заверенная подписью руководителя и печатью (при наличии печати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ведомления кредитной организации об открытии расчетного счета, заверенная подписью руководителя и печатью (при наличии печати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х право пользования торговыми объектами для осуществления предпринимательской деятельности (свидетельства о праве собственности, договоры аренды), заверенные подписью руководителя и печатью (при наличии печати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, содержащая сведения о субъекте предпринимательской деятельности (период, с которого начата торговая деятельность; перечень населенных пунктов и торговых объектов, в которых ведется предпринимательская деятельность; численность наемных работников (из них по гражданско-правовым договорам); характеристика ассортимента реализуемых товаров; смежные виды предпринимательской деятельности и прочие характеристики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кредитных договоров, заключенных с российскими кредитными организациями, включая все дополнительные соглашения к кредитным договорам и график погашения кредита, заверенные кредитной организацие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со счетов заемщика по учету ссудной задолженности и процентов по ней или с расчетных счетов заемщика, подтверждающая получение кредита, а также начисление и уплату процентов по кредитному договору за истекший период текущего года, заверенная кредитной организацией (оригина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правка</w:t>
              </w:r>
            </w:hyperlink>
            <w:r>
              <w:rPr>
                <w:sz w:val="24"/>
                <w:szCs w:val="24"/>
              </w:rPr>
              <w:t xml:space="preserve"> кредитной организации об исполненных обязательствах по уплате платежей по кредитному договору по рекомендуемой форме, установленной приложением 4 к настоящему Порядку (оригинал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х осуществление сделок купли-продажи продовольственных и (или) фармацевтических товаров за счет кредитных средств (договоры, счета на оплату товара, платежные поручения, товарные накладные и прочее), на сумму не менее 51 процента от суммы заемных средств, указанной в кредитных договорах, с отметкой кредитной организации, подтверждающей оплату данного товара за счет кредитных средств, заверенные подписью руководителя и печатью (при наличии печати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ля индивидуальных предпринимателе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налогового органа (по состоянию на любую дату в течение периода, равного 20 календарным дням, предшествующего дате подачи заявки для предоставления субсидии) о состоянии расчетов по налогам, сборам, страховым взносам, пеням, штрафам, процентам организаций и индивидуальных предпринимателей (оригина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одержащих информацию страниц документа, удостоверяющего личность, заверенного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ведомления кредитной организации об открытии расчетного счета, заверенная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х право пользования торговыми объектами для осуществления предпринимательской деятельности (свидетельства о праве собственности, договоры аренды и т.д.), заверенные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, содержащая сведения о субъекте предпринимательской деятельности (период, с которого начата торговая деятельность; перечень населенных пунктов и торговых объектов, в которых ведется предпринимательская деятельность; численность наемных работников (из них по гражданско-правовым договорам); характеристика ассортимента реализуемых товаров; смежные виды предпринимательской деятельности и прочие характеристики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кредитных договоров, заключенных с российскими кредитными организациями, включая все дополнительные соглашения к кредитным договорам и график погашения кредита, заверенные кредитной организацие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со счетов заемщика по учету ссудной задолженности и процентов по ней или с расчетных счетов заемщика, подтверждающая получение кредита, а также начисление и уплату процентов по кредитному договору за истекший период текущего года, заверенная кредитной организацией (оригина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правка</w:t>
              </w:r>
            </w:hyperlink>
            <w:r>
              <w:rPr>
                <w:sz w:val="24"/>
                <w:szCs w:val="24"/>
              </w:rPr>
              <w:t xml:space="preserve"> кредитной организации об исполненных обязательствах по уплате платежей по кредитному договору по рекомендуемой форме, установленной приложением 4 к настоящему Порядку (оригина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х осуществление сделок купли-продажи продовольственных и (или) фармацевтических товаров за счет кредитных средств (договоры, счета на оплату товара, платежные поручения, товарные накладные и прочее), на сумму не менее 51 процента от суммы заемных средств, указанной в кредитных договорах, с отметкой кредитной организации, подтверждающей оплату данного товара за счет кредитных средств, заверенные подписью индивидуального предпринимателя и печатью (при наличии печати)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left="793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ConsPlusNormal1"/>
        <w:ind w:left="793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9 года</w:t>
      </w:r>
    </w:p>
    <w:p>
      <w:pPr>
        <w:pStyle w:val="ConsPlusNormal1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комендуемая форма справки кредитной организации о погашении основного долг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уплате субъектом предпринимательской деятельности процентов за пользование кредито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едоставляется на бланке кредитн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(полное наименование юридического лица или фамилия, имя и отчество индивидуального предпринимателя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й договор №  __________________ от ___________________ , выданный ________________________________________________ 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наименование кредитной организации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соглашения к кредитному договору не заключались / заключались </w:t>
            </w:r>
            <w:r>
              <w:rPr>
                <w:rFonts w:cs="Times New Roman" w:ascii="Times New Roman" w:hAnsi="Times New Roman"/>
              </w:rPr>
              <w:t>(нужное подчеркнуть, в случае заключения дополнительных соглашений указать дату и номер) ___________________________________________________________________________________________________________________ 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A"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гашения основного долга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091"/>
        <w:gridCol w:w="2209"/>
        <w:gridCol w:w="2462"/>
        <w:gridCol w:w="3875"/>
        <w:gridCol w:w="4151"/>
      </w:tblGrid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ерации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данного кредита, рублей</w:t>
            </w:r>
          </w:p>
        </w:tc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гашенной задолженности по кредиту, рублей</w:t>
            </w:r>
          </w:p>
        </w:tc>
        <w:tc>
          <w:tcPr>
            <w:tcW w:w="3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сновного долга, с нарушением сроков возврата, рублей</w:t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задолженности по основному долгу на конец дня операции, рубле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A"/>
          <w:sz w:val="22"/>
        </w:rPr>
      </w:pPr>
      <w:r>
        <w:rPr>
          <w:rFonts w:cs="Times New Roman" w:ascii="Times New Roman" w:hAnsi="Times New Roman"/>
          <w:color w:val="00000A"/>
          <w:sz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A"/>
          <w:sz w:val="22"/>
        </w:rPr>
      </w:pPr>
      <w:r>
        <w:rPr>
          <w:rFonts w:cs="Times New Roman" w:ascii="Times New Roman" w:hAnsi="Times New Roman"/>
          <w:color w:val="00000A"/>
          <w:sz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A"/>
          <w:sz w:val="22"/>
        </w:rPr>
      </w:pPr>
      <w:r>
        <w:rPr>
          <w:rFonts w:cs="Times New Roman" w:ascii="Times New Roman" w:hAnsi="Times New Roman"/>
          <w:color w:val="00000A"/>
          <w:sz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A"/>
          <w:sz w:val="22"/>
        </w:rPr>
      </w:pPr>
      <w:r>
        <w:rPr>
          <w:rFonts w:cs="Times New Roman" w:ascii="Times New Roman" w:hAnsi="Times New Roman"/>
          <w:color w:val="00000A"/>
          <w:sz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A"/>
          <w:sz w:val="22"/>
        </w:rPr>
      </w:pPr>
      <w:r>
        <w:rPr>
          <w:rFonts w:cs="Times New Roman" w:ascii="Times New Roman" w:hAnsi="Times New Roman"/>
          <w:color w:val="00000A"/>
          <w:sz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A"/>
          <w:sz w:val="22"/>
        </w:rPr>
      </w:pPr>
      <w:r>
        <w:rPr>
          <w:rFonts w:cs="Times New Roman" w:ascii="Times New Roman" w:hAnsi="Times New Roman"/>
          <w:color w:val="00000A"/>
          <w:sz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гашения процентов за пользование кредитом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74" w:type="dxa"/>
        <w:jc w:val="left"/>
        <w:tblInd w:w="-714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229"/>
        <w:gridCol w:w="1125"/>
        <w:gridCol w:w="1911"/>
        <w:gridCol w:w="2875"/>
        <w:gridCol w:w="1128"/>
        <w:gridCol w:w="2225"/>
        <w:gridCol w:w="2139"/>
        <w:gridCol w:w="1356"/>
        <w:gridCol w:w="1486"/>
      </w:tblGrid>
      <w:tr>
        <w:trPr/>
        <w:tc>
          <w:tcPr>
            <w:tcW w:w="23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чис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четный период)</w:t>
            </w:r>
          </w:p>
        </w:tc>
        <w:tc>
          <w:tcPr>
            <w:tcW w:w="19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в расчетном периоде</w:t>
            </w:r>
          </w:p>
        </w:tc>
        <w:tc>
          <w:tcPr>
            <w:tcW w:w="2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процентов за период (за исключением начисленных процентов по просроченной задолженности), рублей</w:t>
            </w:r>
          </w:p>
        </w:tc>
        <w:tc>
          <w:tcPr>
            <w:tcW w:w="33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 процентов за пери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начисленных процентов по просроченной задолженности)</w:t>
            </w:r>
          </w:p>
        </w:tc>
        <w:tc>
          <w:tcPr>
            <w:tcW w:w="21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процентов по просроченной задолженности, пеней, штрафов, рублей</w:t>
            </w:r>
          </w:p>
        </w:tc>
        <w:tc>
          <w:tcPr>
            <w:tcW w:w="2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 процентов по просроченной задолженности, пеней, штрафов</w:t>
            </w:r>
          </w:p>
        </w:tc>
      </w:tr>
      <w:tr>
        <w:trPr/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9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1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месяц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A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A"/>
          <w:sz w:val="16"/>
          <w:szCs w:val="1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410"/>
        <w:gridCol w:w="283"/>
        <w:gridCol w:w="2552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both"/>
        <w:rPr>
          <w:color w:val="00000A"/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      </w:t>
      </w:r>
      <w:r>
        <w:rPr>
          <w:sz w:val="24"/>
          <w:szCs w:val="28"/>
          <w:lang w:eastAsia="en-US"/>
        </w:rPr>
        <w:t>МП</w:t>
      </w:r>
    </w:p>
    <w:p>
      <w:pPr>
        <w:pStyle w:val="Normal"/>
        <w:ind w:firstLine="851"/>
        <w:jc w:val="both"/>
        <w:rPr>
          <w:color w:val="00000A"/>
          <w:sz w:val="24"/>
          <w:szCs w:val="28"/>
          <w:lang w:eastAsia="en-US"/>
        </w:rPr>
      </w:pPr>
      <w:r>
        <w:rPr>
          <w:color w:val="00000A"/>
          <w:sz w:val="24"/>
          <w:szCs w:val="28"/>
          <w:lang w:eastAsia="en-US"/>
        </w:rPr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4"/>
          <w:szCs w:val="28"/>
        </w:rPr>
        <w:t xml:space="preserve">Дата выдачи справки: ____________  </w:t>
      </w:r>
      <w:r>
        <w:rPr>
          <w:sz w:val="1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7"/>
          <w:type w:val="nextPage"/>
          <w:pgSz w:orient="landscape" w:w="16838" w:h="11906"/>
          <w:pgMar w:left="1418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4572635" cy="8648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1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равку подготови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A"/>
                                      <w:sz w:val="16"/>
                                      <w:szCs w:val="16"/>
                                    </w:rPr>
                                  </w:pPr>
                                  <w:bookmarkStart w:id="6" w:name="__UnoMark__4229_1958418729"/>
                                  <w:bookmarkEnd w:id="6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ИО специалиста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r>
                                  <w:bookmarkStart w:id="7" w:name="__UnoMark__4231_1958418729"/>
                                  <w:bookmarkStart w:id="8" w:name="__UnoMark__4230_1958418729"/>
                                  <w:bookmarkStart w:id="9" w:name="__UnoMark__4231_1958418729"/>
                                  <w:bookmarkStart w:id="10" w:name="__UnoMark__4230_1958418729"/>
                                  <w:bookmarkEnd w:id="9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A"/>
                                    </w:rPr>
                                  </w:pPr>
                                  <w:bookmarkStart w:id="11" w:name="__UnoMark__4232_1958418729"/>
                                  <w:bookmarkStart w:id="12" w:name="__UnoMark__4233_1958418729"/>
                                  <w:bookmarkEnd w:id="11"/>
                                  <w:bookmarkEnd w:id="12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r>
                                  <w:bookmarkStart w:id="13" w:name="__UnoMark__4235_1958418729"/>
                                  <w:bookmarkStart w:id="14" w:name="__UnoMark__4234_1958418729"/>
                                  <w:bookmarkStart w:id="15" w:name="__UnoMark__4235_1958418729"/>
                                  <w:bookmarkStart w:id="16" w:name="__UnoMark__4234_1958418729"/>
                                  <w:bookmarkEnd w:id="15"/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A"/>
                                    </w:rPr>
                                  </w:pPr>
                                  <w:bookmarkStart w:id="17" w:name="__UnoMark__4236_1958418729"/>
                                  <w:bookmarkEnd w:id="17"/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-mail</w:t>
                                  </w:r>
                                  <w:bookmarkStart w:id="18" w:name="__UnoMark__4237_1958418729"/>
                                  <w:bookmarkEnd w:id="18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r>
                                  <w:bookmarkStart w:id="19" w:name="__UnoMark__4238_1958418729"/>
                                  <w:bookmarkStart w:id="20" w:name="__UnoMark__4238_1958418729"/>
                                  <w:bookmarkEnd w:id="20"/>
                                </w:p>
                              </w:tc>
                            </w:tr>
                          </w:tbl>
                          <w:p>
                            <w:pPr>
                              <w:pStyle w:val="Style7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68.1pt;mso-wrap-distance-left:9.05pt;mso-wrap-distance-right:9.05pt;mso-wrap-distance-top:0pt;mso-wrap-distance-bottom:0pt;margin-top:-1.15pt;mso-position-vertical-relative:text;margin-left:-5.4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1"/>
                        <w:gridCol w:w="4395"/>
                      </w:tblGrid>
                      <w:tr>
                        <w:trPr/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равку подготови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A"/>
                                <w:sz w:val="16"/>
                                <w:szCs w:val="16"/>
                              </w:rPr>
                            </w:pPr>
                            <w:bookmarkStart w:id="21" w:name="__UnoMark__4229_1958418729"/>
                            <w:bookmarkEnd w:id="21"/>
                            <w:r>
                              <w:rPr>
                                <w:sz w:val="16"/>
                                <w:szCs w:val="16"/>
                              </w:rPr>
                              <w:t>(ФИО специалиста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</w:r>
                            <w:bookmarkStart w:id="22" w:name="__UnoMark__4231_1958418729"/>
                            <w:bookmarkStart w:id="23" w:name="__UnoMark__4230_1958418729"/>
                            <w:bookmarkStart w:id="24" w:name="__UnoMark__4231_1958418729"/>
                            <w:bookmarkStart w:id="25" w:name="__UnoMark__4230_1958418729"/>
                            <w:bookmarkEnd w:id="24"/>
                            <w:bookmarkEnd w:id="25"/>
                          </w:p>
                        </w:tc>
                      </w:tr>
                      <w:tr>
                        <w:trPr/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A"/>
                              </w:rPr>
                            </w:pPr>
                            <w:bookmarkStart w:id="26" w:name="__UnoMark__4232_1958418729"/>
                            <w:bookmarkStart w:id="27" w:name="__UnoMark__4233_1958418729"/>
                            <w:bookmarkEnd w:id="26"/>
                            <w:bookmarkEnd w:id="27"/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</w:r>
                            <w:bookmarkStart w:id="28" w:name="__UnoMark__4235_1958418729"/>
                            <w:bookmarkStart w:id="29" w:name="__UnoMark__4234_1958418729"/>
                            <w:bookmarkStart w:id="30" w:name="__UnoMark__4235_1958418729"/>
                            <w:bookmarkStart w:id="31" w:name="__UnoMark__4234_1958418729"/>
                            <w:bookmarkEnd w:id="30"/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A"/>
                              </w:rPr>
                            </w:pPr>
                            <w:bookmarkStart w:id="32" w:name="__UnoMark__4236_1958418729"/>
                            <w:bookmarkEnd w:id="32"/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  <w:bookmarkStart w:id="33" w:name="__UnoMark__4237_1958418729"/>
                            <w:bookmarkEnd w:id="33"/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</w:r>
                            <w:bookmarkStart w:id="34" w:name="__UnoMark__4238_1958418729"/>
                            <w:bookmarkStart w:id="35" w:name="__UnoMark__4238_1958418729"/>
                            <w:bookmarkEnd w:id="35"/>
                          </w:p>
                        </w:tc>
                      </w:tr>
                    </w:tbl>
                    <w:p>
                      <w:pPr>
                        <w:pStyle w:val="Style7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4395"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395"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395"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1"/>
        <w:ind w:left="4395" w:right="-144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В Департамент финансов, экономики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и имущественных отношений Чукотского автоном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перечислении в </w:t>
      </w:r>
      <w:r>
        <w:rPr>
          <w:b/>
          <w:sz w:val="24"/>
          <w:szCs w:val="24"/>
        </w:rPr>
        <w:t xml:space="preserve">2019 </w:t>
      </w:r>
      <w:r>
        <w:rPr>
          <w:b/>
          <w:sz w:val="24"/>
        </w:rPr>
        <w:t xml:space="preserve">году субсиди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</w:t>
      </w:r>
      <w:r>
        <w:rPr>
          <w:b/>
          <w:sz w:val="24"/>
          <w:szCs w:val="24"/>
        </w:rPr>
        <w:t>2019</w:t>
      </w:r>
      <w:r>
        <w:rPr>
          <w:b/>
          <w:sz w:val="24"/>
        </w:rPr>
        <w:t xml:space="preserve">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предпринимательской деятельности – получателя поддержки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люченным Соглашением № _______ от __________2019 года  о предоставлении субсидии из средств окружного бюджета для возмещения части затрат по уплате в 2019 году процентов по кредитам, привлечённым в целях осуществления «северного завоза» потребительских товаров 2019 года, направляю документы для перечисления субсидии за период с ___________ по 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еречислить список прилагаемых документ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410"/>
        <w:gridCol w:w="283"/>
        <w:gridCol w:w="2552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должность руководителя организации, индивидуальный предпринимател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ind w:left="5103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(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headerReference w:type="default" r:id="rId18"/>
      <w:headerReference w:type="first" r:id="rId1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14">
    <w:name w:val="Знак Знак14"/>
    <w:qFormat/>
    <w:rPr>
      <w:sz w:val="26"/>
      <w:lang w:val="ru-RU" w:bidi="ar-SA"/>
    </w:rPr>
  </w:style>
  <w:style w:type="character" w:styleId="23">
    <w:name w:val="Знак Знак2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1">
    <w:name w:val="Содержимое врезки"/>
    <w:basedOn w:val="Normal"/>
    <w:qFormat/>
    <w:pPr/>
    <w:rPr>
      <w:color w:val="00000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FD53E6454CF8BEBEACF78964FEC6526BD752A53B9E788E57E6A865A5C569D1DFDB276FD367C943EA9EE261vAB9G" TargetMode="External"/><Relationship Id="rId7" Type="http://schemas.openxmlformats.org/officeDocument/2006/relationships/hyperlink" Target="mailto:df_eco2805@depfin.chukotka-gov.ru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4EF3543C7AEEB846BFB119A638A2C2697C39355FBC9A9DFCAE31DDDC21104629F323C3186F8E14E6DA2CDD6C7EA7CE06D3C8AB8F46DD09VCN1W" TargetMode="External"/><Relationship Id="rId13" Type="http://schemas.openxmlformats.org/officeDocument/2006/relationships/header" Target="header3.xml"/><Relationship Id="rId14" Type="http://schemas.openxmlformats.org/officeDocument/2006/relationships/hyperlink" Target="consultantplus://offline/ref=DB8C5A2C7FAE3D80E5EAB4405211C8668CF96EA518BED6E09D37CF2CCFC0C69F24FE5FE55A17FFED84D9FCB8BD54A49FDF1408FEE0BCF3CC0863A6J7G3H" TargetMode="External"/><Relationship Id="rId15" Type="http://schemas.openxmlformats.org/officeDocument/2006/relationships/hyperlink" Target="consultantplus://offline/ref=DB8C5A2C7FAE3D80E5EAB4405211C8668CF96EA518BED6E09D37CF2CCFC0C69F24FE5FE55A17FFED84D9FCB8BD54A49FDF1408FEE0BCF3CC0863A6J7G3H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25:00Z</dcterms:created>
  <dc:creator>Ракаева Н.Т.</dc:creator>
  <dc:description/>
  <cp:keywords/>
  <dc:language>en-US</dc:language>
  <cp:lastModifiedBy>User</cp:lastModifiedBy>
  <cp:lastPrinted>2019-07-16T17:25:00Z</cp:lastPrinted>
  <dcterms:modified xsi:type="dcterms:W3CDTF">2019-07-16T05:25:00Z</dcterms:modified>
  <cp:revision>2</cp:revision>
  <dc:subject/>
  <dc:title>Постановление</dc:title>
</cp:coreProperties>
</file>