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рта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Правительства Чукотского автономного округа от 29 апреля 2009 года № 1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приведения нормативного правового акта Чукотского автономного округа в соответствие с законодательством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Правительства Чукотского автономного округа от 29 апреля 2009 года № 114 «Об утверждении Порядка оформления, государственной регистрации, выдачи и переоформления лицензий                         на пользование участками недр местного значения в Чукотском автономном округе» следующие изменения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ункт 2 изложить в следующей редакции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 Контроль за исполнением настоящего постановления возложить                на Департамент природных ресурсов и экологии Чукотского автономного округа (Савченко А.А.).»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Порядке оформления, государственной регистрации, выдачи                     и переоформления лицензий на пользование участками недр местного значения в Чукотском автономном округе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втором подпункта 2.1 раздела 2 «Основные требования                      к оформлению лицензионных документов, представляемых                                 на государственную регистрацию и хранение» слова «Департамент промышленной политики Чукотского автономного округа» заменить словами «Департамент природных ресурсов и экологии Чукотского автономного округа»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 изложить в редакции согласно приложению                             к настоящему постановлению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йствие настоящего постановления распространяется                                на правоотношения, возникшие с 1 ноября 2024 года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                  на Департамент природных ресурсов и экологии Чукотского автономного округа (Савченко А.А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ind w:left="4962" w:right="140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4962"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Правительства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4962"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Чукотского автономного округа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4962"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</w:t>
      </w:r>
      <w:r>
        <w:rPr>
          <w:bCs/>
          <w:sz w:val="24"/>
          <w:szCs w:val="24"/>
          <w:lang w:val="en-US"/>
        </w:rPr>
        <w:t xml:space="preserve">11 </w:t>
      </w:r>
      <w:r>
        <w:rPr>
          <w:bCs/>
          <w:sz w:val="24"/>
          <w:szCs w:val="24"/>
        </w:rPr>
        <w:t>марта 2025 года № 125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496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088" w:leader="none"/>
          <w:tab w:val="left" w:pos="7513" w:leader="none"/>
        </w:tabs>
        <w:autoSpaceDE w:val="false"/>
        <w:ind w:left="4962" w:hanging="0"/>
        <w:jc w:val="center"/>
        <w:outlineLvl w:val="0"/>
        <w:rPr/>
      </w:pPr>
      <w:r>
        <w:rPr>
          <w:bCs/>
          <w:sz w:val="24"/>
          <w:szCs w:val="24"/>
        </w:rPr>
        <w:t>«Приложение 1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496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рядку оформления государственной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496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и, выдачи и переоформления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496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лицензий на пользование участками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496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едр местного значения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496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 Чукотском автономном округе</w:t>
      </w:r>
    </w:p>
    <w:p>
      <w:pPr>
        <w:pStyle w:val="Normal"/>
        <w:autoSpaceDE w:val="false"/>
        <w:ind w:firstLine="283"/>
        <w:jc w:val="right"/>
        <w:rPr>
          <w:b/>
          <w:b/>
          <w:bCs/>
          <w:szCs w:val="28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283"/>
        <w:jc w:val="center"/>
        <w:rPr>
          <w:szCs w:val="28"/>
        </w:rPr>
      </w:pPr>
      <w:r>
        <w:rPr>
          <w:bCs/>
          <w:szCs w:val="28"/>
        </w:rPr>
        <w:t xml:space="preserve">                                                                            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ШТАМП ГОСУДАРСТВЕННОЙ РЕГИСТРАЦИ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56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5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природных ресурсов и экологии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укотского автономного округа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РЕГИСТРИРОВАНО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«___»____________________________ 20__ г.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реестре за №___________________________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______________________________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ШТАМП ДУБЛИКАТА ГОСУДАРСТВЕННОЙ РЕГИСТРАЦИ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56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5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природных ресурсов и экологии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укотского автономного округа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УБЛИКАТ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«___»___________________________ 20___г.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реестре за № ___________________________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______________________________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</w:tr>
    </w:tbl>
    <w:p>
      <w:pPr>
        <w:pStyle w:val="Standard"/>
        <w:spacing w:lineRule="auto" w:line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Style23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0:23:00Z</dcterms:created>
  <dc:creator>Коновалова О.В.</dc:creator>
  <dc:description/>
  <cp:keywords/>
  <dc:language>en-US</dc:language>
  <cp:lastModifiedBy>Чепурнова Оксана Валерьевна</cp:lastModifiedBy>
  <cp:lastPrinted>2025-03-11T12:22:00Z</cp:lastPrinted>
  <dcterms:modified xsi:type="dcterms:W3CDTF">2025-03-11T00:23:00Z</dcterms:modified>
  <cp:revision>2</cp:revision>
  <dc:subject/>
  <dc:title/>
</cp:coreProperties>
</file>