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  <w:t xml:space="preserve"> </w:t>
      </w:r>
    </w:p>
    <w:p>
      <w:pPr>
        <w:pStyle w:val="Style37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rPr>
          <w:color w:val="000000"/>
          <w:spacing w:val="60"/>
          <w:sz w:val="20"/>
        </w:rPr>
      </w:pPr>
      <w:r>
        <w:rPr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  ию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котского автономного округа от 10 апреля 2014 года № 16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Правительства Чукотского автономного округа от 10 апреля 2014 года № 165 «Об утверждении Порядка принятия решений об осуществлении капитальных вложений в объекты государственной собственности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. </w:t>
      </w:r>
      <w:r>
        <w:rPr>
          <w:color w:val="000000"/>
          <w:szCs w:val="28"/>
        </w:rPr>
        <w:t xml:space="preserve">Контроль за исполнением настоящего постановления возложить                    на </w:t>
      </w:r>
      <w:r>
        <w:rPr>
          <w:color w:val="000000"/>
        </w:rPr>
        <w:t>руководителей органов исполнительной власти Чукотского автономного округа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ложение изложить в редакции, согласно приложению                                      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Главным распорядителям средств окружного бюджета в течение                   трех месяцев со дня утверждения настоящего постановления подготовить и направить на согласование в соответствии с Порядком принятия решений                     об осуществлении капитальных вложений в объекты государственной собственности Чукотского автономного округа проекты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о подготовке и реализации бюджетных инвестиций в объекты капитального строительства государственной собственности Чукотского автономного округа в целях строительства (реконструкции, в том числе                              с элементами реставрации, технического перевооружения), и (или)                                      на приобретение объектов недвижимого имущества в государственную собственность Чукотского автономного округа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 предоставлении государственным бюджетным и государственным автономным учреждениям Чукотского автономного округа, государственным унитарным предприятиям Чукотского автономного округа бюджетных ассигнований из окружного бюджета в виде субсидий на осуществление организациями капитальных вложений в строительство (реконструкцию,                         в том числе с элементами реставрации, техническое перевооружение) объектов капитального строительства государственной собственности Чукотского автономного округа и (или) в приобретение объектов недвижимого имущества в государственную собственность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ть, что подготовка проектов решений, указанных в настоящем пункте, осуществляется в отношении объектов, ввод в эксплуатацию (приобретение) которых планируется после 1 июля 2024 года, при этом                            не требуется проведение оценки эффективности в соответствии с Порядком проведения проверки инвестиционных проектов на предмет эффективности использования бюджетных средств, направляемых на капитальные вложения, утвержденным Постановлением Правительства Чукотского автономного округа от 8 августа 2016 года № 434, в отношении объектов, по которым                  до 1 июля 2024 года были приняты соответствующие решения, указанные                       в абзацах втором и третьем настояще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ействие настоящего постановления распространяется                                           на правоотношения, возникшие с 1 июля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возложить                          на Департамент финансов и имущественных отношений Чукотского автономного округа (Калинова А.А.). </w:t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left="5245" w:hanging="0"/>
        <w:jc w:val="center"/>
        <w:rPr>
          <w:rStyle w:val="Style8"/>
          <w:b w:val="false"/>
          <w:b w:val="false"/>
          <w:color w:val="000000"/>
          <w:sz w:val="24"/>
        </w:rPr>
      </w:pPr>
      <w:bookmarkStart w:id="0" w:name="sub_1000"/>
      <w:r>
        <w:rPr>
          <w:rStyle w:val="Style8"/>
          <w:b w:val="false"/>
          <w:color w:val="000000"/>
          <w:sz w:val="24"/>
        </w:rPr>
        <w:t>Приложение</w:t>
        <w:br/>
        <w:t xml:space="preserve">к </w:t>
      </w:r>
      <w:r>
        <w:rPr>
          <w:rStyle w:val="Style11"/>
          <w:color w:val="000000"/>
          <w:sz w:val="24"/>
        </w:rPr>
        <w:t>Постановлению</w:t>
      </w:r>
      <w:r>
        <w:rPr>
          <w:rStyle w:val="Style8"/>
          <w:b w:val="false"/>
          <w:color w:val="000000"/>
          <w:sz w:val="24"/>
        </w:rPr>
        <w:t xml:space="preserve"> Правительства</w:t>
        <w:br/>
        <w:t>Чукотского автономного округа</w:t>
        <w:br/>
        <w:t>от  29 июля  2024 года № 255</w:t>
      </w:r>
    </w:p>
    <w:p>
      <w:pPr>
        <w:pStyle w:val="Normal"/>
        <w:ind w:left="5245" w:hanging="0"/>
        <w:jc w:val="center"/>
        <w:rPr>
          <w:rStyle w:val="Style8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245" w:hanging="0"/>
        <w:jc w:val="center"/>
        <w:rPr>
          <w:rStyle w:val="Style8"/>
          <w:b w:val="false"/>
          <w:b w:val="false"/>
          <w:color w:val="000000"/>
          <w:sz w:val="24"/>
        </w:rPr>
      </w:pPr>
      <w:r>
        <w:rPr>
          <w:rStyle w:val="Style8"/>
          <w:b w:val="false"/>
          <w:color w:val="000000"/>
          <w:sz w:val="24"/>
        </w:rPr>
        <w:t>«Приложение</w:t>
        <w:br/>
        <w:t xml:space="preserve">к </w:t>
      </w:r>
      <w:r>
        <w:rPr>
          <w:rStyle w:val="Style11"/>
          <w:color w:val="000000"/>
          <w:sz w:val="24"/>
        </w:rPr>
        <w:t>Постановлению</w:t>
      </w:r>
      <w:r>
        <w:rPr>
          <w:rStyle w:val="Style8"/>
          <w:b w:val="false"/>
          <w:color w:val="000000"/>
          <w:sz w:val="24"/>
        </w:rPr>
        <w:t xml:space="preserve"> Правительства</w:t>
        <w:br/>
        <w:t>Чукотского автономного округа</w:t>
        <w:br/>
        <w:t>от 10 апреля 2014 года № 165</w:t>
      </w:r>
      <w:bookmarkEnd w:id="0"/>
    </w:p>
    <w:p>
      <w:pPr>
        <w:pStyle w:val="Heading1"/>
        <w:ind w:firstLine="709"/>
        <w:rPr>
          <w:rStyle w:val="Style8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РЯДОК</w:t>
        <w:br/>
        <w:t>принятия решений об осуществлении капитальных вложений в объекты государственной собственности Чукотского автоном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" w:name="sub_100"/>
      <w:r>
        <w:rPr>
          <w:color w:val="000000"/>
        </w:rPr>
        <w:t>1. Общие положения</w:t>
      </w:r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2" w:name="sub_11"/>
      <w:bookmarkEnd w:id="2"/>
      <w:r>
        <w:rPr>
          <w:color w:val="000000"/>
        </w:rPr>
        <w:t>1.1. Настоящий Порядок устанавливает: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1"/>
      <w:bookmarkStart w:id="4" w:name="sub_111"/>
      <w:bookmarkEnd w:id="3"/>
      <w:bookmarkEnd w:id="4"/>
      <w:r>
        <w:rPr>
          <w:color w:val="000000"/>
        </w:rPr>
        <w:t>1) порядок принятия решений о подготовке и реализации бюджетных инвестиций в объекты капитального строительства государственной собственности Чукотского автономного округа в целях строительства (реконструкции, в том числе с элементами реставрации, технического перевооружения), и (или) на приобретение объектов недвижимого имущества в государственную собственность Чукотского автономного округа                    (далее - решение о подготовке и реализации бюджетных инвестиций);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11"/>
      <w:bookmarkStart w:id="6" w:name="sub_112"/>
      <w:bookmarkEnd w:id="5"/>
      <w:bookmarkEnd w:id="6"/>
      <w:r>
        <w:rPr>
          <w:color w:val="000000"/>
        </w:rPr>
        <w:t>2) порядок принятия решений о предоставлении государственным бюджетным и государственным автономным учреждениям Чукотского автономного округа, государственным унитарным предприятиям Чукотского автономного округа (далее - организации) бюджетных ассигнований                               из окружного бюджета в виде субсидий на осуществление организациями капитальных вложений в строительство (реконструкцию, в том числе                                 с элементами реставрации, техническое перевооружение) объектов капитального строительства государственной собственности Чукотского автономного округа и (или) в приобретение объектов недвижимого имущества в государственную собственность Чукотского автономного округа (далее соответственно - решение о предоставлении субсидии, субсидия);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12"/>
      <w:bookmarkStart w:id="8" w:name="sub_113"/>
      <w:bookmarkEnd w:id="7"/>
      <w:bookmarkEnd w:id="8"/>
      <w:r>
        <w:rPr>
          <w:color w:val="000000"/>
        </w:rPr>
        <w:t>3) порядок принятия решений о предоставлении получателю средств окружного бюджета права заключать соглашения о предоставлении организациям субсидий на срок реализации принятых решений                                            о предоставлении субсидий, превышающие срок действия утвержденных получателю средств окружного бюджета лимитов бюджетных обязательств на предоставление указанных субсидий (далее - решение о предоставлении права заключать соглашение о предоставлении субсидии на срок, превышающий срок действия лимит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орядок принятия решений о предоставлении субсидий или                                 об осуществлении бюджетных инвестиций на подготовку обоснования инвестиций и проведение его технологического и ценового аудита                                       в отношении объектов капитального строительства, которые находятся                   (будут находиться) в государственной собственности Чукотского автономного округа (далее – решение о предоставлении субсидии или об осуществлении бюджетных инвестиций на подготовку обоснования инвестиций).</w:t>
      </w:r>
    </w:p>
    <w:p>
      <w:pPr>
        <w:pStyle w:val="Normal"/>
        <w:ind w:firstLine="709"/>
        <w:jc w:val="both"/>
        <w:rPr>
          <w:color w:val="000000"/>
        </w:rPr>
      </w:pPr>
      <w:bookmarkStart w:id="9" w:name="sub_113"/>
      <w:bookmarkStart w:id="10" w:name="sub_12"/>
      <w:bookmarkEnd w:id="9"/>
      <w:bookmarkEnd w:id="10"/>
      <w:r>
        <w:rPr>
          <w:color w:val="000000"/>
        </w:rPr>
        <w:t>1.2. Решения о подготовке и реализации бюджетных инвестиций, решения о предоставлении субсидий, решения о предоставлении субсидии или об осуществлении бюджетных инвестиций на подготовку обоснования инвестиций принимаются в форме распоряжения Правительства Чукотского автономного округа, которое может предусматривать несколько объектов капитального строительства и (или) объектов недвижимого имущества од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подготовка обоснования инвестиций для объекта капитального строительства государственной собственности Чукотского автономного округа в соответствии с законодательством Российской Федерации является обязательной, решение о подготовке и реализации бюджетных инвестиций или решение о предоставлении субсидии в такой объект принимаются в том числе на основании подготовленного                                            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color w:val="000000"/>
        </w:rPr>
      </w:pPr>
      <w:bookmarkStart w:id="11" w:name="sub_12"/>
      <w:bookmarkStart w:id="12" w:name="sub_13"/>
      <w:bookmarkEnd w:id="11"/>
      <w:bookmarkEnd w:id="12"/>
      <w:r>
        <w:rPr>
          <w:color w:val="000000"/>
        </w:rPr>
        <w:t>1.3. Решения о предоставлении права заключать соглашение                                           о предоставлении субсидий на срок, превышающий срок действия лимитов, принимаются в форме распоряжений Правительства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13"/>
      <w:bookmarkStart w:id="14" w:name="sub_14"/>
      <w:bookmarkEnd w:id="13"/>
      <w:bookmarkEnd w:id="14"/>
      <w:r>
        <w:rPr>
          <w:color w:val="000000"/>
        </w:rPr>
        <w:t>1.4. Отбор объектов капитального строительства государственной собственности Чукотского автономного округа и (или) объектов недвижимого имущества в государственную собственность Чукотского автономного округа (далее - объекты капитального строительства, объекты недвижимого имущества) осуществляется с учетом:</w:t>
      </w:r>
    </w:p>
    <w:p>
      <w:pPr>
        <w:pStyle w:val="Normal"/>
        <w:ind w:firstLine="709"/>
        <w:jc w:val="both"/>
        <w:rPr>
          <w:color w:val="000000"/>
        </w:rPr>
      </w:pPr>
      <w:bookmarkStart w:id="15" w:name="sub_14"/>
      <w:bookmarkStart w:id="16" w:name="sub_141"/>
      <w:bookmarkEnd w:id="15"/>
      <w:bookmarkEnd w:id="16"/>
      <w:r>
        <w:rPr>
          <w:color w:val="000000"/>
        </w:rPr>
        <w:t>1) приоритетов и целей развития Чукотского автономного округа исходя из стратегии и прогнозов социально-экономического развития Чукотского автономного округа, государственных программ Чукотского автономного округа, а также документов территориального планирования Чукотского автономного округа;</w:t>
      </w:r>
    </w:p>
    <w:p>
      <w:pPr>
        <w:pStyle w:val="Normal"/>
        <w:ind w:firstLine="709"/>
        <w:jc w:val="both"/>
        <w:rPr>
          <w:color w:val="000000"/>
        </w:rPr>
      </w:pPr>
      <w:bookmarkStart w:id="17" w:name="sub_141"/>
      <w:bookmarkStart w:id="18" w:name="sub_142"/>
      <w:bookmarkEnd w:id="17"/>
      <w:r>
        <w:rPr>
          <w:color w:val="000000"/>
        </w:rPr>
        <w:t>2) поручений и указаний Президента Российской Федерации, поручений Правительства Российской Федерации и поручений Губернатора Чукотского автономного округа.</w:t>
      </w:r>
      <w:bookmarkEnd w:id="18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9" w:name="sub_200"/>
      <w:r>
        <w:rPr>
          <w:color w:val="000000"/>
        </w:rPr>
        <w:t xml:space="preserve">2. Порядок принятия решений о подготовке и реализации </w:t>
      </w:r>
    </w:p>
    <w:p>
      <w:pPr>
        <w:pStyle w:val="Heading1"/>
        <w:rPr>
          <w:color w:val="000000"/>
        </w:rPr>
      </w:pPr>
      <w:bookmarkStart w:id="20" w:name="sub_200"/>
      <w:r>
        <w:rPr>
          <w:color w:val="000000"/>
        </w:rPr>
        <w:t>бюджетных инвестиций</w:t>
      </w:r>
      <w:bookmarkEnd w:id="2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21" w:name="sub_21"/>
      <w:bookmarkEnd w:id="21"/>
      <w:r>
        <w:rPr>
          <w:color w:val="000000"/>
        </w:rPr>
        <w:t>2.1. Подготовка проекта решения о подготовке и реализации бюджетных инвестиций осуществляется при формировании проекта окружного бюджета на очередной финансовый год и на плановый период, а также в ходе исполнения окружного бюджета.</w:t>
      </w:r>
    </w:p>
    <w:p>
      <w:pPr>
        <w:pStyle w:val="Normal"/>
        <w:ind w:firstLine="709"/>
        <w:jc w:val="both"/>
        <w:rPr>
          <w:color w:val="000000"/>
        </w:rPr>
      </w:pPr>
      <w:bookmarkStart w:id="22" w:name="sub_21"/>
      <w:bookmarkStart w:id="23" w:name="sub_22"/>
      <w:bookmarkEnd w:id="22"/>
      <w:bookmarkEnd w:id="23"/>
      <w:r>
        <w:rPr>
          <w:color w:val="000000"/>
        </w:rPr>
        <w:t xml:space="preserve">2.2. Не допускается при исполнении окружного бюджета предоставление бюджетных инвестиций в объекты капитального строительства и (или) на приобретение объектов недвижимого имущества,                      в отношении которых принято решение о предоставлении субсидии,                                за исключением случая, указанного в </w:t>
      </w:r>
      <w:hyperlink w:anchor="sub_10312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настоящего пункта.</w:t>
      </w:r>
    </w:p>
    <w:p>
      <w:pPr>
        <w:pStyle w:val="Normal"/>
        <w:ind w:firstLine="709"/>
        <w:jc w:val="both"/>
        <w:rPr>
          <w:color w:val="000000"/>
        </w:rPr>
      </w:pPr>
      <w:bookmarkStart w:id="24" w:name="sub_10312"/>
      <w:bookmarkEnd w:id="24"/>
      <w:r>
        <w:rPr>
          <w:color w:val="000000"/>
        </w:rPr>
        <w:t>При исполнении окружного бюджета допускается предоставление бюджетных инвестиций в объекты капитального строительства и (или)                         на приобретение объектов недвижимого имущества, в отношении которых принято решение о предоставлении субсидии, в случае изменения                                       в установленном порядке типа государственного бюджетного учреждения или государственного автономного учреждения или организационно-правовой формы государственного унитарного предприятия, являющихся получателями указанных субсидий, на государственное казенное учреждение после внесения соответствующих изменений в указанное решение о предоставлении субсидии с внесением соответствующих изменений в ранее заключенные государственным бюджетным учреждением, государственным автономным учреждением, государственным унитарным предприятием договоры в части замены стороны договора - государственного бюджетного учреждения, государственного автономного учреждения, государственного унитарного предприятия на государственное казенное учреждение и вида договора - гражданско-правового договора государственного бюджетного учреждения, государственного автономного учреждения, государственного унитарного предприятия на государственный контракт.</w:t>
      </w:r>
    </w:p>
    <w:p>
      <w:pPr>
        <w:pStyle w:val="Normal"/>
        <w:ind w:firstLine="709"/>
        <w:jc w:val="both"/>
        <w:rPr>
          <w:color w:val="000000"/>
        </w:rPr>
      </w:pPr>
      <w:bookmarkStart w:id="25" w:name="sub_22"/>
      <w:bookmarkStart w:id="26" w:name="sub_10312"/>
      <w:bookmarkStart w:id="27" w:name="sub_222"/>
      <w:bookmarkEnd w:id="25"/>
      <w:bookmarkEnd w:id="26"/>
      <w:bookmarkEnd w:id="27"/>
      <w:r>
        <w:rPr>
          <w:color w:val="000000"/>
        </w:rPr>
        <w:t>В иных случаях принятие решения о предоставлении бюджетных инвестиций в объекты капитального строительства и (или) на приобретение объектов недвижимого имущества, по которым было принято решение                             о предоставлении субсидии, осуществляется после признания утратившим силу этого решения либо путем внесения в него изменений, связанных                               с изменением формы предоставления бюджетных средств (с субсидии                              на бюджетные инвестиции).</w:t>
      </w:r>
    </w:p>
    <w:p>
      <w:pPr>
        <w:pStyle w:val="Normal"/>
        <w:ind w:firstLine="709"/>
        <w:jc w:val="both"/>
        <w:rPr>
          <w:color w:val="000000"/>
        </w:rPr>
      </w:pPr>
      <w:bookmarkStart w:id="28" w:name="sub_222"/>
      <w:bookmarkStart w:id="29" w:name="sub_23"/>
      <w:bookmarkEnd w:id="28"/>
      <w:bookmarkEnd w:id="29"/>
      <w:r>
        <w:rPr>
          <w:color w:val="000000"/>
        </w:rPr>
        <w:t>2.3. Инициатором подготовки проекта решения о подготовке и реализации бюджетных инвестиций может выступать предполагаемый главный распорядитель средств окружного бюджета, ответственный                                за реализацию мероприятия (результата) государственной программы, в рамках которого планируется осуществлять бюджетные инвестиции в объекты капитального строительства и (или) на приобретение объектов недвижимого имущества (далее - главный распорядитель).</w:t>
      </w:r>
    </w:p>
    <w:p>
      <w:pPr>
        <w:pStyle w:val="Normal"/>
        <w:ind w:firstLine="709"/>
        <w:jc w:val="both"/>
        <w:rPr>
          <w:color w:val="000000"/>
        </w:rPr>
      </w:pPr>
      <w:bookmarkStart w:id="30" w:name="sub_23"/>
      <w:bookmarkStart w:id="31" w:name="sub_24"/>
      <w:bookmarkEnd w:id="30"/>
      <w:r>
        <w:rPr>
          <w:color w:val="000000"/>
        </w:rPr>
        <w:t>2.4. Главный распорядитель подготавливает проект решения о подготовке и реализации бюджетных инвестиций и в случае, если главный распорядитель не является одновременно исполнительным органом государственной власти Чукотского автономного округа, согласовывает этот проект с исполнительным органом государственной власти Чукотского автономного округа, в ведении которого он находится.</w:t>
      </w:r>
      <w:bookmarkEnd w:id="3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 решения о подготовке и реализации бюджетных инвестиций согласовывается главным распорядителем с ответственным исполнителем государственной программы в случае, если он не является одновременно                           ее ответственным исполнителем.</w:t>
      </w:r>
    </w:p>
    <w:p>
      <w:pPr>
        <w:pStyle w:val="Normal"/>
        <w:ind w:firstLine="709"/>
        <w:jc w:val="both"/>
        <w:rPr>
          <w:color w:val="000000"/>
        </w:rPr>
      </w:pPr>
      <w:bookmarkStart w:id="32" w:name="sub_25"/>
      <w:bookmarkEnd w:id="32"/>
      <w:r>
        <w:rPr>
          <w:color w:val="000000"/>
        </w:rPr>
        <w:t>2.5. В проекте решения о подготовке и реализации бюджетных инвестиций по каждому объекту капитального строительства и (или) объекту недвижимого имущества указывается:</w:t>
      </w:r>
    </w:p>
    <w:p>
      <w:pPr>
        <w:pStyle w:val="Normal"/>
        <w:ind w:firstLine="709"/>
        <w:jc w:val="both"/>
        <w:rPr>
          <w:color w:val="000000"/>
        </w:rPr>
      </w:pPr>
      <w:bookmarkStart w:id="33" w:name="sub_25"/>
      <w:bookmarkStart w:id="34" w:name="sub_251"/>
      <w:bookmarkEnd w:id="33"/>
      <w:bookmarkEnd w:id="34"/>
      <w:r>
        <w:rPr>
          <w:color w:val="000000"/>
        </w:rPr>
        <w:t>наименование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bookmarkStart w:id="35" w:name="sub_251"/>
      <w:bookmarkStart w:id="36" w:name="sub_252"/>
      <w:bookmarkEnd w:id="35"/>
      <w:bookmarkEnd w:id="36"/>
      <w:r>
        <w:rPr>
          <w:color w:val="000000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709"/>
        <w:jc w:val="both"/>
        <w:rPr>
          <w:color w:val="000000"/>
        </w:rPr>
      </w:pPr>
      <w:bookmarkStart w:id="37" w:name="sub_252"/>
      <w:bookmarkStart w:id="38" w:name="sub_253"/>
      <w:bookmarkEnd w:id="37"/>
      <w:bookmarkEnd w:id="38"/>
      <w:r>
        <w:rPr>
          <w:color w:val="000000"/>
        </w:rPr>
        <w:t>наименование главного распорядителя, государственного заказчика, застройщика (заказчи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щность (прирост мощности) объекта капитального строительства, подлежащая вводу, и (или) мощность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, в том числе с распределением по годам (в ценах соответствующих лет), с указанием размера средств (при предоставлении бюджетных инвестиций на указанные цели), необходимых для подготовки проектной документации, проведения инженерных изысканий, выполняемых для подготовки такой проектной документации, а также для проведения технологического и ценового аудита                  и аудита проектной документации;</w:t>
      </w:r>
    </w:p>
    <w:p>
      <w:pPr>
        <w:pStyle w:val="Normal"/>
        <w:ind w:firstLine="709"/>
        <w:jc w:val="both"/>
        <w:rPr>
          <w:color w:val="000000"/>
        </w:rPr>
      </w:pPr>
      <w:bookmarkStart w:id="39" w:name="sub_253"/>
      <w:bookmarkStart w:id="40" w:name="sub_26"/>
      <w:bookmarkEnd w:id="39"/>
      <w:bookmarkEnd w:id="40"/>
      <w:r>
        <w:rPr>
          <w:color w:val="000000"/>
        </w:rPr>
        <w:t>общий (предельный) объем бюджетных инвестиций, предоставляемый на реализацию объекта капитального строительства, в том числе                                           с распределением по годам (в ценах соответствующих лет), с указанием объема средств (при предоставлении бюджетных инвестиций на указанные цели), необходимых для подготовки проектной документации, проведения инженерных изысканий, выполняемых для подготовки такой проектной документации, а также для проведения технологического и ценового аудита                  и аудита проектн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корректировки проектной документации                             в проекте решения могут быть предусмотрены средства окруж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К проекту решения о подготовке и реализации бюджетных инвестиций прилагается пояснительная записка и финансово-экономическое обоснование.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26"/>
      <w:bookmarkStart w:id="42" w:name="sub_28"/>
      <w:bookmarkEnd w:id="41"/>
      <w:bookmarkEnd w:id="42"/>
      <w:r>
        <w:rPr>
          <w:color w:val="000000"/>
        </w:rPr>
        <w:t>2.7. Главный распорядитель направляет согласованный с ответственным исполнителем государственной программы проект решения о подготовке  и реализации бюджетных инвестиций с пояснительной запиской и финансово-экономическим обоснованием в Департамент строительства и жилищно-коммунального хозяйства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партамент строительства и жилищно-коммунального хозяйства Чукотского автономного округа рассматривает проект решения о подготовке и реализации бюджетных инвестиций в части сведений, указанных в абзаце седьмом пункта 2.5 настоящего раздела в течение 10 рабочих дней со дня его поступления и в случае отсутствия замечаний согласовывает 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8. Согласованный с Департаментом строительства и жилищно-коммунального хозяйства Чукотского автономного округа проект решения                   о подготовке и реализации бюджетных инвестиций с пояснительной запиской и финансово-экономическим обоснованием главный распорядитель направляет в Департамент экономики и инвестиций Чукотского автономн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партамент экономики и инвестиций Чукотского автономного округа согласовывает проект решения о подготовке и реализации бюджетных инвестиций после проведения оценки эффективности в соответствии                                 с Порядком проведения проверки инвестиционных проектов на предмет эффективности использования бюджетных средств, направляемых                                     на капитальные вложения, утвержденным Постановлением Правительства Чукотского автономного округа от 8 августа 2016 года № 434, в течение                         15 рабочих дней со дня его поступ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Согласованный с Департаментом экономики и инвестиций Чукотского автономного округа проект решения о подготовке и реализации бюджетных инвестиций с пояснительной запиской, финансово-экономическим обоснованием и заключением Департамента экономики и инвестиций Чукотского автономного округа о соответствии (несоответствии) инвестиционного проекта установленным критериям эффективности использования бюджетных средств, направляемых на капитальные вложения, главный распорядитель направляет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партамент финансов и имущественных отношений Чукотского автономного округа рассматривает проект решения о подготовке и реализации бюджетных инвестиций в части наличия источников финансирования дополнительных расходных обязательств в течение шести рабочих дней со дня его поступления и в случае отсутствия замечаний согласовывает его.</w:t>
      </w:r>
    </w:p>
    <w:p>
      <w:pPr>
        <w:pStyle w:val="Normal"/>
        <w:ind w:firstLine="709"/>
        <w:jc w:val="both"/>
        <w:rPr>
          <w:color w:val="000000"/>
        </w:rPr>
      </w:pPr>
      <w:bookmarkStart w:id="43" w:name="sub_211"/>
      <w:bookmarkStart w:id="44" w:name="sub_210"/>
      <w:bookmarkEnd w:id="44"/>
      <w:r>
        <w:rPr>
          <w:color w:val="000000"/>
        </w:rPr>
        <w:t>2.10. После согласования Департаментом финансов и имущественных отношений Чукотского автономного округа проекта решения о подготовке и реализации бюджетных инвестиций главный распорядитель вносит проект решения в Правительство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1. Внесение изменений в решение о подготовке и реализации бюджетных инвестиций, включая изменения, предусмотренные </w:t>
      </w:r>
      <w:hyperlink w:anchor="sub_222">
        <w:r>
          <w:rPr>
            <w:rStyle w:val="InternetLink"/>
            <w:color w:val="000000"/>
          </w:rPr>
          <w:t>абзацем третьим пункта 2.2</w:t>
        </w:r>
      </w:hyperlink>
      <w:r>
        <w:rPr>
          <w:color w:val="000000"/>
        </w:rPr>
        <w:t xml:space="preserve"> настоящего раздела, осуществляется в порядке, установленном настоящим Порядком для его принятия.</w:t>
      </w:r>
      <w:bookmarkEnd w:id="4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5" w:name="sub_300"/>
      <w:r>
        <w:rPr>
          <w:color w:val="000000"/>
        </w:rPr>
        <w:t>3. Порядок принятия решений о предоставлении субсидий</w:t>
      </w:r>
      <w:bookmarkEnd w:id="45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46" w:name="sub_31"/>
      <w:bookmarkEnd w:id="46"/>
      <w:r>
        <w:rPr>
          <w:color w:val="000000"/>
        </w:rPr>
        <w:t>3.1. Подготовка проекта решения о предоставлении субсидии осуществляется при формировании проекта окружного бюджета на очередной финансовый год и на плановый период, а также в ходе исполнения окружного бюджета.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31"/>
      <w:bookmarkStart w:id="48" w:name="sub_33"/>
      <w:bookmarkEnd w:id="47"/>
      <w:bookmarkEnd w:id="48"/>
      <w:r>
        <w:rPr>
          <w:color w:val="000000"/>
        </w:rPr>
        <w:t xml:space="preserve">3.2. Не допускается при исполнении окружного бюджета предоставление субсидии, если в отношении объекта капитального строительства и (или) объекта недвижимого имущества принято решение                      о подготовке и реализации бюджетных инвестиций, за исключением случа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60192/entry/101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сполнении окруж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государственного казенного учреждения, являющегося государственным заказчиком при осуществлении бюджетных инвестиций,                  на учреждение или изменения его организационно-правовой формы                                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государственным казенным учреждением государственные контракты в части замены стороны договора - государственного казенного учреждения на учреждение, предприятие и вида договора - государственного контракта на гражданско-правовой договор учреждения, предприятия.</w:t>
      </w:r>
    </w:p>
    <w:p>
      <w:pPr>
        <w:pStyle w:val="Normal"/>
        <w:ind w:firstLine="709"/>
        <w:jc w:val="both"/>
        <w:rPr>
          <w:color w:val="000000"/>
        </w:rPr>
      </w:pPr>
      <w:bookmarkStart w:id="49" w:name="sub_33"/>
      <w:bookmarkStart w:id="50" w:name="sub_332"/>
      <w:bookmarkEnd w:id="49"/>
      <w:bookmarkEnd w:id="50"/>
      <w:r>
        <w:rPr>
          <w:color w:val="000000"/>
        </w:rPr>
        <w:t>Принятие решения в отношении объектов капитального строительства       и (или)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709"/>
        <w:jc w:val="both"/>
        <w:rPr>
          <w:color w:val="000000"/>
        </w:rPr>
      </w:pPr>
      <w:bookmarkStart w:id="51" w:name="sub_332"/>
      <w:bookmarkStart w:id="52" w:name="sub_34"/>
      <w:bookmarkEnd w:id="51"/>
      <w:bookmarkEnd w:id="52"/>
      <w:r>
        <w:rPr>
          <w:color w:val="000000"/>
        </w:rPr>
        <w:t>3.3. Инициатором подготовки проекта решения о предоставлении субсидии может выступать предполагаемый главный распорядитель, ответственный за реализацию мероприятия государственной программы,                        в рамках которого планируется предоставление субсидии, либо в случае,                  если объект капитального строительства и (или) объект недвижимого имущества не включен в государственную программу, - предполагаемый главный распорядитель, наделенный полномочиями в соответствующей сфере ведения.</w:t>
      </w:r>
    </w:p>
    <w:p>
      <w:pPr>
        <w:pStyle w:val="Normal"/>
        <w:ind w:firstLine="709"/>
        <w:jc w:val="both"/>
        <w:rPr>
          <w:color w:val="000000"/>
          <w:shd w:fill="F3F1E9" w:val="clear"/>
        </w:rPr>
      </w:pPr>
      <w:bookmarkStart w:id="53" w:name="sub_34"/>
      <w:bookmarkStart w:id="54" w:name="sub_35"/>
      <w:bookmarkEnd w:id="53"/>
      <w:bookmarkEnd w:id="54"/>
      <w:r>
        <w:rPr>
          <w:color w:val="000000"/>
        </w:rPr>
        <w:t>3.4. Главный распорядитель подготавливает проект решения                                      о предоставлении субсидии и в случае, если проект решения, предусматривает предоставление субсидии в рамках государственной программы, согласовывает его с ответственным исполнителем государственной программы, в случае, если он не является одновременно ее ответственным исполнителем.</w:t>
      </w:r>
    </w:p>
    <w:p>
      <w:pPr>
        <w:pStyle w:val="Normal"/>
        <w:ind w:firstLine="709"/>
        <w:jc w:val="both"/>
        <w:rPr>
          <w:color w:val="000000"/>
        </w:rPr>
      </w:pPr>
      <w:bookmarkStart w:id="55" w:name="sub_35"/>
      <w:bookmarkStart w:id="56" w:name="sub_36"/>
      <w:bookmarkEnd w:id="55"/>
      <w:bookmarkEnd w:id="56"/>
      <w:r>
        <w:rPr>
          <w:color w:val="000000"/>
        </w:rPr>
        <w:t>3.5. В проекте решения о предоставлении субсидии по каждому объекту капитального строительства и (или) объекту недвижимого имущества указывается:</w:t>
      </w:r>
    </w:p>
    <w:p>
      <w:pPr>
        <w:pStyle w:val="Normal"/>
        <w:ind w:firstLine="709"/>
        <w:jc w:val="both"/>
        <w:rPr>
          <w:color w:val="000000"/>
          <w:shd w:fill="F3F1E9" w:val="clear"/>
        </w:rPr>
      </w:pPr>
      <w:bookmarkStart w:id="57" w:name="sub_36"/>
      <w:bookmarkStart w:id="58" w:name="sub_364"/>
      <w:bookmarkEnd w:id="57"/>
      <w:bookmarkEnd w:id="58"/>
      <w:r>
        <w:rPr>
          <w:color w:val="000000"/>
        </w:rPr>
        <w:t>наименование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>
          <w:color w:val="000000"/>
          <w:shd w:fill="F3F1E9" w:val="clear"/>
        </w:rPr>
      </w:pPr>
      <w:r>
        <w:rPr>
          <w:color w:val="000000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709"/>
        <w:jc w:val="both"/>
        <w:rPr>
          <w:color w:val="000000"/>
          <w:shd w:fill="F3F1E9" w:val="clear"/>
        </w:rPr>
      </w:pPr>
      <w:r>
        <w:rPr>
          <w:color w:val="000000"/>
        </w:rPr>
        <w:t>наименование главного распорядителя, государственного заказчика, застройщика (заказчи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щность (прирост мощности) объекта капитального строительства, подлежащая вводу, и (или) мощность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, в том числе с распределением по годам (в ценах соответствующих лет), с указанием размера средств  (при предоставлении бюджетных инвестиций на указанные цели), необходимых для подготовки проектной документации, проведения инженерных изысканий, выполняемых для подготовки такой проектной документации, а также для проведения технологического и ценового аудита                   и аудита проектной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в том числе с распределением по годам (в ценах соответствующих лет), с указанием размера средств (при предоставлении субсидии на указанные цели), необходимых для подготовки проектной документации, проведения инженерных изысканий, выполняемых для подготовки такой проектной документации, а также для проведения технологического и ценового аудита и аудита проектной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(предельный) размер субсидии, предоставляемый на реализацию объекта капитального строительства, в том числе с распределением по годам (в ценах соответствующих лет), с указанием объема средств (при предоставлении субсидии на указанные цели), необходимых для подготовки проектной документации, проведения инженерных изысканий, выполняемых для подготовки такой проектной документации, а также для проведения технологического и ценового аудита и аудита проектн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корректировки проектной документации                             в проекте решения могут быть предусмотрены средства окруж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>
          <w:color w:val="000000"/>
        </w:rPr>
      </w:pPr>
      <w:bookmarkStart w:id="59" w:name="sub_364"/>
      <w:bookmarkStart w:id="60" w:name="sub_37"/>
      <w:bookmarkEnd w:id="59"/>
      <w:bookmarkEnd w:id="60"/>
      <w:r>
        <w:rPr>
          <w:color w:val="000000"/>
        </w:rPr>
        <w:t>3.6. К проекту решения о предоставлении субсидии прилагается пояснительная записка и финансово-экономическое обоснование.</w:t>
      </w:r>
    </w:p>
    <w:p>
      <w:pPr>
        <w:pStyle w:val="Normal"/>
        <w:ind w:firstLine="709"/>
        <w:jc w:val="both"/>
        <w:rPr>
          <w:color w:val="000000"/>
        </w:rPr>
      </w:pPr>
      <w:bookmarkStart w:id="61" w:name="sub_37"/>
      <w:bookmarkStart w:id="62" w:name="sub_39"/>
      <w:bookmarkEnd w:id="61"/>
      <w:bookmarkEnd w:id="62"/>
      <w:r>
        <w:rPr>
          <w:color w:val="000000"/>
        </w:rPr>
        <w:t>3.7. Главный распорядитель направляет проект решения                                                   о предоставлении субсидии с пояснительной запиской и финансово-экономическим обоснованием в Департамент строительства и жилищно-коммунального хозяйства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63" w:name="sub_39"/>
      <w:bookmarkStart w:id="64" w:name="sub_310"/>
      <w:bookmarkEnd w:id="63"/>
      <w:bookmarkEnd w:id="64"/>
      <w:r>
        <w:rPr>
          <w:color w:val="000000"/>
        </w:rPr>
        <w:t>Департамент строительства и жилищно-коммунального хозяйства Чукотского автономного округа рассматривает проект решения                                              о предоставлении субсидии в части сведений, указанных в абзаце седьмом пункта 3.5 настоящего раздела, в течение 10 рабочих дней со дня                                       его поступления и в случае отсутствия замечаний согласовывает 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Согласованный с Департаментом строительства и жилищно-коммунального хозяйства Чукотского автономного округа проект решения                     о предоставлении субсидии с пояснительной запиской и финансово-экономическим обоснованием главный распорядитель направляет                                         в Департамент экономики и инвестиций Чукотского автономн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партамент экономики и инвестиций Чукотского автономного округа согласовывает проект решения проект решения о предоставлении субсидии после проведения оценки эффективности в соответствии с Порядком проведения проверки инвестиционных проектов на предмет эффективности использования бюджетных средств, направляемых на капитальные вложения, утвержденным Постановлением Правительства Чукотского автономного округа от 8 августа 2016 года № 434, в течение 15 рабочих дней со дня его поступ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9. Согласованный с Департаментом экономики и инвестиций Чукотского автономного округа проект решения о предоставлении субсидии      с пояснительной запиской, финансово-экономическим обоснованием                                и заключением Департамента экономики и инвестиций Чукотского автономного округа о соответствии (несоответствии) инвестиционного проекта установленным критериям эффективности использования бюджетных средств, направляемых на капитальные вложения, главный распорядитель направляет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партамент финансов и имущественных отношений Чукотского автономного округа рассматривает проект решения о предоставлении субсидии в части наличия источников финансирования дополнительных расходных обязательств в течение шести рабочих дней со дня его поступления и в случае отсутствия замечаний согласовывает его.</w:t>
      </w:r>
    </w:p>
    <w:p>
      <w:pPr>
        <w:pStyle w:val="Normal"/>
        <w:ind w:firstLine="709"/>
        <w:jc w:val="both"/>
        <w:rPr>
          <w:color w:val="000000"/>
        </w:rPr>
      </w:pPr>
      <w:bookmarkStart w:id="65" w:name="sub_310"/>
      <w:bookmarkStart w:id="66" w:name="sub_311"/>
      <w:bookmarkEnd w:id="65"/>
      <w:bookmarkEnd w:id="66"/>
      <w:r>
        <w:rPr>
          <w:color w:val="000000"/>
        </w:rPr>
        <w:t>3.10. После согласования Департаментом финансов и имущественных отношений Чукотского автономного округа проекта решения                                                  о предоставлении субсидии главный распорядитель вносит проект решения                      в Правительство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67" w:name="sub_311"/>
      <w:bookmarkStart w:id="68" w:name="sub_312"/>
      <w:bookmarkEnd w:id="67"/>
      <w:r>
        <w:rPr>
          <w:color w:val="000000"/>
        </w:rPr>
        <w:t>3.11. Внесение изменений в решение о предоставлении субсидии, включая изменения, предусмотренные абзацем третьим пункта 3.2 настоящего раздела, осуществляется в порядке, установленном настоящим Порядком для его принятия.</w:t>
      </w:r>
      <w:bookmarkEnd w:id="68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142"/>
        <w:rPr>
          <w:color w:val="000000"/>
        </w:rPr>
      </w:pPr>
      <w:bookmarkStart w:id="69" w:name="sub_400"/>
      <w:r>
        <w:rPr>
          <w:color w:val="000000"/>
        </w:rPr>
        <w:t>4. Порядок принятия решений о предоставлении права заключать соглашения о предоставлении субсидий на срок, превышающий</w:t>
      </w:r>
    </w:p>
    <w:p>
      <w:pPr>
        <w:pStyle w:val="Heading1"/>
        <w:ind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действия лимитов</w:t>
      </w:r>
      <w:bookmarkEnd w:id="69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70" w:name="sub_41"/>
      <w:bookmarkEnd w:id="70"/>
      <w:r>
        <w:rPr>
          <w:color w:val="000000"/>
        </w:rPr>
        <w:t>4.1. Инициатором подготовки проекта решения о предоставлении права заключать соглашение о предоставлении субсидии на срок, превышающий срок действия лимитов, является главный распорядитель, указанный                                 в решении о предоставлении субсидии.</w:t>
      </w:r>
    </w:p>
    <w:p>
      <w:pPr>
        <w:pStyle w:val="Normal"/>
        <w:ind w:firstLine="709"/>
        <w:jc w:val="both"/>
        <w:rPr>
          <w:color w:val="000000"/>
        </w:rPr>
      </w:pPr>
      <w:bookmarkStart w:id="71" w:name="sub_41"/>
      <w:bookmarkStart w:id="72" w:name="sub_42"/>
      <w:bookmarkEnd w:id="71"/>
      <w:bookmarkEnd w:id="72"/>
      <w:r>
        <w:rPr>
          <w:color w:val="000000"/>
        </w:rPr>
        <w:t>4.2. Проектом решения о предоставлении права заключать соглашение           о предоставлении субсидии на срок, превышающий срок действия лимитов, могут предусматриваться несколько объектов капитального строительства                     и (или) объектов недвижимого имущества, указанных в решении                                            о предоставлении субсидии, в отношении каждого из которых должна быть отражена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bookmarkStart w:id="73" w:name="sub_42"/>
      <w:bookmarkStart w:id="74" w:name="sub_421"/>
      <w:bookmarkEnd w:id="73"/>
      <w:bookmarkEnd w:id="74"/>
      <w:r>
        <w:rPr>
          <w:color w:val="000000"/>
        </w:rPr>
        <w:t>1) наименование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bookmarkStart w:id="75" w:name="sub_421"/>
      <w:bookmarkStart w:id="76" w:name="sub_422"/>
      <w:bookmarkEnd w:id="75"/>
      <w:bookmarkEnd w:id="76"/>
      <w:r>
        <w:rPr>
          <w:color w:val="000000"/>
        </w:rPr>
        <w:t>2) распределение объема субсидии по годам и источникам финансирования;</w:t>
      </w:r>
    </w:p>
    <w:p>
      <w:pPr>
        <w:pStyle w:val="Normal"/>
        <w:ind w:firstLine="709"/>
        <w:jc w:val="both"/>
        <w:rPr>
          <w:color w:val="000000"/>
        </w:rPr>
      </w:pPr>
      <w:bookmarkStart w:id="77" w:name="sub_422"/>
      <w:bookmarkStart w:id="78" w:name="sub_423"/>
      <w:bookmarkEnd w:id="77"/>
      <w:bookmarkEnd w:id="78"/>
      <w:r>
        <w:rPr>
          <w:color w:val="000000"/>
        </w:rPr>
        <w:t>3) срок действия соглашения о предоставлении организации субсидии, не превышающий срока, установленного решением о предоставлении субсидии;</w:t>
      </w:r>
    </w:p>
    <w:p>
      <w:pPr>
        <w:pStyle w:val="Normal"/>
        <w:ind w:firstLine="709"/>
        <w:jc w:val="both"/>
        <w:rPr>
          <w:color w:val="000000"/>
        </w:rPr>
      </w:pPr>
      <w:bookmarkStart w:id="79" w:name="sub_423"/>
      <w:bookmarkStart w:id="80" w:name="sub_424"/>
      <w:bookmarkEnd w:id="79"/>
      <w:bookmarkEnd w:id="80"/>
      <w:r>
        <w:rPr>
          <w:color w:val="000000"/>
        </w:rPr>
        <w:t>4) порядок внесения изменений в соглашение о предоставлении организации субсидии в случае уменьшения получателю средств окружного бюджета, предоставляющему субсидию, ранее доведенных ему                                             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ind w:firstLine="709"/>
        <w:jc w:val="both"/>
        <w:rPr>
          <w:color w:val="000000"/>
        </w:rPr>
      </w:pPr>
      <w:bookmarkStart w:id="81" w:name="sub_424"/>
      <w:bookmarkStart w:id="82" w:name="sub_425"/>
      <w:bookmarkEnd w:id="81"/>
      <w:bookmarkEnd w:id="82"/>
      <w:r>
        <w:rPr>
          <w:color w:val="000000"/>
        </w:rPr>
        <w:t xml:space="preserve">5) порядок согласования организацией новых условий договоров                             в случае внесения в соответствии с </w:t>
      </w:r>
      <w:hyperlink w:anchor="sub_424">
        <w:r>
          <w:rPr>
            <w:rStyle w:val="InternetLink"/>
            <w:color w:val="000000"/>
          </w:rPr>
          <w:t>подпунктом 4</w:t>
        </w:r>
      </w:hyperlink>
      <w:r>
        <w:rPr>
          <w:color w:val="000000"/>
        </w:rPr>
        <w:t xml:space="preserve"> настоящего пункта изменений в соглашение о предоставлении организации субсидии.</w:t>
      </w:r>
    </w:p>
    <w:p>
      <w:pPr>
        <w:pStyle w:val="Normal"/>
        <w:ind w:firstLine="709"/>
        <w:jc w:val="both"/>
        <w:rPr>
          <w:color w:val="000000"/>
        </w:rPr>
      </w:pPr>
      <w:bookmarkStart w:id="83" w:name="sub_425"/>
      <w:bookmarkStart w:id="84" w:name="sub_43"/>
      <w:bookmarkEnd w:id="83"/>
      <w:bookmarkEnd w:id="84"/>
      <w:r>
        <w:rPr>
          <w:color w:val="000000"/>
        </w:rPr>
        <w:t>4.3. В случае если получателю средств окружного бюджета, предоставляющему субсидию, уменьшены доведенные ему лимиты бюджетных обязательств на предоставление субсидии:</w:t>
      </w:r>
    </w:p>
    <w:p>
      <w:pPr>
        <w:pStyle w:val="Normal"/>
        <w:ind w:firstLine="709"/>
        <w:jc w:val="both"/>
        <w:rPr>
          <w:color w:val="000000"/>
        </w:rPr>
      </w:pPr>
      <w:bookmarkStart w:id="85" w:name="sub_43"/>
      <w:bookmarkStart w:id="86" w:name="sub_431"/>
      <w:bookmarkEnd w:id="85"/>
      <w:bookmarkEnd w:id="86"/>
      <w:r>
        <w:rPr>
          <w:color w:val="000000"/>
        </w:rPr>
        <w:t>1) получатель средств окружного бюджета обеспечивает согласование                          с организацией новых условий соглашения о предоставлении субсидии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окружного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                               по которым подрядчиками и (или) исполнителями исполнены;</w:t>
      </w:r>
    </w:p>
    <w:p>
      <w:pPr>
        <w:pStyle w:val="Normal"/>
        <w:ind w:firstLine="709"/>
        <w:jc w:val="both"/>
        <w:rPr>
          <w:color w:val="000000"/>
        </w:rPr>
      </w:pPr>
      <w:bookmarkStart w:id="87" w:name="sub_431"/>
      <w:bookmarkStart w:id="88" w:name="sub_432"/>
      <w:bookmarkEnd w:id="87"/>
      <w:bookmarkEnd w:id="88"/>
      <w:r>
        <w:rPr>
          <w:color w:val="000000"/>
        </w:rPr>
        <w:t>2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Normal"/>
        <w:ind w:firstLine="709"/>
        <w:jc w:val="both"/>
        <w:rPr>
          <w:color w:val="000000"/>
        </w:rPr>
      </w:pPr>
      <w:bookmarkStart w:id="89" w:name="sub_432"/>
      <w:bookmarkStart w:id="90" w:name="sub_44"/>
      <w:bookmarkEnd w:id="89"/>
      <w:bookmarkEnd w:id="90"/>
      <w:r>
        <w:rPr>
          <w:color w:val="000000"/>
        </w:rPr>
        <w:t xml:space="preserve">4.4. Изменение условий соглашения о предоставлении субсидии, предусмотренных </w:t>
      </w:r>
      <w:hyperlink w:anchor="sub_43">
        <w:r>
          <w:rPr>
            <w:rStyle w:val="InternetLink"/>
            <w:color w:val="000000"/>
          </w:rPr>
          <w:t>пунктом 4.3</w:t>
        </w:r>
      </w:hyperlink>
      <w:r>
        <w:rPr>
          <w:color w:val="000000"/>
        </w:rPr>
        <w:t xml:space="preserve"> настоящего раздела, осуществляется после внесения изменений в решение о предоставлении субсидии.</w:t>
      </w:r>
    </w:p>
    <w:p>
      <w:pPr>
        <w:pStyle w:val="Normal"/>
        <w:ind w:firstLine="709"/>
        <w:jc w:val="both"/>
        <w:rPr>
          <w:color w:val="000000"/>
        </w:rPr>
      </w:pPr>
      <w:bookmarkStart w:id="91" w:name="sub_44"/>
      <w:bookmarkStart w:id="92" w:name="sub_45"/>
      <w:bookmarkEnd w:id="91"/>
      <w:bookmarkEnd w:id="92"/>
      <w:r>
        <w:rPr>
          <w:color w:val="000000"/>
        </w:rPr>
        <w:t>4.5. Проект решения о предоставлении права заключать соглашение                      о предоставлении субсидии на срок, превышающий срок действия лимитов, подготавливается главным распорядителем в форме проекта распоряжения Правительства Чукотского автономного округа и согласовывается                                       с организацией, а при предоставлении субсидии в рамках государственной программы проект решения о предоставлении права согласовывается также                     с ответственным исполнителем государственной программы в случае,                      если главный распорядитель не является одновременно ее ответственным исполнителем.</w:t>
      </w:r>
    </w:p>
    <w:p>
      <w:pPr>
        <w:pStyle w:val="Normal"/>
        <w:ind w:firstLine="709"/>
        <w:jc w:val="both"/>
        <w:rPr>
          <w:color w:val="000000"/>
        </w:rPr>
      </w:pPr>
      <w:bookmarkStart w:id="93" w:name="sub_45"/>
      <w:bookmarkStart w:id="94" w:name="sub_46"/>
      <w:bookmarkEnd w:id="93"/>
      <w:bookmarkEnd w:id="94"/>
      <w:r>
        <w:rPr>
          <w:color w:val="000000"/>
        </w:rPr>
        <w:t>4.6. Согласованный проект решения о предоставлении права заключать соглашение о предоставлении субсидии на срок, превышающий срок действия лимитов, и пояснительная записка к нему направляются главным распорядителем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95" w:name="sub_46"/>
      <w:bookmarkStart w:id="96" w:name="sub_47"/>
      <w:bookmarkEnd w:id="95"/>
      <w:bookmarkEnd w:id="96"/>
      <w:r>
        <w:rPr>
          <w:color w:val="000000"/>
        </w:rPr>
        <w:t>4.7. Департамент финансов и имущественных отношений Чукотского автономного округа рассматривает проект решения о предоставлении права заключать соглашение о предоставлении субсидии на срок, превышающий срок действия лимитов, в течение 15 дней со дня получения указанного проекта решения и пояснительной записки к нему.</w:t>
      </w:r>
    </w:p>
    <w:p>
      <w:pPr>
        <w:pStyle w:val="Normal"/>
        <w:ind w:firstLine="709"/>
        <w:jc w:val="both"/>
        <w:rPr>
          <w:color w:val="000000"/>
        </w:rPr>
      </w:pPr>
      <w:bookmarkStart w:id="97" w:name="sub_47"/>
      <w:bookmarkStart w:id="98" w:name="sub_48"/>
      <w:bookmarkEnd w:id="97"/>
      <w:r>
        <w:rPr>
          <w:color w:val="000000"/>
        </w:rPr>
        <w:t>4.8. После согласования Департаментом финансов и имущественных отношений Чукотского автономного округа проекта решения                                                  о предоставлении права заключать соглашение о предоставлении субсидии                 на срок, превышающий срок действия лимитов, главный распорядитель вносит проект решения в Правительство Чукотского автономного округа.</w:t>
      </w:r>
      <w:bookmarkEnd w:id="98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5. Порядок принятия решений о предоставлении субсидии</w:t>
      </w:r>
    </w:p>
    <w:p>
      <w:pPr>
        <w:pStyle w:val="Heading1"/>
        <w:rPr>
          <w:color w:val="000000"/>
        </w:rPr>
      </w:pPr>
      <w:r>
        <w:rPr>
          <w:color w:val="000000"/>
        </w:rPr>
        <w:t>или об осуществлении бюджетных инвестиций на подготовку обоснования инвести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1. Подготовка проекта решения о предоставлении субсидии или                          об осуществлении бюджетных инвестиций на подготовку обоснования инвестиций осуществляется в случае, если подготовка такого обоснования является обязательной в соответствии с законодательством Российской Федерации, при формировании проекта окружного бюджета на очередной финансовый год и на плановый период, а также в ходе исполнения окружного бюджета.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2. Инициатором подготовки проекта решения о предоставлении субсидии или об осуществлении бюджетных инвестиций на подготовку обоснования инвестиций может выступать предполагаемый главный распорядитель, ответственный за реализацию мероприятия государственной программы, в рамках которого планируется предоставление субсидии или планируется осуществлять бюджетные инвестиции в объекты капитального строительства, либо в случае, если объект капитального строительства                          не включен в государственную программу, - предполагаемый главный распорядитель, наделенный полномочиями в соответствующей сфере ведения.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3. Главный распорядитель подготавливает проект решения о предоставлении субсидии или об осуществлении бюджетных инвестиций на подготовку обоснования инвестиций и в случае, если проект решения, предусматривает предоставление субсидии или об осуществлении бюджетных инвестиций на подготовку обоснования инвестиций в рамках государственной программы, согласовывает его с ответственным исполнителем государственной программы, в случае, если он не является одновременно ее ответственным исполнителем.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4. Проект решения о предоставлении субсидии или об осуществлении бюджетных инвестиций на подготовку обоснования инвестиций содержит следующую информацию в отношении каждого объекта капитального строительства: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именование объекта капитального строительства;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наименование главного распорядителя, государственного заказчика, застройщика (заказчика);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мощность (прирост мощности) объекта капитального строительства, подлежащая вводу в эксплуатацию;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) срок подготовки обоснования инвестиций и проведения его технологического и ценового аудита;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общий (предельный) размер субсидий (объем бюджетных инвестиций) на подготовку обоснования инвестиций, в том числе                                          с распределением по годам (в ценах соответствующих лет).</w:t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5. Главный распорядитель одновременно с проектом решения                                 о предоставлении субсидии или об осуществлении бюджетных инвестиций                на подготовку обоснования инвестиций представляет в Департамент строительства и жилищно-коммунального хозяйства Чукотского автономного округа и Департамент экономики и инвестиций Чукотского автономного округ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1) тест-паспорт по форме, утверждаемой Департаментом строительства и жилищно-коммунального хозяйства Чукотского автономного округа, содержащий краткую характеристику объекта капитального строи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ояснительная записка и финансово-экономическое обосн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Департамент строительства и жилищно-коммунального хозяйства Чукотского автономного округа и Департамент экономики и инвестиций Чукотского автономного округа рассматривают проект решения                                           о предоставлении субсидии или об осуществлении бюджетных инвестиций                    на подготовку обоснования инвестиций в течение 10 рабочих дней со дня его поступления от главного распоря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Согласование Департаментом строительства и жилищно-коммунального хозяйства Чукотского автономного округа проекта решения                  о предоставлении субсидии или об осуществлении бюджетных инвестиций                  на подготовку обоснования инвестиций производится в части сведений, указанных в подпунктах 4 -7 пункта 5.4 настоящего раздела, с учетом соответствия цели создания объекта капитального строительства приоритетам и целям, определенным в документах территориального планирования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Согласование Департаментом экономики и инвестиций Чукотского автономного округа проекта решения о предоставлении субсидии или                             об осуществлении бюджетных инвестиций на подготовку обоснования инвестиций производится с учетом следующих критерие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, в том числе                        с элементами реставрации, технического перевоору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ответствие цели создания объекта капитального строительства целям и задачам, определенным в региональных проектах (если создание объекта капитального строительства планируется в рамках регионального проекта) и (или) государственных программах Чукотского автономного округа (если создание объекта капитального строительства планируется                                в рамках государственной программы Чукотского автономного округа),                           а также приоритетам и целям, определенным в стратегии и прогнозах социально-экономического развития Чукотского автоном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аличие поручений и указаний Президента Российской Федерации, поручений Правительства Российской Федерации и поручений Губернатора Чукотского автоном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мплексный подход к реализации конкретной проблемы при создании объекта капитального строительства во взаимосвязи                                               с мероприятиями, реализуемыми в рамках государственных программ Чукотского автоном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лияние создания объекта капитального строительства                                           на комплексное развитие Чукотского автономного округа и муниципальных образ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Согласованный с Департаментом строительства и жилищно-коммунального хозяйства Чукотского автономного округа и Департаментом экономики и инвестиций Чукотского автономного округа проект решения                       о предоставлении субсидии или об осуществлении бюджетных инвестиций                  на подготовку обоснования инвестиций главный распорядитель направляет                  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партамент финансов и имущественных отношений Чукотского автономного округа рассматривает проект решения о предоставлении субсидии или об осуществлении бюджетных инвестиций на подготовку обоснования инвестиций в части наличия источников финансирования дополнительных расходных обязательств в течение четырех рабочих дней                       со дня его поступления и в случае отсутствия замечаний согласовывает его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После согласования Департаментом финансов и имущественных отношений Чукотского автономного округа проекта решения                                                  о предоставлении субсидии главный распорядитель вносит проект решения                   в Правительство Чукотского автономног23о округа.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PageNumber">
    <w:name w:val="Page Number"/>
    <w:basedOn w:val="Style5"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7">
    <w:name w:val="Верхний колонтитул Знак"/>
    <w:qFormat/>
    <w:rPr>
      <w:sz w:val="20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rongEmphasis">
    <w:name w:val="Strong"/>
    <w:qFormat/>
    <w:rPr>
      <w:b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Сильная ссылка"/>
    <w:qFormat/>
    <w:rPr>
      <w:b/>
      <w:smallCaps/>
      <w:color w:val="ED7D31"/>
      <w:spacing w:val="5"/>
      <w:u w:val="single"/>
    </w:rPr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0">
    <w:name w:val="Прижатый влево"/>
    <w:qFormat/>
    <w:rPr>
      <w:rFonts w:ascii="Times New Roman CYR" w:hAnsi="Times New Roman CYR" w:cs="Times New Roman CYR"/>
      <w:sz w:val="24"/>
    </w:rPr>
  </w:style>
  <w:style w:type="character" w:styleId="Emphasis">
    <w:name w:val="Emphasis"/>
    <w:qFormat/>
    <w:rPr>
      <w:i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азвание объекта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3">
    <w:name w:val="Слабое выделение"/>
    <w:qFormat/>
    <w:rPr>
      <w:i/>
      <w:color w:val="808080"/>
    </w:rPr>
  </w:style>
  <w:style w:type="character" w:styleId="Style14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22">
    <w:name w:val="Подпись к таблице (2)"/>
    <w:qFormat/>
    <w:rPr>
      <w:color w:val="000000"/>
      <w:sz w:val="27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Style18">
    <w:name w:val="Обычный (веб)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Style19">
    <w:name w:val="Без интервала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_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21">
    <w:name w:val="Тема примечания Знак"/>
    <w:qFormat/>
    <w:rPr>
      <w:b/>
      <w:sz w:val="20"/>
    </w:rPr>
  </w:style>
  <w:style w:type="character" w:styleId="Style22">
    <w:name w:val="Основной текст Знак"/>
    <w:qFormat/>
    <w:rPr>
      <w:color w:val="00FFFF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23">
    <w:name w:val="Сильное выделение"/>
    <w:qFormat/>
    <w:rPr>
      <w:b/>
      <w:i/>
      <w:color w:val="4472C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24">
    <w:name w:val="Знак"/>
    <w:qFormat/>
    <w:rPr>
      <w:rFonts w:ascii="Verdana" w:hAnsi="Verdana" w:cs="Verdana"/>
      <w:sz w:val="24"/>
    </w:rPr>
  </w:style>
  <w:style w:type="character" w:styleId="Style25">
    <w:name w:val="Основной текст с отступом Знак"/>
    <w:qFormat/>
    <w:rPr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6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27">
    <w:name w:val="Текст примечания Знак"/>
    <w:qFormat/>
    <w:rPr>
      <w:sz w:val="20"/>
    </w:rPr>
  </w:style>
  <w:style w:type="character" w:styleId="Style28">
    <w:name w:val="Знак примечания"/>
    <w:qFormat/>
    <w:rPr>
      <w:sz w:val="16"/>
    </w:rPr>
  </w:style>
  <w:style w:type="character" w:styleId="Style29">
    <w:name w:val="Выделенная цитата Знак"/>
    <w:qFormat/>
    <w:rPr>
      <w:b/>
      <w:i/>
      <w:color w:val="4472C4"/>
      <w:sz w:val="28"/>
    </w:rPr>
  </w:style>
  <w:style w:type="character" w:styleId="Style30">
    <w:name w:val="Слабая ссылка"/>
    <w:qFormat/>
    <w:rPr>
      <w:smallCaps/>
      <w:color w:val="ED7D31"/>
      <w:u w:val="single"/>
    </w:rPr>
  </w:style>
  <w:style w:type="character" w:styleId="Style31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32">
    <w:name w:val="Текст выноски Знак"/>
    <w:qFormat/>
    <w:rPr>
      <w:rFonts w:ascii="Tahoma" w:hAnsi="Tahoma" w:cs="Tahoma"/>
      <w:sz w:val="16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33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Название книги1"/>
    <w:basedOn w:val="13"/>
    <w:qFormat/>
    <w:pPr/>
    <w:rPr>
      <w:b/>
      <w:smallCaps/>
      <w:spacing w:val="5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Строгий1"/>
    <w:basedOn w:val="13"/>
    <w:qFormat/>
    <w:pPr/>
    <w:rPr>
      <w:b/>
    </w:rPr>
  </w:style>
  <w:style w:type="paragraph" w:styleId="Style3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17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Endnote1">
    <w:name w:val="Endnote Text"/>
    <w:basedOn w:val="Normal"/>
    <w:pPr/>
    <w:rPr>
      <w:sz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18">
    <w:name w:val="Выделение1"/>
    <w:basedOn w:val="13"/>
    <w:qFormat/>
    <w:pPr/>
    <w:rPr>
      <w:i/>
    </w:rPr>
  </w:style>
  <w:style w:type="paragraph" w:styleId="Style3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Слабое выделение1"/>
    <w:basedOn w:val="13"/>
    <w:qFormat/>
    <w:pPr/>
    <w:rPr>
      <w:i/>
      <w:color w:val="808080"/>
    </w:rPr>
  </w:style>
  <w:style w:type="paragraph" w:styleId="Style3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0">
    <w:name w:val="Замещающий текст1"/>
    <w:basedOn w:val="13"/>
    <w:qFormat/>
    <w:pPr/>
    <w:rPr>
      <w:color w:val="808080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41">
    <w:name w:val="Обычный (веб)"/>
    <w:basedOn w:val="Normal"/>
    <w:qFormat/>
    <w:pPr/>
    <w:rPr>
      <w:sz w:val="24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4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3">
    <w:name w:val="Сильное выделение1"/>
    <w:basedOn w:val="13"/>
    <w:qFormat/>
    <w:pPr/>
    <w:rPr>
      <w:b/>
      <w:i/>
      <w:color w:val="4472C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14">
    <w:name w:val="Знак сноски1"/>
    <w:basedOn w:val="13"/>
    <w:qFormat/>
    <w:pPr/>
    <w:rPr>
      <w:vertAlign w:val="superscript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1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4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116">
    <w:name w:val="Слабая ссылка1"/>
    <w:basedOn w:val="13"/>
    <w:qFormat/>
    <w:pPr/>
    <w:rPr>
      <w:smallCaps/>
      <w:color w:val="ED7D31"/>
      <w:u w:val="single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9">
    <w:name w:val="Цитата 2"/>
    <w:basedOn w:val="Normal"/>
    <w:next w:val="Normal"/>
    <w:qFormat/>
    <w:pPr/>
    <w:rPr>
      <w:i/>
      <w:color w:val="000000"/>
    </w:rPr>
  </w:style>
  <w:style w:type="paragraph" w:styleId="Style49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117">
    <w:name w:val="Знак концевой сноски1"/>
    <w:basedOn w:val="13"/>
    <w:qFormat/>
    <w:pPr/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7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07-30T12:37:00Z</cp:lastPrinted>
  <dcterms:modified xsi:type="dcterms:W3CDTF">2024-07-30T00:41:00Z</dcterms:modified>
  <cp:revision>3</cp:revision>
  <dc:subject/>
  <dc:title/>
</cp:coreProperties>
</file>