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Правительства Чукотского автономного округ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15 сентября 2010 года № 285 «Об утверждении Порядка субсидирования затрат субъектов малого и среднего предпринимательства, связанных с реализацией программ повышения энергоэффективности производств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т 8 ноября 2010 года № 364 «О внесении изменений в Постановление Правительства Чукотского автономного округа от 15 сентября 2010 года № 285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от 22 сентября 2011 года № 370 «О внесении изменения в Постановление Правительства Чукотского автономного округа от 15 сентября 2010 года № 285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13:00Z</dcterms:created>
  <dc:creator>Ракаева Н.Т.</dc:creator>
  <dc:description/>
  <cp:keywords/>
  <dc:language>en-US</dc:language>
  <cp:lastModifiedBy>User</cp:lastModifiedBy>
  <cp:lastPrinted>2019-07-01T12:13:00Z</cp:lastPrinted>
  <dcterms:modified xsi:type="dcterms:W3CDTF">2019-07-01T00:13:00Z</dcterms:modified>
  <cp:revision>2</cp:revision>
  <dc:subject/>
  <dc:title>Постановление</dc:title>
</cp:coreProperties>
</file>