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12 августа 2016 года № 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Губернатора Чукотского автономного округа от 12 августа 2016 года № 88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Организация и проведение государственной экологической экспертизы объектов регионального уровн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абзаце первом пункта 9.9 подраздела 9 «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слова «(далее - сеть Интернет)» заменить словами «(далее - сеть «Интернет»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одразделе 30 «Досудебный (внесудебный) порядок обжалования решений и действий (бездействия) Департамента, должностных лиц Департамента либо государственных служащих Департамент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Административные процедуры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0.2  дополнить подпунктами 8, 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астоящим регламент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0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0.8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1:00Z</dcterms:created>
  <dc:creator>Ракаева Н.Т.</dc:creator>
  <dc:description/>
  <cp:keywords/>
  <dc:language>en-US</dc:language>
  <cp:lastModifiedBy>User</cp:lastModifiedBy>
  <cp:lastPrinted>2018-04-11T12:09:00Z</cp:lastPrinted>
  <dcterms:modified xsi:type="dcterms:W3CDTF">2018-04-11T00:11:00Z</dcterms:modified>
  <cp:revision>2</cp:revision>
  <dc:subject/>
  <dc:title>Постановление</dc:title>
</cp:coreProperties>
</file>