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и объемов финансирования Государственной программы «Формирование комфортной городской среды в Чукотском автономном округе»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0" w:name="_Hlk136419647"/>
      <w:r>
        <w:rPr>
          <w:sz w:val="28"/>
          <w:szCs w:val="28"/>
        </w:rPr>
        <w:t xml:space="preserve">от 31 августа 2017 года № 333 «Об утверждении Государственной программы «Формирование комфортной городской среды в Чукотском автономном округе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Формирование комфортной городской среды в Чукотском автономном округе» (далее -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spacing w:before="120" w:after="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421 970,8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46 757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04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 040,9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75 213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 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2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 00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>
          <w:trHeight w:val="14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19 987,6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45 22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29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04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 040,9 тыс. рублей; 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374 76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 98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2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0 000,0 тыс. рублей»;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«Ожидаемые результаты реализации Подпрограммы» изложить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>
          <w:trHeight w:val="357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napToGrid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18 года доли благоустроенных дворовых и общественных территорий в населённых пунктах с численностью населения свыше 1000 человек до 0,4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24 года доли благоустроенных общественных территорий в населённых пунктах с численностью населения свыше 1000 человек до 100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23 года количества благоустроенных дворовых территорий в рамках проекта «1000 дворов» до 9 единиц»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таблицу «Перечень целевых индикаторов и показателей Государственной программы «Формирование комфортной городской сре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Чукотском автономном округе» </w:t>
      </w:r>
      <w:r>
        <w:rPr>
          <w:bCs/>
          <w:sz w:val="28"/>
          <w:szCs w:val="28"/>
        </w:rPr>
        <w:t xml:space="preserve">приложения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0"/>
        <w:gridCol w:w="930"/>
        <w:gridCol w:w="813"/>
        <w:gridCol w:w="697"/>
        <w:gridCol w:w="697"/>
        <w:gridCol w:w="697"/>
        <w:gridCol w:w="813"/>
        <w:gridCol w:w="697"/>
        <w:gridCol w:w="699"/>
        <w:gridCol w:w="4067"/>
      </w:tblGrid>
      <w:tr>
        <w:trPr>
          <w:tblHeader w:val="true"/>
          <w:trHeight w:val="3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101"/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  <w:bookmarkEnd w:id="1"/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основным мероприятием</w:t>
            </w:r>
          </w:p>
        </w:tc>
      </w:tr>
      <w:tr>
        <w:trPr>
          <w:tblHeader w:val="true"/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1102"/>
            <w:r>
              <w:rPr>
                <w:rFonts w:cs="Times New Roman" w:ascii="Times New Roman" w:hAnsi="Times New Roman"/>
                <w:b/>
              </w:rPr>
              <w:t>Государственная программа</w:t>
            </w:r>
            <w:bookmarkEnd w:id="2"/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3" w:name="sub_11002"/>
            <w:r>
              <w:rPr>
                <w:rFonts w:cs="Times New Roman" w:ascii="Times New Roman" w:hAnsi="Times New Roman"/>
              </w:rPr>
              <w:t>2.</w:t>
            </w:r>
            <w:bookmarkEnd w:id="3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4" w:name="sub_1103"/>
            <w:r>
              <w:rPr>
                <w:rFonts w:cs="Times New Roman" w:ascii="Times New Roman" w:hAnsi="Times New Roman"/>
              </w:rPr>
              <w:t>3.</w:t>
            </w:r>
            <w:bookmarkEnd w:id="4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а по созданию комфортной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родов с благоприятной средой от общего количества городов (индекс качества городской среды - выше 50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5" w:name="sub_1105"/>
            <w:r>
              <w:rPr>
                <w:rFonts w:cs="Times New Roman" w:ascii="Times New Roman" w:hAnsi="Times New Roman"/>
              </w:rPr>
              <w:t>5.</w:t>
            </w:r>
            <w:bookmarkEnd w:id="5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родов с благоприятной городской сред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6" w:name="sub_1107"/>
            <w:r>
              <w:rPr>
                <w:rFonts w:cs="Times New Roman" w:ascii="Times New Roman" w:hAnsi="Times New Roman"/>
              </w:rPr>
              <w:t>7.</w:t>
            </w:r>
            <w:bookmarkEnd w:id="6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качества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7" w:name="sub_1108"/>
            <w:r>
              <w:rPr>
                <w:rFonts w:cs="Times New Roman" w:ascii="Times New Roman" w:hAnsi="Times New Roman"/>
              </w:rPr>
              <w:t>8.</w:t>
            </w:r>
            <w:bookmarkEnd w:id="7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D0%B2%D0%BD%20%D0%B8%D0%B7%D0%BC%20%D0%B2%20%E2%84%96333%20(%D0%BD%D0%B0%20%D0%B2%D1%8B%D0%BF%D1%83%D1%81%D0%BA).doc" \l "sub_991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bookmarkStart w:id="8" w:name="sub_1110"/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Содействие развитию благоустройства населённых пунктов и формирование современной городской среды</w:t>
            </w:r>
            <w:bookmarkEnd w:id="8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9" w:name="sub_122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1000 двор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</w:tr>
      <w:tr>
        <w:trPr/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D0%B2%D0%BD%20%D0%B8%D0%B7%D0%BC%20%D0%B2%20%E2%84%96333%20(%D0%BD%D0%B0%20%D0%B2%D1%8B%D0%BF%D1%83%D1%81%D0%BA).doc" \l "sub_992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таблицу «</w:t>
      </w:r>
      <w:r>
        <w:rPr>
          <w:sz w:val="28"/>
          <w:szCs w:val="28"/>
        </w:rPr>
        <w:t xml:space="preserve">Ресурсное обеспечение Государственной программы </w:t>
      </w: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в Чукотском автономном округе» </w:t>
      </w:r>
      <w:r>
        <w:rPr>
          <w:bCs/>
          <w:sz w:val="28"/>
          <w:szCs w:val="28"/>
        </w:rPr>
        <w:t xml:space="preserve">приложения 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46"/>
        <w:gridCol w:w="1670"/>
        <w:gridCol w:w="1511"/>
        <w:gridCol w:w="1801"/>
        <w:gridCol w:w="1846"/>
        <w:gridCol w:w="1860"/>
        <w:gridCol w:w="2555"/>
      </w:tblGrid>
      <w:tr>
        <w:trPr>
          <w:tblHeader w:val="true"/>
          <w:trHeight w:val="3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blHeader w:val="true"/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 97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 21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5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51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1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29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249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84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04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A.Medvedev%5CAppData%5CLocal%5CMicrosoft%5CWindows%5CINetCache%5CContent.MSO%5CCF16F042.xlsx" \l "RANGE!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 «Содействие развитию благоустройства населенных пунктов и формирование современной городской среды»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268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972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99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99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енных пунктов и формированию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9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Иные межбюджетные трансферты на реализацию проекта «1000 дворов») (Межбюджетные трансферты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99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99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99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99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 719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 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2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49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84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19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4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4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987,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 763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22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46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7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249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984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04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040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A.Medvedev%5CAppData%5CLocal%5CMicrosoft%5CWindows%5CINetCache%5CContent.MSO%5CCF16F042.xlsx" \l "RANGE!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 «Содействие развитию обустройства мест массового отдыха населения»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3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а мест массового отдыха населения (городских парков)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7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3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5) приложение 2.1 Государственной программы </w:t>
      </w:r>
      <w:r>
        <w:rPr>
          <w:rFonts w:eastAsia="Calibri"/>
          <w:b w:val="false"/>
          <w:szCs w:val="28"/>
          <w:lang w:eastAsia="en-US"/>
        </w:rPr>
        <w:t>изложить в следующей редакции: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.1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Государственной программе 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Формирование комфортной городской 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среды в Чукотском автономном округ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ДРЕСНЫЙ ПЕРЕЧЕНЬ</w:t>
      </w:r>
    </w:p>
    <w:p>
      <w:pPr>
        <w:pStyle w:val="Heading1"/>
        <w:rPr>
          <w:sz w:val="24"/>
        </w:rPr>
      </w:pPr>
      <w:r>
        <w:rPr>
          <w:sz w:val="24"/>
        </w:rPr>
        <w:t>общественных территорий, подлежащих благоустройству в 2020 год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зона отдыха «Мыс»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6) приложение 2.3 </w:t>
      </w:r>
      <w:r>
        <w:rPr>
          <w:rFonts w:eastAsia="Calibri"/>
          <w:b w:val="false"/>
          <w:szCs w:val="28"/>
          <w:lang w:eastAsia="en-US"/>
        </w:rPr>
        <w:t>Государственной программы изложить в следующей редакции: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.3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Государственной программе 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Формирование комфортной городской среды 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в Чукотском автономном округе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РЕСНЫЙ ПЕРЕЧЕНЬ</w:t>
      </w:r>
    </w:p>
    <w:p>
      <w:pPr>
        <w:pStyle w:val="Heading1"/>
        <w:rPr>
          <w:sz w:val="24"/>
        </w:rPr>
      </w:pPr>
      <w:r>
        <w:rPr>
          <w:sz w:val="24"/>
        </w:rPr>
        <w:t>общественных территорий, подлежащих благоустройству в 2021 год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парк ул. Рультытегина 2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зона отдыха ул. Отк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парк «Молодежный» 1 этап)</w:t>
            </w:r>
          </w:p>
        </w:tc>
      </w:tr>
    </w:tbl>
    <w:p>
      <w:pPr>
        <w:pStyle w:val="Normal"/>
        <w:autoSpaceDE w:val="false"/>
        <w:ind w:right="-2" w:firstLine="720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2.4 </w:t>
      </w:r>
      <w:r>
        <w:rPr>
          <w:rFonts w:eastAsia="Calibri"/>
          <w:sz w:val="28"/>
          <w:szCs w:val="28"/>
          <w:lang w:eastAsia="en-US"/>
        </w:rPr>
        <w:t>Государственной программы изложить в следующей редакции:</w:t>
      </w:r>
    </w:p>
    <w:p>
      <w:pPr>
        <w:pStyle w:val="Heading1"/>
        <w:ind w:left="4820" w:hanging="0"/>
        <w:rPr/>
      </w:pPr>
      <w:r>
        <w:rPr>
          <w:b w:val="false"/>
          <w:szCs w:val="28"/>
        </w:rPr>
        <w:t>«</w:t>
      </w:r>
      <w:r>
        <w:rPr>
          <w:b w:val="false"/>
          <w:sz w:val="24"/>
        </w:rPr>
        <w:t>Приложение 2.4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Государственной программе </w:t>
      </w:r>
    </w:p>
    <w:p>
      <w:pPr>
        <w:pStyle w:val="Heading1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«Формирование комфортной городской среды в Чукотском автономном округе»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 xml:space="preserve">АДРЕСНЫЙ ПЕРЕЧЕНЬ </w:t>
        <w:br/>
        <w:t>общественных территорий, подлежащих благоустройству в 2022 году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парк «Молодежный» 2 этап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Сквер напротив основной образовательной школы (ул. Отке 28Б)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окружного значения Анадырь (Территория близ здания ТРЦ «Баклан»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2.5 </w:t>
      </w:r>
      <w:r>
        <w:rPr>
          <w:rFonts w:eastAsia="Calibri"/>
          <w:sz w:val="28"/>
          <w:szCs w:val="28"/>
          <w:lang w:eastAsia="en-US"/>
        </w:rPr>
        <w:t>Государственной программы изложить в следующей редакции:</w:t>
      </w:r>
    </w:p>
    <w:p>
      <w:pPr>
        <w:pStyle w:val="Heading1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2.5</w:t>
      </w:r>
    </w:p>
    <w:p>
      <w:pPr>
        <w:pStyle w:val="Heading1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Государственной программе </w:t>
      </w:r>
    </w:p>
    <w:p>
      <w:pPr>
        <w:pStyle w:val="Heading1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Формирование комфортной городской среды в Чукотском автономном округ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</w:t>
      </w:r>
    </w:p>
    <w:p>
      <w:pPr>
        <w:pStyle w:val="Heading1"/>
        <w:ind w:left="426" w:right="423" w:hanging="0"/>
        <w:rPr/>
      </w:pPr>
      <w:r>
        <w:rPr/>
        <w:t>общественных территорий, подлежащих благоустройству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кружного значения Анадырь (Территория по ул. Дежнева + Пург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кружного значения Анадырь (Территория ул. Тевлянто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кружного значения Анадырь (Территория Центра досуга Тавайваам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кружного значения Анадырь (сквер напротив Чукотского окружного профильного лицея (ул. Беринга, 7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илибино (Территория возле скейт-парк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век (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Зона досуговых мероприятий в границах благоустройства набережной 2 этап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  <w:tab w:val="left" w:pos="9498" w:leader="none"/>
        </w:tabs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2:00Z</dcterms:created>
  <dc:creator>Ракаева Н.Т.</dc:creator>
  <dc:description/>
  <dc:language>en-US</dc:language>
  <cp:lastModifiedBy>Калячайвыргина Ольга Владимировна</cp:lastModifiedBy>
  <cp:lastPrinted>2023-06-02T12:33:00Z</cp:lastPrinted>
  <dcterms:modified xsi:type="dcterms:W3CDTF">2023-06-02T00:32:00Z</dcterms:modified>
  <cp:revision>2</cp:revision>
  <dc:subject/>
  <dc:title>Постановление</dc:title>
</cp:coreProperties>
</file>