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отбора заявок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целях возмещения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0" w:firstLine="709"/>
        <w:outlineLvl w:val="2"/>
        <w:rPr/>
      </w:pPr>
      <w:r>
        <w:rPr>
          <w:sz w:val="24"/>
        </w:rPr>
        <w:t xml:space="preserve">Департамент финансов, экономики и имущественных отношений Чукотского автономного округа, в рамках реализации в 2019 году мероприятий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извещает о начале приема документов с 12 ноября 2019 по </w:t>
        <w:br/>
        <w:t>1 декабря 2019 года от субъектов малого и среднего предпринимательства на предоставление государственной поддержки по следующим направления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</w:rPr>
        <w:t>1.</w:t>
        <w:tab/>
        <w:t xml:space="preserve">Субсидирование части затрат субъектов малого и среднего предпринимательства на возмещение затрат,  связанных с приобретением оборудования в целях создания и (или) развития, и (или) модернизации производства товаров (работ, услуг) </w:t>
      </w:r>
      <w:r>
        <w:rPr/>
        <w:t xml:space="preserve">субсидия предоставляется единовременно в размере до 50 % </w:t>
        <w:br/>
        <w:t>(в зависимости от вида экономической деятельности) (включительно) от суммы документально подтвержденных затрат субъекта малого или среднего предпринимательства (без учета НДС), связанных с приобретением оборудования, устройства, механизмов, станков, приборов, аппаратов, агрегатов, установок, машин стоимостью не менее 40 000 рублей за единицу (с учетом НДС), за исключением оборудования, предназначенного для осуществления оптовой и розничной торговой деятельности и компьютерной техники (кроме компьютерной техники, являющейся неотъемлемой частью специализированного оборудования), закупка которого осуществлена не ранее 1 января 2017 года, в целях осуществления деятельности в сфере производства товаров (работ, услуг), но не более 5,0 млн. рублей на одного получателя поддержки.</w:t>
      </w:r>
    </w:p>
    <w:p>
      <w:pPr>
        <w:pStyle w:val="21"/>
        <w:numPr>
          <w:ilvl w:val="0"/>
          <w:numId w:val="0"/>
        </w:numPr>
        <w:ind w:left="0" w:firstLine="709"/>
        <w:outlineLvl w:val="2"/>
        <w:rPr/>
      </w:pPr>
      <w:r>
        <w:rPr>
          <w:sz w:val="24"/>
        </w:rPr>
        <w:t>Приём документов осуществляется в соответствии с Порядком, утвержденным Постановлением Правительства Чукотского автономного округа от 11 ноября 2019 года № 499.</w:t>
      </w:r>
    </w:p>
    <w:p>
      <w:pPr>
        <w:pStyle w:val="21"/>
        <w:numPr>
          <w:ilvl w:val="0"/>
          <w:numId w:val="0"/>
        </w:numPr>
        <w:ind w:left="0" w:firstLine="709"/>
        <w:outlineLvl w:val="2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8"/>
        <w:outlineLvl w:val="2"/>
        <w:rPr>
          <w:b/>
          <w:b/>
          <w:sz w:val="24"/>
        </w:rPr>
      </w:pPr>
      <w:r>
        <w:rPr>
          <w:b/>
          <w:sz w:val="24"/>
        </w:rPr>
        <w:t>2.</w:t>
        <w:tab/>
        <w:t xml:space="preserve">Субсидирование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 (Лизинг): </w:t>
      </w:r>
      <w:r>
        <w:rPr>
          <w:sz w:val="24"/>
        </w:rPr>
        <w:t>субсидия предоставляется в размере не более 90% от затрат субъекта малого и среднего предпринимательства на уплату первого взноса (аванса) без учета НДС по заключенным договорам лизинга оборудования, предназначенного для осуществления деятельности в сфере производства товаров (работ, услуг), заключенным не ранее 1 января 2017 года, но не более 5,0 млн. рублей на одного получателя поддержки.</w:t>
      </w:r>
    </w:p>
    <w:p>
      <w:pPr>
        <w:pStyle w:val="21"/>
        <w:numPr>
          <w:ilvl w:val="0"/>
          <w:numId w:val="0"/>
        </w:numPr>
        <w:ind w:left="0" w:firstLine="708"/>
        <w:outlineLvl w:val="2"/>
        <w:rPr/>
      </w:pPr>
      <w:r>
        <w:rPr>
          <w:sz w:val="24"/>
        </w:rPr>
        <w:t>Приём документов по данному мероприятию осуществляется в соответствии с Порядком, утвержденным Постановлением Правительства Чукотского автономного округа от 11 ноября 2019 года № 501.</w:t>
      </w:r>
    </w:p>
    <w:p>
      <w:pPr>
        <w:pStyle w:val="21"/>
        <w:numPr>
          <w:ilvl w:val="0"/>
          <w:numId w:val="0"/>
        </w:numPr>
        <w:ind w:left="0" w:firstLine="709"/>
        <w:outlineLvl w:val="2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firstLine="709"/>
        <w:outlineLvl w:val="2"/>
        <w:rPr/>
      </w:pPr>
      <w:r>
        <w:rPr>
          <w:b/>
          <w:sz w:val="24"/>
        </w:rPr>
        <w:t>Прием заявок</w:t>
      </w:r>
      <w:r>
        <w:rPr>
          <w:sz w:val="24"/>
        </w:rPr>
        <w:t xml:space="preserve"> субъектов малого и среднего предпринимательства для предоставления субсидии осуществляется в срок </w:t>
      </w:r>
      <w:r>
        <w:rPr>
          <w:b/>
          <w:sz w:val="24"/>
        </w:rPr>
        <w:t>с 12 ноября 2019 года</w:t>
      </w:r>
      <w:r>
        <w:rPr>
          <w:sz w:val="24"/>
        </w:rPr>
        <w:t xml:space="preserve"> </w:t>
      </w:r>
      <w:r>
        <w:rPr>
          <w:b/>
          <w:sz w:val="24"/>
        </w:rPr>
        <w:t>до 17.45 часов местного времени 1 декабря 2019 года</w:t>
      </w:r>
      <w:r>
        <w:rPr>
          <w:sz w:val="24"/>
        </w:rPr>
        <w:t>.</w:t>
      </w:r>
    </w:p>
    <w:p>
      <w:pPr>
        <w:pStyle w:val="21"/>
        <w:numPr>
          <w:ilvl w:val="0"/>
          <w:numId w:val="0"/>
        </w:numPr>
        <w:ind w:left="0" w:firstLine="709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Заседание Комиссии</w:t>
      </w:r>
      <w:r>
        <w:rPr/>
        <w:t xml:space="preserve"> Чукотского автономного округа по вопросам предоставления финансовой поддержки субъектам малого и среднего предпринимательства по направлениям субсидирование части затрат субъектам малого и среднего предпринимательства на возмещение затрат,  связанных с приобретением оборудования в целях создания, и (или) развития, и (или) модернизации производства товаров (работ, услуг) и субсидирование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 (Лизинг) состоится 09 декабря 2019 года в 16.00 часов местного времени по адресу: 689000, Чукотский автономный округ, г. Анадырь, ул. Отке, д.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рядки предоставления поддержки</w:t>
      </w:r>
      <w:r>
        <w:rPr/>
        <w:t xml:space="preserve"> размещены на Инвестиционном портале Чукотского автономного округа по адресу: www.invest-chukotka.ru (Главная → МСП → Поддержка МСП → Финансовая поддержка предприним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сультации по вопросам оказания поддержки предоставляются отделом развития и поддержки предпринимательства Управления инвестиций и предпринимательства по телефону: (42722) 6-93-36, по адресу электронной почты </w:t>
      </w:r>
      <w:hyperlink r:id="rId2">
        <w:r>
          <w:rPr>
            <w:rStyle w:val="InternetLink"/>
          </w:rPr>
          <w:t>df_eco2805@depfin.chukotka-gov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убсидирование субъектов малого и среднего предпринимательства на возмещение затрат, связанных с доставкой продукции    собственного производства по территории Чукотского автономного округ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на возмещение фактически произведенных в текущем финансовом году затрат субъекта малого и среднего предпринимательства, связанных с доставкой (перевозкой) водным и/или наземным транспортом продукции собственного производства от места производства до места нахождения покупателя и/или до места  ее  дальнейшей  реализации, расположенных на территории Чукот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виде разового платежа на возмещение 95 процентов фактически произведенных в текущем финансовом году затрат субъекта малого и среднего предпринимательства, связанных с доставкой (перевозкой) водным и/или наземным транспортом продукции собственного производства от места производства до места нахождения покупателя и/или до места  ее  дальнейшей  реализации, расположенных на территории Чукотского автономного округа.</w:t>
      </w:r>
    </w:p>
    <w:p>
      <w:pPr>
        <w:pStyle w:val="21"/>
        <w:numPr>
          <w:ilvl w:val="0"/>
          <w:numId w:val="0"/>
        </w:numPr>
        <w:ind w:left="0" w:firstLine="708"/>
        <w:outlineLvl w:val="2"/>
        <w:rPr/>
      </w:pPr>
      <w:r>
        <w:rPr>
          <w:sz w:val="24"/>
        </w:rPr>
        <w:t>Приём документов по данному мероприятию осуществляется в соответствии с Порядком, утвержденным Постановлением Правительства Чукотского автономного округа от 11 ноября 2019 года № 50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709"/>
        <w:outlineLvl w:val="2"/>
        <w:rPr/>
      </w:pPr>
      <w:r>
        <w:rPr>
          <w:b/>
          <w:sz w:val="24"/>
        </w:rPr>
        <w:t>Прием заявок</w:t>
      </w:r>
      <w:r>
        <w:rPr>
          <w:sz w:val="24"/>
        </w:rPr>
        <w:t xml:space="preserve"> субъектов малого и среднего предпринимательства для предоставления субсидии осуществляется в срок </w:t>
      </w:r>
      <w:r>
        <w:rPr>
          <w:b/>
          <w:sz w:val="24"/>
        </w:rPr>
        <w:t>с 12 ноября 2019 года</w:t>
      </w:r>
      <w:r>
        <w:rPr>
          <w:sz w:val="24"/>
        </w:rPr>
        <w:t xml:space="preserve"> </w:t>
      </w:r>
      <w:r>
        <w:rPr>
          <w:b/>
          <w:sz w:val="24"/>
        </w:rPr>
        <w:t>до 17.45 часов местного времени 25 ноября 2019 года</w:t>
      </w:r>
      <w:r>
        <w:rPr>
          <w:sz w:val="24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Заседание Комиссии</w:t>
      </w:r>
      <w:r>
        <w:rPr/>
        <w:t xml:space="preserve"> Чукотского автономного округа по вопросам предоставления финансовой поддержки субъектам малого и среднего предпринимательства на возмещение затрат, связанных с доставкой продукции    собственного производства по территории Чукотского автономного округа состоится 29 ноября 2019 года в 16.00 часов местного времени по адресу: 689000, Чукотский автономный округ, г. Анадырь, ул. Отке, д.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рядки предоставления поддержки</w:t>
      </w:r>
      <w:r>
        <w:rPr/>
        <w:t xml:space="preserve"> размещены на Инвестиционном портале Чукотского автономного округа по адресу: www.invest-chukotka.ru (Главная → МСП → Поддержка МСП → Финансовая поддержка предприним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сультации по вопросам оказания поддержки предоставляются отделом развития и поддержки предпринимательства Управления инвестиций и предпринимательства по телефону: (42722) 6-93-36, по адресу электронной почты </w:t>
      </w:r>
      <w:hyperlink r:id="rId3">
        <w:r>
          <w:rPr>
            <w:rStyle w:val="InternetLink"/>
          </w:rPr>
          <w:t>df_eco2805@depfin.chukotka-gov.ru</w:t>
        </w:r>
      </w:hyperlink>
      <w:r>
        <w:rPr/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_eco2805@depfin.chukotka-gov.ru" TargetMode="External"/><Relationship Id="rId3" Type="http://schemas.openxmlformats.org/officeDocument/2006/relationships/hyperlink" Target="mailto:df_eco2805@depfin.chukotka-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5:00Z</dcterms:created>
  <dc:creator>SeminE</dc:creator>
  <dc:description/>
  <cp:keywords/>
  <dc:language>en-US</dc:language>
  <cp:lastModifiedBy>User Windows</cp:lastModifiedBy>
  <cp:lastPrinted>2018-09-27T16:12:00Z</cp:lastPrinted>
  <dcterms:modified xsi:type="dcterms:W3CDTF">2019-11-12T22:34:00Z</dcterms:modified>
  <cp:revision>3</cp:revision>
  <dc:subject/>
  <dc:title>Информационное сообщение</dc:title>
</cp:coreProperties>
</file>