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4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 январ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5 ноября 2014 года № 555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25 ноября 2014 года № 555 «Об утверждении Региональной программы «Капитальный ремонт общего имущества в многоквартирных домах, расположенных на территории Чукотского автономного округа на 2014-2043 годы» следующие изменения:</w:t>
      </w:r>
    </w:p>
    <w:p>
      <w:pPr>
        <w:pStyle w:val="Heading1"/>
        <w:tabs>
          <w:tab w:val="clear" w:pos="720"/>
          <w:tab w:val="left" w:pos="1276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егиональной программе «Капитальный ремонт общего имущества в многоквартирных домах, расположенных на территории Чукотского автономного округа на 2014-2043 годы» (далее - Программа):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грифе слова «Утверждена постановлением» заменить словами «Приложение к Постановлению»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аспорте Программы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троку «Целевые индикаторы (показатели) Программы» изложить в следующей редакции: 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4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онченных капитальных ремонтов основных конструктивных элементов МКД (кровля, фасад, фундамент, внутридомовые инженерные сети), не менее 3186, в отношении 781 МКД, на условиях предусмотренных Программой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троку «</w:t>
      </w:r>
      <w:r>
        <w:rPr>
          <w:rFonts w:eastAsia="Calibri"/>
          <w:sz w:val="28"/>
          <w:szCs w:val="28"/>
        </w:rPr>
        <w:t>Ожидаемые результаты реализации Программы»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454"/>
      </w:tblGrid>
      <w:tr>
        <w:trPr>
          <w:trHeight w:val="1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онченных капитальных ремонтов основных конструктивных элементов МКД (кровля, фасад, фундамент, внутридомовые инженерные сети), не менее 3186, в отношении 781 МКД;</w:t>
            </w:r>
          </w:p>
          <w:p>
            <w:pPr>
              <w:pStyle w:val="ConsPlusNormal"/>
              <w:ind w:firstLine="2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КД, в которых проведен капитальный ремонт, - не менее 1 259,8 тыс. кв.м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Heading1"/>
        <w:tabs>
          <w:tab w:val="clear" w:pos="720"/>
          <w:tab w:val="left" w:pos="284" w:leader="none"/>
        </w:tabs>
        <w:ind w:firstLine="851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раздел VII «Перечень целевых индикаторов Программы» изложить в следующей редакции: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284" w:leader="none"/>
        </w:tabs>
        <w:ind w:firstLine="567"/>
        <w:rPr/>
      </w:pPr>
      <w:r>
        <w:rPr>
          <w:rFonts w:eastAsia="Calibri"/>
          <w:szCs w:val="28"/>
        </w:rPr>
        <w:t>«VII. Перечень целевых индикаторов Программы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1"/>
        <w:gridCol w:w="1579"/>
        <w:gridCol w:w="1677"/>
        <w:gridCol w:w="1839"/>
        <w:gridCol w:w="1792"/>
        <w:gridCol w:w="1023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0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Этап реализации Программы, годы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0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казатель (индикатор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09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0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ичество законченных капитальных ремонтов крыши, ед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0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ичество законченных капитальных ремонтов фасада, е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0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ичество законченных капитальных ремонтов фундамента, е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0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ичество законченных капитальных ремонтов внутридомовых инженерных систем, ед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14–20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17–20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20–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23–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26–20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29–20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32–20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35–20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38–20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41–20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186</w:t>
            </w:r>
          </w:p>
        </w:tc>
      </w:tr>
    </w:tbl>
    <w:p>
      <w:pPr>
        <w:pStyle w:val="Normal"/>
        <w:jc w:val="right"/>
        <w:rPr/>
      </w:pPr>
      <w:r>
        <w:rPr/>
        <w:tab/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</w:tblGrid>
      <w:tr>
        <w:trPr>
          <w:trHeight w:val="264" w:hRule="atLeast"/>
        </w:trPr>
        <w:tc>
          <w:tcPr>
            <w:tcW w:w="48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Приложение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 Региональной программе «Капитальный ремон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его имущества в многоквартирных домах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положенных на территории Чукотског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втономного округа, на 2014 – 2043 годы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ногоквартирных домов, включённых в региональную программу «Капитальный ремонт общего имущества в многоквартирных домах, расположенных на территории Чукотского автономного округа, на 2014-2043 годы»</w:t>
      </w:r>
    </w:p>
    <w:p>
      <w:pPr>
        <w:pStyle w:val="Normal"/>
        <w:rPr/>
      </w:pPr>
      <w:r>
        <w:rPr/>
      </w:r>
    </w:p>
    <w:tbl>
      <w:tblPr>
        <w:tblW w:w="159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08"/>
        <w:gridCol w:w="1801"/>
        <w:gridCol w:w="754"/>
        <w:gridCol w:w="1215"/>
        <w:gridCol w:w="1134"/>
        <w:gridCol w:w="1170"/>
        <w:gridCol w:w="556"/>
        <w:gridCol w:w="556"/>
        <w:gridCol w:w="556"/>
        <w:gridCol w:w="556"/>
        <w:gridCol w:w="556"/>
        <w:gridCol w:w="556"/>
        <w:gridCol w:w="556"/>
        <w:gridCol w:w="556"/>
        <w:gridCol w:w="761"/>
        <w:gridCol w:w="709"/>
        <w:gridCol w:w="708"/>
        <w:gridCol w:w="851"/>
      </w:tblGrid>
      <w:tr>
        <w:trPr>
          <w:trHeight w:val="72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 (населенный пункт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лицы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дома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 дома, дд.мм.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последнего капитального ремонта дома, дд.мм.гг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щая площадь дома, м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й износ крыши, %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й износ стен, %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й износ фундамента, %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й износ систем холодного водоснабжения, %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й износ систем горячего водоснабжения, %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й износ систем теплоснабжения, %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й износ систем электроснабжения, %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й износ систем водоотведения, %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 проведения капитального ремонта/этап реализации Программы, годы</w:t>
            </w:r>
          </w:p>
        </w:tc>
      </w:tr>
      <w:tr>
        <w:trPr>
          <w:trHeight w:val="21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кры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фас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фунд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внутридомовых инженерных систем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 Анадырь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B13%3AD15"/>
            <w:r>
              <w:rPr/>
              <w:t>город Анадырь</w:t>
            </w:r>
            <w:bookmarkEnd w:id="0"/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зин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8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ин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ин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ин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ин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ин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4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ин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ин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9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ин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ин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6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ин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6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ин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4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ьк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ьк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ьк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5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4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7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4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6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8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7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9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8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6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5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7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тиза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3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9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ьтытег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ьтытег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ьтытег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ьтытег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ьтытег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ьтытег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ьтытег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8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7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влянт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влянт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влянт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влянт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влянт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влянт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влянт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влянт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влянт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2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8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6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Анад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3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Тавайва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г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Тавайва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г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Тавайва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г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Тавайва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г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Тавайва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хоз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Тавайва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хоз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Тавайва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хоз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ородскому округу Анадыр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175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дырский муниципальный район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лькатва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лькатва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грынке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лькатва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лькатва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лькатва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лькатва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грынке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го Ревкома Чукот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ин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2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4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9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2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0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8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Берингов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Ваег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Ваег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Ваег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Ваег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Ваег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Ваег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Ваег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анчал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анчал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анчал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билей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анчал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анчал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расн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мут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мут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мут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з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з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з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нич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нич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нич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нич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нич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нич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зин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зин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арк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хоз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ейныпильгы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билей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ейныпильгы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билей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ейныпильгы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билей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Мейныпильгы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невод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нежн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нежн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нежн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6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8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7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9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4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Угольные Ко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дыр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дыр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дыр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дыр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дыр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дыр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сть-Бел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Хатыр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Чуван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Чуван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надырскому муниципальному район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1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иби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нюй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 Билибинск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нюй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 Билибинск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нюй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 Билибинск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нюй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нюй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нюй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ия Дран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нюй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билей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нюй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нюй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лог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чат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к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к.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ет Советской Чукот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ет Советской Чукот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ет Советской Чукот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ет Советской Чукот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ет Советской Чукот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к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ет Советской Чукот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к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иск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иск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мча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мча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мча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мча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илиб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мча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Илирн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Илирн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Илирн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Илирн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Илирн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Илирн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Илирн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Илирн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иб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иб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иб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вра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еперве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вра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моло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г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моло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г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моло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ьженк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моло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ьженк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моло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ьженк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моло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ьженк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моло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ьженк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моло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ьженк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моло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моло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моло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стровн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ю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стровн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ей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стровн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Островн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лет Советской В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Билибинскому муниципальному район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177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 Эгвекинот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мгуэм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мгуэм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мгуэм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мгуэм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мгуэм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мгуэм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мгуэм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онерг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онерг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онерг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«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онерг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онерг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Мыс Шмид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5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ркайп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ька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ьгирг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ька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ьгирг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ька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ька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ька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ька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4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8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проходце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6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проходце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тырг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тырг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тырг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тырг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тырг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тырг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тырг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8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9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2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2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тырг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6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тырг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9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Эгвеки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ородскому округу  Эгвекин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128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иденский городской округ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овое Чапл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л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унлигр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. Каляквун Г.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унлигр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. Каляквун Г.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унлигр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унлигр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унлигр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унлигр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унлигр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унлигр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4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4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9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3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4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мос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1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мос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 Прови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мос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ире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ире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ире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ире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ире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и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ире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таугь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ире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таугь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ире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таугь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ире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Сире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Энмеле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Чири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Энмеле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Чири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Энмеле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Чири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Энмеле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Чири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Энмеле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Чири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Энмеле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Чири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Янракын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Янракын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Янракынн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</w:tr>
      <w:tr>
        <w:trPr>
          <w:trHeight w:val="23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Провиденскому городскому округу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 Певек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йо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йо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йо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йо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ов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йо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енлике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йо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енлике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Айо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енлике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Биллинг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Биллинг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Биллинг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Биллинг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Биллинг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а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а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5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а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а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а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уч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3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уч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3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уч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к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уч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к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уч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уч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5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уч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уч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а-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1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уч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9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4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3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4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1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4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9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1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ч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6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одан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3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одан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одан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7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одан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одан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4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одан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одан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одан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5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одан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одан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1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в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Рыткуч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 городскому округу Певе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503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котский муниципальный район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Инчоу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зверобое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Инчоу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зверобое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«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«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«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«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«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«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ч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ч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аврен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ч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о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о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о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о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«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«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юскинце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юскинце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юскинце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юскинце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ор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ешк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ешк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ешк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ешк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Нешк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Уэле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23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Чукотскому муниципальному район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06.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Чукотскому автономному округ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98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ind w:left="720"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Б. Ковальс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Ш. Мингазов</w:t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С. Ермаков</w:t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Компаниец</w:t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С. Кузьменко</w:t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П. Шадрина</w:t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Ткаченко</w:t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 Медведев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>Департамент промышленной и сельскохозяйственной политики Чукотского автономного округа</w:t>
            </w:r>
            <w:r>
              <w:rPr>
                <w:color w:val="000000"/>
                <w:sz w:val="28"/>
                <w:szCs w:val="28"/>
              </w:rPr>
              <w:t>, Департамент финансов, экономики и имущественных отношений Чукотского автономного округа, А</w:t>
            </w:r>
            <w:r>
              <w:rPr>
                <w:color w:val="000000"/>
                <w:sz w:val="28"/>
                <w:szCs w:val="26"/>
              </w:rPr>
              <w:t>дминистрации муниципальных районов и городских округов Чукотского автономного округ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00"/>
      <w:bookmarkStart w:id="2" w:name="sub_1000"/>
      <w:bookmarkEnd w:id="2"/>
    </w:p>
    <w:sectPr>
      <w:headerReference w:type="default" r:id="rId8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sz w:val="28"/>
      <w:lang w:val="ru-RU" w:bidi="ar-SA"/>
    </w:rPr>
  </w:style>
  <w:style w:type="character" w:styleId="17">
    <w:name w:val="Знак Знак17"/>
    <w:qFormat/>
    <w:rPr>
      <w:sz w:val="28"/>
      <w:lang w:val="ru-RU" w:bidi="ar-SA"/>
    </w:rPr>
  </w:style>
  <w:style w:type="character" w:styleId="16">
    <w:name w:val="Знак Знак16"/>
    <w:qFormat/>
    <w:rPr>
      <w:sz w:val="28"/>
      <w:lang w:val="ru-RU" w:bidi="ar-SA"/>
    </w:rPr>
  </w:style>
  <w:style w:type="character" w:styleId="15">
    <w:name w:val="Знак Знак15"/>
    <w:qFormat/>
    <w:rPr>
      <w:b/>
      <w:bCs/>
      <w:i/>
      <w:iCs/>
      <w:sz w:val="26"/>
      <w:szCs w:val="26"/>
      <w:lang w:val="ru-RU" w:bidi="ar-SA"/>
    </w:rPr>
  </w:style>
  <w:style w:type="character" w:styleId="2">
    <w:name w:val="Знак Знак2"/>
    <w:qFormat/>
    <w:rPr>
      <w:rFonts w:ascii="Arial Unicode MS" w:hAnsi="Arial Unicode MS" w:eastAsia="Arial Unicode MS" w:cs="Arial Unicode MS"/>
      <w:lang w:val="ru-RU" w:bidi="ar-SA"/>
    </w:rPr>
  </w:style>
  <w:style w:type="character" w:styleId="Style11">
    <w:name w:val="Знак Знак"/>
    <w:qFormat/>
    <w:rPr>
      <w:lang w:val="en-US" w:bidi="ar-SA"/>
    </w:rPr>
  </w:style>
  <w:style w:type="character" w:styleId="14">
    <w:name w:val="Знак Знак14"/>
    <w:qFormat/>
    <w:rPr>
      <w:lang w:val="ru-RU" w:bidi="ar-SA"/>
    </w:rPr>
  </w:style>
  <w:style w:type="character" w:styleId="6">
    <w:name w:val="Знак Знак6"/>
    <w:qFormat/>
    <w:rPr>
      <w:lang w:val="ru-RU" w:bidi="ar-SA"/>
    </w:rPr>
  </w:style>
  <w:style w:type="character" w:styleId="1">
    <w:name w:val="Знак Знак1"/>
    <w:qFormat/>
    <w:rPr>
      <w:sz w:val="24"/>
      <w:szCs w:val="24"/>
      <w:lang w:bidi="ar-SA"/>
    </w:rPr>
  </w:style>
  <w:style w:type="character" w:styleId="4">
    <w:name w:val="Знак Знак4"/>
    <w:qFormat/>
    <w:rPr>
      <w:b/>
      <w:bCs/>
      <w:sz w:val="24"/>
      <w:szCs w:val="24"/>
      <w:lang w:val="ru-RU" w:bidi="ar-SA"/>
    </w:rPr>
  </w:style>
  <w:style w:type="character" w:styleId="11">
    <w:name w:val="Знак Знак11"/>
    <w:qFormat/>
    <w:rPr>
      <w:rFonts w:ascii="Arial" w:hAnsi="Arial" w:cs="Arial"/>
      <w:sz w:val="24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3">
    <w:name w:val="Знак Знак3"/>
    <w:qFormat/>
    <w:rPr>
      <w:b/>
      <w:sz w:val="28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5">
    <w:name w:val="Знак Знак5"/>
    <w:qFormat/>
    <w:rPr>
      <w:sz w:val="16"/>
      <w:szCs w:val="16"/>
      <w:lang w:val="ru-RU" w:bidi="ar-SA"/>
    </w:rPr>
  </w:style>
  <w:style w:type="character" w:styleId="9">
    <w:name w:val="Знак Знак9"/>
    <w:qFormat/>
    <w:rPr>
      <w:sz w:val="28"/>
      <w:lang w:val="ru-RU" w:bidi="ar-SA"/>
    </w:rPr>
  </w:style>
  <w:style w:type="character" w:styleId="10">
    <w:name w:val="Знак Знак10"/>
    <w:qFormat/>
    <w:rPr>
      <w:sz w:val="26"/>
      <w:lang w:val="ru-RU" w:bidi="ar-SA"/>
    </w:rPr>
  </w:style>
  <w:style w:type="character" w:styleId="8">
    <w:name w:val="Знак Знак8"/>
    <w:qFormat/>
    <w:rPr>
      <w:rFonts w:ascii="Tahoma" w:hAnsi="Tahoma" w:cs="Tahoma"/>
      <w:lang w:val="ru-RU" w:bidi="ar-SA"/>
    </w:rPr>
  </w:style>
  <w:style w:type="character" w:styleId="12">
    <w:name w:val="Знак Знак12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0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120" w:after="120"/>
      <w:ind w:firstLine="709"/>
      <w:jc w:val="both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1">
    <w:name w:val="Знак Знак1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3:14:00Z</dcterms:created>
  <dc:creator>Ракаева Н.Т.</dc:creator>
  <dc:description/>
  <cp:keywords/>
  <dc:language>en-US</dc:language>
  <cp:lastModifiedBy>user</cp:lastModifiedBy>
  <cp:lastPrinted>2018-01-31T11:13:00Z</cp:lastPrinted>
  <dcterms:modified xsi:type="dcterms:W3CDTF">2018-01-30T23:14:00Z</dcterms:modified>
  <cp:revision>2</cp:revision>
  <dc:subject/>
  <dc:title>Постановление</dc:title>
</cp:coreProperties>
</file>