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8 июня 2015 года № 329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8 июня 2015 года № 329 «Об утверждении Перечня организаций, создающих нештатные формирования по обеспечению выполнения мероприятий по гражданской обороне на территори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городского округа Анадырь» заменить словами «городских округ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лова «политики, строительства и жилищно-коммунального хозяйства Чукотского автономного округа (Васильев В.Н.)» заменить словами «и сельскохозяйственной политики Чукотского автономного округа (Николаев Л.А.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аблицу «Перече</w:t>
      </w:r>
      <w:bookmarkStart w:id="0" w:name="_GoBack"/>
      <w:bookmarkEnd w:id="0"/>
      <w:r>
        <w:rPr>
          <w:sz w:val="28"/>
          <w:szCs w:val="28"/>
        </w:rPr>
        <w:t>нь организаций, создающих нештатные формирования по обеспечению выполнения мероприятий по гражданской обороне на территории Чукотского автономного округа» приложения дополнить пунктом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0"/>
        <w:gridCol w:w="4431"/>
      </w:tblGrid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«Чукотская окружная больница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дружи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Назар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икола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промышленной и сельскохозяйственной политики Чукотского автономного округа; Государственное казённое учреждение «Управление гражданской защиты и противопожарной службы Чукотского автономного округа»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10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4:00Z</dcterms:created>
  <dc:creator>Ракаева Н.Т.</dc:creator>
  <dc:description/>
  <cp:keywords/>
  <dc:language>en-US</dc:language>
  <cp:lastModifiedBy>user</cp:lastModifiedBy>
  <cp:lastPrinted>2018-02-05T18:06:00Z</cp:lastPrinted>
  <dcterms:modified xsi:type="dcterms:W3CDTF">2018-02-05T06:04:00Z</dcterms:modified>
  <cp:revision>2</cp:revision>
  <dc:subject/>
  <dc:title>Постановление</dc:title>
</cp:coreProperties>
</file>