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ноября</w:t>
            </w:r>
            <w:r>
              <w:rPr>
                <w:sz w:val="28"/>
              </w:rPr>
              <w:t xml:space="preserve"> 2022 года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марта 2022 года № 11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0 марта 2022 года № 114 «О распределении иных межбюджетных трансфертов из окружного бюджета в 2022 году местным бюджетам                       на финансовую поддержку субъектов предпринимательской деятельности, осуществляющих деятельность в городской местности, в связи                                 с распространением новой коронавирусной инфекции» следующее изменени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Председателя Правительства                                                            А.А. Калинов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bookmarkStart w:id="0" w:name="Par43"/>
      <w:bookmarkEnd w:id="0"/>
      <w:r>
        <w:rPr>
          <w:bCs/>
          <w:iCs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 25 ноября 2022 года №  574</w:t>
      </w:r>
    </w:p>
    <w:p>
      <w:pPr>
        <w:pStyle w:val="Normal"/>
        <w:ind w:left="538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марта 2022 года № 114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окружного бюджета в 2022 году местным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ую поддержку субъектов предпринимательской деятельности, осуществляющих деятельность в городской мест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связи с распространением новой коронавирусной инфек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6"/>
        <w:gridCol w:w="3391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bookmarkStart w:id="1" w:name="Par54"/>
            <w:bookmarkEnd w:id="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иных межбюджетных трансфертов, тыс.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67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70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5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0">
    <w:name w:val="Тема примечания"/>
    <w:basedOn w:val="Style79"/>
    <w:next w:val="Style79"/>
    <w:qFormat/>
    <w:pPr/>
    <w:rPr>
      <w:rFonts w:ascii="Calibri" w:hAnsi="Calibri" w:eastAsia="Calibri" w:cs="Times New Roman"/>
      <w:b/>
      <w:bCs/>
      <w:lang w:val="en-US"/>
    </w:rPr>
  </w:style>
  <w:style w:type="paragraph" w:styleId="Style8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02:00Z</dcterms:created>
  <dc:creator>Ракаева Н.Т.</dc:creator>
  <dc:description/>
  <dc:language>en-US</dc:language>
  <cp:lastModifiedBy>Калячайвыргина Ольга Владимировна</cp:lastModifiedBy>
  <cp:lastPrinted>2022-11-28T11:03:00Z</cp:lastPrinted>
  <dcterms:modified xsi:type="dcterms:W3CDTF">2022-11-27T23:02:00Z</dcterms:modified>
  <cp:revision>2</cp:revision>
  <dc:subject/>
  <dc:title>Постановление</dc:title>
</cp:coreProperties>
</file>