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1520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/>
      </w:pPr>
      <w:r>
        <w:rPr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2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 октября 2018 года № 3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2 октября 2018 года № 303 «Об утверждении Положения и Паспорта памятника природы регионального значения «Озеро Ачче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) в разделе 3 «Режим особой охраны территории памятника природы»            приложения 1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пункт 13 дополнить подпунктом 1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) промышленная, спортивная и любительская рыбная ловл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лов рыбы в целях проведения научно-исследовательских работ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) в разделе 3 «Режим особой охраны памятника природы»              приложения 2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3.3 дополнить подпунктом 1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) промышленная, спортивная и любительская рыбная ловл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3.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лов рыбы в целях проведения научно-исследовательских работ;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55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2-04-22T11:57:00Z</cp:lastPrinted>
  <dcterms:modified xsi:type="dcterms:W3CDTF">2022-04-21T23:55:00Z</dcterms:modified>
  <cp:revision>2</cp:revision>
  <dc:subject/>
  <dc:title/>
</cp:coreProperties>
</file>