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 июн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и из окружного бюджета бюджетам муниципальных образований Чукотского автономного округа на реализацию мероприятий по профессиональной ориентации лиц, обучающихся в общеобразовательных организациях Чукотского автономного округа в 2019 году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ы «Обеспечение государственных гарантий и развитие современной инфраструктуры образования»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8 апреля 2019 года № 192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Утвердить распределение субсидии бюджетам муниципальных образований Чукотского автономного округа на реализацию мероприятий по профессиональной ориентации лиц, обучающихся в общеобразовательных организациях Чукотского автономного округа в 2019 году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74%20%20%D0%9F%D0%9F%20%D1%80%D0%B0%D1%81%D0%BF%D1%80%D0%B5%D0%B4%D0%B5%D0%BB%D0%B5%D0%BD%D0%B8%D0%B5%20%D0%BF%D1%80%D0%BE%D1%84%D0%BE%D1%80%D0%B8%D0%B5%D0%BD%D1%82%D0%B0%D1%86%D0%B8%D1%8F%20(2)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Style36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 возложить на Департамент образования и науки Чукотского автономного округа         (Боленков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3 июня 2019 года  №  314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 Чукотского автономного округа на реализацию мероприятий по профессиональной ориентации лиц, обучающихся в общеобразовательных организациях Чукотского автономного округа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582"/>
        <w:gridCol w:w="2835"/>
      </w:tblGrid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2,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00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12:00Z</dcterms:created>
  <dc:creator>Ракаева Н.Т.</dc:creator>
  <dc:description/>
  <cp:keywords/>
  <dc:language>en-US</dc:language>
  <cp:lastModifiedBy>User</cp:lastModifiedBy>
  <cp:lastPrinted>2019-06-13T16:12:00Z</cp:lastPrinted>
  <dcterms:modified xsi:type="dcterms:W3CDTF">2019-06-13T04:12:00Z</dcterms:modified>
  <cp:revision>2</cp:revision>
  <dc:subject/>
  <dc:title>Постановление</dc:title>
</cp:coreProperties>
</file>