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янва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б уполномоченном исполнительном органе государственной власти Чукотского автономного округа для осуществления                    в 2019-2024 годах взаимодействия с Министерством экономического развития Российской федерации по вопросам реализации мероприятий государственной поддержки малого и среднего предпринимательств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 государственной программой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ода № 316, Государственной программой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епартамент финансов, экономики и имущественных отношений Чукотского автономного округа уполномоченным исполнительным органом государственной власти Чукотского автономного округа (далее - Уполномоченный орган) для осуществления в 2019-2024 годах взаимодействия с Министерством экономического развития Российской Федерации по вопросам реализации мероприятий государственной поддержки малого и среднего предпринимательства при реализации на территории Чукотского автономного округа региональных проектов, обеспечивающих достижение целей, показателей и результатов федеральных проектов «Расширение доступа субъектов малого и среднего предпринимательства к финансовым ресурсам, в том числе к льготному финансированию», «Акселерация субъектов малого и среднего предпринимательства», «Популяризация предпринимательства», входящих в состав национального проекта «Малое и среднее предпринимательство и поддержка индивидуальной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инициативы», предусмотренного Указом Президента Российской Федерации от 7 мая 2018 года № 204 «О национальных целях и стратегических задачах развития Российской Федерации до 2024 года» (субсидии из федерального бюджета на государственную поддержку малого и среднего предпринимательства в субъектах Российской Федерац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Уполномоченному органу обеспечить подготовку и представление в Министерство экономического развития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ок Чукотского автономного округа на получение из федерального бюджета субсидии на государственную поддержку малого и среднего предприниматель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ности по использованию субсидий из федерального бюджета, предоставленных на государственную поддержку малого и среднего предприним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Правительства Чукотского автономного округа от 11 декабря 2017 года № 436                             «Об уполномоченном исполнительном органе государственной власти Чукотского автономного округа для осуществления в 2017-2019 годах взаимодействия с Министерством экономического развития Российской Федерации по вопросам реализации мероприятий, осуществляемых в рамках оказания государственной поддержки малого и среднего предпринимательства за счет средств федерального бюджета»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Heading1Char">
    <w:name w:val="Heading 1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2:00Z</dcterms:created>
  <dc:creator>Ракаева Н.Т.</dc:creator>
  <dc:description/>
  <cp:keywords/>
  <dc:language>en-US</dc:language>
  <cp:lastModifiedBy>User</cp:lastModifiedBy>
  <cp:lastPrinted>2019-01-28T11:33:00Z</cp:lastPrinted>
  <dcterms:modified xsi:type="dcterms:W3CDTF">2019-01-30T03:22:00Z</dcterms:modified>
  <cp:revision>2</cp:revision>
  <dc:subject/>
  <dc:title>Постановление</dc:title>
</cp:coreProperties>
</file>