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24 декабря 2018 года № 43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риложение 1 к Постановлению Правительства Чукотского автономного округа от 24 декабря 2018 года № 438 «</w:t>
      </w:r>
      <w:r>
        <w:rPr>
          <w:bCs/>
          <w:sz w:val="28"/>
          <w:szCs w:val="28"/>
          <w:lang w:eastAsia="en-US"/>
        </w:rPr>
        <w:t>Об утверждении структуры, предельной штатной численности и положения о Департаменте здравоохранения Чукотского автономного окру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3.1 раздела 3 «Функции Департамент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ункт 68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68) </w:t>
        <w:tab/>
        <w:t>является уполномоченным органом исполнительной власти Чукотского автономного округа, осуществляющим на территории Чукотского автономного округа функции по государственному контролю за оказанием психиатрической помощи;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полнить подпунктом 69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69) </w:t>
        <w:tab/>
        <w:t>исполняет иные функции в соответствии с законодательством Российской Федерации и Чукотского автономного округа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Контроль за исполнением настоящего постановления возложить на Департамент </w:t>
      </w:r>
      <w:r>
        <w:rPr>
          <w:bCs/>
          <w:sz w:val="28"/>
          <w:szCs w:val="28"/>
          <w:lang w:eastAsia="en-US"/>
        </w:rPr>
        <w:t>здравоохранения Чукотского автономного округа         (Подлесный Е.В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59:00Z</dcterms:created>
  <dc:creator>Ракаева Н.Т.</dc:creator>
  <dc:description/>
  <cp:keywords/>
  <dc:language>en-US</dc:language>
  <cp:lastModifiedBy>User</cp:lastModifiedBy>
  <cp:lastPrinted>2020-01-21T15:59:00Z</cp:lastPrinted>
  <dcterms:modified xsi:type="dcterms:W3CDTF">2020-01-21T03:59:00Z</dcterms:modified>
  <cp:revision>2</cp:revision>
  <dc:subject/>
  <dc:title>Постановление</dc:title>
</cp:coreProperties>
</file>