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янва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ов предельной стоимости услуг и (или) работ по капитальному ремонту общего имущества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-2025 годы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реализации части 4 статьи 190 Жилищного кодекса Российской Федерации и статьи 12 Закона Чукотского автономного округа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»</w:t>
      </w:r>
      <w:r>
        <w:rPr>
          <w:rFonts w:eastAsia="Calibri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Style51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</w:tabs>
        <w:suppressAutoHyphens w:val="tru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дельной стоимости услуг и (или) работ по капитальному ремонту общего имущества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-2025 годы, согласно приложению 1 к настоящему постановлению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дельной стоимости по дополнительным услугам и (или) работам по капитальному ремонту общего имущества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-2025 годы, согласно приложению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091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1091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091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091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23 года № 2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2529"/>
        <w:gridCol w:w="1539"/>
        <w:gridCol w:w="2471"/>
        <w:gridCol w:w="1747"/>
        <w:gridCol w:w="2661"/>
        <w:gridCol w:w="1802"/>
        <w:gridCol w:w="2186"/>
      </w:tblGrid>
      <w:tr>
        <w:trPr>
          <w:trHeight w:val="1875" w:hRule="atLeast"/>
        </w:trPr>
        <w:tc>
          <w:tcPr>
            <w:tcW w:w="153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color w:val="000000"/>
                <w:spacing w:val="20"/>
                <w:sz w:val="28"/>
                <w:szCs w:val="28"/>
              </w:rPr>
            </w:pPr>
            <w:bookmarkStart w:id="0" w:name="RANGE!A1%3AH80"/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color w:val="000000"/>
                <w:spacing w:val="20"/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" w:name="RANGE!A1%3AH80"/>
            <w:r>
              <w:rPr>
                <w:b/>
                <w:color w:val="000000"/>
                <w:sz w:val="28"/>
                <w:szCs w:val="28"/>
              </w:rPr>
              <w:t>предельной стоимости услуг и (или) работ по капитальному ремонту общего имущества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 - 2025 годы</w:t>
            </w:r>
            <w:bookmarkEnd w:id="1"/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з НДС, рублей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образование (населенный пункт в границах муниципального образования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ип конструкции жилых дом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внутридомовых инженерных систем (электро-, тепло-, водоснабжения, водоотведения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фундамента многоквартирного дома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Анадырь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2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8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2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муниципальный район</w:t>
            </w:r>
          </w:p>
        </w:tc>
      </w:tr>
      <w:tr>
        <w:trPr>
          <w:trHeight w:val="557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городского тип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0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5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5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0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1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9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0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3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2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0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3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2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0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5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0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сельского тип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3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4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7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2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2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</w:t>
            </w:r>
          </w:p>
        </w:tc>
      </w:tr>
      <w:tr>
        <w:trPr>
          <w:trHeight w:val="5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1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2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4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4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7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9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2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1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5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</w:t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5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2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б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6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9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6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1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69 - вентилируемая 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1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5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</w:t>
            </w:r>
          </w:p>
        </w:tc>
      </w:tr>
      <w:tr>
        <w:trPr>
          <w:trHeight w:val="6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7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1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5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7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сельского тип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9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39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7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9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16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0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9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16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</w:t>
            </w:r>
          </w:p>
        </w:tc>
      </w:tr>
      <w:tr>
        <w:trPr>
          <w:trHeight w:val="672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0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Эгвекинот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городского тип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84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2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3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1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9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5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6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67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сельского тип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3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5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1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0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3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7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1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4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3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6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6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1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денский городской округ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городского тип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7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8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3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7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4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3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0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3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сельского тип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5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8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9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5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2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1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5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7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2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Певек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3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1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4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3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4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6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4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9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2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сельского тип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4 - невентилируема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 - невентилируемы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7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8 - вентилируем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2 - вентилируем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ий муниципальный район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сельского тип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6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8 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5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7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5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5 - невентилируемая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7- невентилируемый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6</w:t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9 - вентилируемая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5 - вентилируемый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-142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2"/>
        </w:rPr>
        <w:t>* - стоимость работ по капитальному ремонту вентилируемой кровли и вентилируемого фасада рассчитана на 1 кв.м площади кровли и фасада многоквартирного дома соответственно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1105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23 года № 25</w:t>
      </w:r>
    </w:p>
    <w:p>
      <w:pPr>
        <w:pStyle w:val="ConsPlusNormal1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bookmarkStart w:id="2" w:name="P387"/>
      <w:bookmarkStart w:id="3" w:name="P387"/>
      <w:bookmarkEnd w:id="3"/>
    </w:p>
    <w:p>
      <w:pPr>
        <w:pStyle w:val="ConsPlusTitle"/>
        <w:jc w:val="center"/>
        <w:rPr>
          <w:rFonts w:ascii="Times New Roman Полужирный;Times New Roman" w:hAnsi="Times New Roman Полужирный;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color w:val="000000"/>
          <w:spacing w:val="20"/>
          <w:sz w:val="28"/>
          <w:szCs w:val="28"/>
        </w:rPr>
        <w:t xml:space="preserve">РАЗМЕР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ой стоимости по дополнительным услугам и (или) работам по капитальному ремонту общего имущества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-2025 годы</w:t>
      </w:r>
    </w:p>
    <w:p>
      <w:pPr>
        <w:pStyle w:val="ConsPlusNormal1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НДС, руб.)</w:t>
      </w:r>
    </w:p>
    <w:p>
      <w:pPr>
        <w:pStyle w:val="ConsPlusNormal1"/>
        <w:spacing w:before="0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34"/>
        <w:gridCol w:w="1505"/>
        <w:gridCol w:w="3487"/>
        <w:gridCol w:w="4285"/>
        <w:gridCol w:w="33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(населенный пункт в границах муниципального образо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конструкции жилых дом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троительному контролю, проводимому в процессе оказания и (или) выполнения услуг и (или) работ по капитальному ремонту многоквартирного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Анады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не более 2,14 процента от стоимости услуг и (или) работ по капитальному ремонту многоквартирного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9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ель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Эгвекинот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ель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ель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Певек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ельск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>
        <w:rFonts w:eastAsia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2:00Z</dcterms:created>
  <dc:creator>Ракаева Н.Т.</dc:creator>
  <dc:description/>
  <cp:keywords/>
  <dc:language>en-US</dc:language>
  <cp:lastModifiedBy>Чепурнова Оксана Валерьевна</cp:lastModifiedBy>
  <cp:lastPrinted>2023-01-20T19:59:00Z</cp:lastPrinted>
  <dcterms:modified xsi:type="dcterms:W3CDTF">2023-01-20T08:02:00Z</dcterms:modified>
  <cp:revision>2</cp:revision>
  <dc:subject/>
  <dc:title>Постановление</dc:title>
</cp:coreProperties>
</file>