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  июл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постановлений Правительства Чукотского автономного округа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от 9 апреля 2014 года № 163 «Об утверждении Порядка предоставления грантовой поддержки проектов, направленных на развитие культуры и на развитие образования в сфере культуры и искусства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от 2 февраля 2016 года № 53 «О внесении изменений в Постановление Правительства Чукотского автономного округа от 9 апреля 2014 года № 163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от 13 октября 2016 года № 511 «О внесении изменений в Приложение к Постановлению Правительства Чукотского автономного округа от 9 апреля 2014 года № 163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от 6 марта 2017 года № 95 «О внесении изменений в Постановление Правительства Чукотского автономного округа от 9 апреля 2014 года № 163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) от 9 апреля 2018 года № 110 «О внесении изменений в Постановление Правительства Чукотского автономного округа от 9 апреля 2014 года № 16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29:00Z</dcterms:created>
  <dc:creator>Ракаева Н.Т.</dc:creator>
  <dc:description/>
  <cp:keywords/>
  <dc:language>en-US</dc:language>
  <cp:lastModifiedBy>User</cp:lastModifiedBy>
  <cp:lastPrinted>2019-07-01T12:29:00Z</cp:lastPrinted>
  <dcterms:modified xsi:type="dcterms:W3CDTF">2019-07-01T00:29:00Z</dcterms:modified>
  <cp:revision>2</cp:revision>
  <dc:subject/>
  <dc:title>Постановление</dc:title>
</cp:coreProperties>
</file>