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ёме документов для участия в конкурсе на включение в кадровый резерв                            для замещения вакантных должностей государственной гражданской службы </w:t>
        <w:br/>
        <w:t>в Департаменте цифрового развития Чукотского автономного округ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цифрового развития Чукотского автономного округа объявляет о проведении конкурса на включение в кадровый резерв для замещения вакантных должностей государственной гражданской службы в Департаменте цифрового развития Чукотского автономного округа (далее – Департамент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тегория «руководители» главной группы должностей (начальник Управления, заместитель начальника Управления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атегория «специалисты» ведущей группы должностей (начальник отдела, советник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/>
      </w:pPr>
      <w:r>
        <w:rPr>
          <w:b/>
          <w:szCs w:val="24"/>
        </w:rPr>
        <w:t>Квалификационные требования, предъявляемые к претенденту на участие в конкурсе: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firstLine="709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е Российской Федерации, достигшие возраста 18 лет, владеющие языком Российской Федерации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4"/>
          <w:szCs w:val="24"/>
        </w:rPr>
        <w:t>Категория «руководители» главной группы должностей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 не ниже уровня специалитета, магистратуры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2 лет стажа государственной гражданской службы или работы по специальности, направлению подготов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4"/>
          <w:szCs w:val="24"/>
        </w:rPr>
        <w:t>Категория «специалисты» ведущей групп должностей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личие высшее профессионального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ля участия в конкурсе представляются:</w:t>
      </w:r>
    </w:p>
    <w:p>
      <w:pPr>
        <w:pStyle w:val="TextBody"/>
        <w:tabs>
          <w:tab w:val="clear" w:pos="720"/>
          <w:tab w:val="left" w:pos="1276" w:leader="none"/>
        </w:tabs>
        <w:ind w:left="-284" w:firstLine="709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284" w:leader="none"/>
          <w:tab w:val="left" w:pos="1276" w:leader="none"/>
        </w:tabs>
        <w:ind w:left="0" w:firstLine="709"/>
        <w:rPr>
          <w:bCs/>
          <w:szCs w:val="24"/>
        </w:rPr>
      </w:pPr>
      <w:r>
        <w:rPr>
          <w:bCs/>
          <w:szCs w:val="24"/>
        </w:rPr>
        <w:t>личное заявлени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анкета установленной формы, утверждённая распоряжением Правительства Российской Федерации  от 26.05.2005 № 667-р </w:t>
      </w:r>
      <w:r>
        <w:rPr>
          <w:bCs/>
          <w:i/>
          <w:iCs/>
          <w:szCs w:val="24"/>
        </w:rPr>
        <w:t>(в ред. от 22 апреля 2022г.)</w:t>
      </w:r>
      <w:r>
        <w:rPr>
          <w:bCs/>
          <w:iCs/>
          <w:szCs w:val="24"/>
        </w:rPr>
        <w:t xml:space="preserve">, фотография </w:t>
      </w:r>
      <w:r>
        <w:rPr>
          <w:szCs w:val="24"/>
        </w:rPr>
        <w:t>в цветном изображении, без уголка</w:t>
      </w:r>
      <w:r>
        <w:rPr>
          <w:bCs/>
          <w:iCs/>
          <w:szCs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4"/>
        </w:rPr>
      </w:pPr>
      <w:r>
        <w:rPr>
          <w:bCs/>
          <w:szCs w:val="24"/>
        </w:rPr>
        <w:t xml:space="preserve">копия паспорта (все листы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4"/>
        </w:rPr>
      </w:pPr>
      <w:r>
        <w:rPr>
          <w:bCs/>
          <w:szCs w:val="24"/>
        </w:rPr>
        <w:t xml:space="preserve">копия военного билета (все листы)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документы, подтверждающие необходимое профессиональное образование, стаж работы и квалификацию (копия трудовой книжки или иных документов, подтверждающих трудовую (служебную) деятельность гражданина; копии документов о профессиональном образовании, а также, по желанию гражданина – о дополнительном профессиональном образовании, о присвоенной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                            на гражданскую службу или ее прохождению (форма № 001-ГС/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правка о наличии (отсутствии) у гражданина судимости (предоставляется по заявлению через Единый портал государственных услуг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либо по личному обращению в Информационный центр УМВД России по Чукотскому автономному округ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из налогового органа о том, что кандидат не является/является индивидуальным предпринимател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остановке на учёт физического лица в налоговом органе                                                 с идентификационным номером налогоплательщика (ИН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Российской Федерации (СНИЛС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Гражданский служащий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мещающий должность гражданской службы                                        в Департаменте,</w:t>
      </w:r>
      <w:r>
        <w:rPr>
          <w:sz w:val="24"/>
          <w:szCs w:val="24"/>
        </w:rPr>
        <w:t xml:space="preserve"> изъявивший желание участвовать в конкурсе, подает заявление на имя начальника Департ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ражданский служащий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мещающий должность гражданской службы в ином государственном органе,</w:t>
      </w:r>
      <w:r>
        <w:rPr>
          <w:sz w:val="24"/>
          <w:szCs w:val="24"/>
        </w:rPr>
        <w:t xml:space="preserve"> изъявивший желание участвовать в конкурсе, представляет                                    в Департамент заявление на имя начальника Департамента, а также заполненную, подписанную </w:t>
        <w:br/>
        <w:t>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 xml:space="preserve">Приём документов на участие в конкурсе осуществляется Отделом административной, правовой и кадровой работы Департамента в течении 21 календарного дня с момента опубликования объявления – </w:t>
      </w:r>
      <w:r>
        <w:rPr>
          <w:b/>
          <w:sz w:val="24"/>
          <w:szCs w:val="24"/>
        </w:rPr>
        <w:t>с 16 сентября по 6 октября 2024 года</w:t>
      </w:r>
      <w:r>
        <w:rPr>
          <w:sz w:val="24"/>
          <w:szCs w:val="24"/>
        </w:rPr>
        <w:t xml:space="preserve"> (включительно), с 09:00 до 12:00, с 15:00 до 17:00 часов по фактическому местонахождению Департамента цифрового развития Чукотского автономного округа: 689000, г. Анадырь, ул. Ленина, дом 20, каб. 204-В. Контактное лицо – Гевель Татьяна Владимировна (телефон (42722) 2-01-89, 2-01-88, адрес </w:t>
        <w:br/>
        <w:t>эл. почты t.gevel@digital.chukotka-gov.ru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оведение конкурса на включение в кадровый резерв для замещения вакантных должности государственной гражданской службы в Департаменте цифрового развития Чукотского автономного округа будет осуществлено путём индивидуального собеседования и тестир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240"/>
      <w:ind w:firstLine="720"/>
      <w:jc w:val="both"/>
    </w:pPr>
    <w:rPr>
      <w:rFonts w:ascii="Garamond" w:hAnsi="Garamond" w:cs="Garamond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51:00Z</dcterms:created>
  <dc:creator>someone</dc:creator>
  <dc:description/>
  <cp:keywords/>
  <dc:language>en-US</dc:language>
  <cp:lastModifiedBy>Гевель Татьяна Владимировна</cp:lastModifiedBy>
  <cp:lastPrinted>2022-10-12T09:45:00Z</cp:lastPrinted>
  <dcterms:modified xsi:type="dcterms:W3CDTF">2024-09-09T00:02:00Z</dcterms:modified>
  <cp:revision>11</cp:revision>
  <dc:subject/>
  <dc:title>ОБЪЯВЛЕНИЕ</dc:title>
</cp:coreProperties>
</file>