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7 июля 2020 года № 32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риложение к Постановлению Правительства Чукотского автономного округа от 7 июля 2020 года № 328 «Об утверждении Порядка предоставления государственной поддержки начинающим субъектам малого предпринимательства на создание собственного дел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зделе 1 «Общие положения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5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«1)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 статьи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 и внесенные в Единый реестр субъектов малого и среднего предпринимательства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, шестой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 более 1 500,0 тыс. рублей для претендентов, осуществляющих деятельность, указанную в пунктах 1 (кроме кода 02 «Лесоводство и лесозаготовки») и 2  (кроме кодов 18 «Деятельность полиграфическая и копирование носителей информации», 32.99.8 «Производство изделий народных художественных промыслов», 32.99.9 «Производство прочих изделий, не включенных в другие группировки») приложения 1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не более 1 000,0 тыс. рублей для претендентов, осуществляющих деятельность по коду 02 «Лесоводство и лесозаготовки» раздела A «Сельское, лесное хозяйство, охота, рыболовство и рыбоводство», указанного в пункте 1 приложения 1 к настоящему Порядку, по кодам 18 «Деятельность полиграфическая и копирование носителей информации», 32.99.8 «Производство изделий народных художественных промыслов», 32.99.9 «Производство прочих изделий, не включенных в другие группировки» раздела C «Обрабатывающие производства», указанного в пункте 2 приложения 1 к настоящему Порядку, а также в пунктах 3-13 приложения 1 к настоящему Порядку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а «двух лет» заменить словами «трех лет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7 следующего содержания:</w:t>
      </w:r>
    </w:p>
    <w:p>
      <w:pPr>
        <w:pStyle w:val="ConsPlusNormal1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</w:t>
        <w:tab/>
        <w:t>представившие документальное подтверждение наличия возможности софинансирования расходов, предусмотренных бизнес-планом.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8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8. Сведения о грантах размещаются на едином портале бюджетной системы Российской Федерации (далее - Единый портал) в информационно-телекоммуникационной сети «Интернет» (далее - сеть «Интернет») в разделе Единого портала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рядок проведения отб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сроки проведения отбора с указанием даты начала подачи или окончания приема заявок субъектами малого предпринимательства, которая не может быть ранее 30 календарного дня (в 2022 году - ранее 10 календарного дня), следующего за днем размещения объявления об отборе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подпункте 5 слова «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2022%2004%2014_%20%D0%9F%D0%9F%20%D0%9E%20%D0%B2%D0%BD%D0%B5%D1%81%20%D0%B8%D0%B7%D0%BC%20%D0%B2%20328%20(3).doc" \l "Par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2022%2004%2014_%20%D0%9F%D0%9F%20%D0%9E%20%D0%B2%D0%BD%D0%B5%D1%81%20%D0%B8%D0%B7%D0%BC%20%D0%B2%20328%20(3).doc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6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заменить словами        «с пунктом 1.5»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подпункте 7 слова «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2022%2004%2014_%20%D0%9F%D0%9F%20%D0%9E%20%D0%B2%D0%BD%D0%B5%D1%81%20%D0%B8%D0%B7%D0%BC%20%D0%B2%20328%20(3).doc" \l "Par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2022%2004%2014_%20%D0%9F%D0%9F%20%D0%9E%20%D0%B2%D0%BD%D0%B5%D1%81%20%D0%B8%D0%B7%D0%BC%20%D0%B2%20328%20(3).doc" \l "Par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 заменить словами                   «с пунктом 2.13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подпункте 9 слова «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2022%2004%2014_%20%D0%9F%D0%9F%20%D0%9E%20%D0%B2%D0%BD%D0%B5%D1%81%20%D0%B8%D0%B7%D0%BC%20%D0%B2%20328%20(3).doc" \l "Par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2022%2004%2014_%20%D0%9F%D0%9F%20%D0%9E%20%D0%B2%D0%BD%D0%B5%D1%81%20%D0%B8%D0%B7%D0%BC%20%D0%B2%20328%20(3).doc" \l "Par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заменить словами                             «с пунктом 2.7»;</w:t>
      </w:r>
    </w:p>
    <w:p>
      <w:pPr>
        <w:pStyle w:val="Subtitle"/>
        <w:tabs>
          <w:tab w:val="clear" w:pos="720"/>
          <w:tab w:val="left" w:pos="6379" w:leader="none"/>
        </w:tabs>
        <w:ind w:firstLine="851"/>
        <w:jc w:val="both"/>
        <w:rPr/>
      </w:pPr>
      <w:r>
        <w:rPr>
          <w:b w:val="false"/>
          <w:szCs w:val="28"/>
        </w:rPr>
        <w:t>в подпункте 10 слова</w:t>
      </w:r>
      <w:r>
        <w:rPr>
          <w:szCs w:val="28"/>
        </w:rPr>
        <w:t xml:space="preserve"> </w:t>
      </w:r>
      <w:r>
        <w:rPr>
          <w:b w:val="false"/>
          <w:szCs w:val="28"/>
        </w:rPr>
        <w:t>«с</w:t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C:%5CUsers%5CO.Klimenko%5CAppData%5CLocal%5CMicrosoft%5CWindows%5CINetCache%5CContent.Outlook%5CTDZMV3C3%5C2022%2004%2014_%20%D0%9F%D0%9F%20%D0%9E%20%D0%B2%D0%BD%D0%B5%D1%81%20%D0%B8%D0%B7%D0%BC%20%D0%B2%20328%20(3).doc" \l "Par9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унктами 2.9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-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C:%5CUsers%5CO.Klimenko%5CAppData%5CLocal%5CMicrosoft%5CWindows%5CINetCache%5CContent.Outlook%5CTDZMV3C3%5C2022%2004%2014_%20%D0%9F%D0%9F%20%D0%9E%20%D0%B2%D0%BD%D0%B5%D1%81%20%D0%B8%D0%B7%D0%BC%20%D0%B2%20328%20(3).doc" \l "Par102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2.14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заменить словами                              «с </w:t>
      </w:r>
      <w:hyperlink r:id="rId7">
        <w:r>
          <w:rPr>
            <w:rStyle w:val="InternetLink"/>
            <w:b/>
            <w:color w:val="000000"/>
            <w:szCs w:val="28"/>
            <w:u w:val="none"/>
          </w:rPr>
          <w:t xml:space="preserve">пунктами </w:t>
        </w:r>
      </w:hyperlink>
      <w:r>
        <w:rPr>
          <w:b w:val="false"/>
          <w:szCs w:val="28"/>
        </w:rPr>
        <w:t xml:space="preserve">2.8, </w:t>
      </w:r>
      <w:hyperlink r:id="rId8">
        <w:r>
          <w:rPr>
            <w:rStyle w:val="InternetLink"/>
            <w:b/>
            <w:color w:val="000000"/>
            <w:szCs w:val="28"/>
            <w:u w:val="none"/>
          </w:rPr>
          <w:t>2.9</w:t>
        </w:r>
      </w:hyperlink>
      <w:r>
        <w:rPr>
          <w:b w:val="false"/>
          <w:szCs w:val="28"/>
        </w:rPr>
        <w:t xml:space="preserve">, </w:t>
      </w:r>
      <w:hyperlink r:id="rId9">
        <w:r>
          <w:rPr>
            <w:rStyle w:val="InternetLink"/>
            <w:b/>
            <w:color w:val="000000"/>
            <w:szCs w:val="28"/>
            <w:u w:val="none"/>
          </w:rPr>
          <w:t>2.16</w:t>
        </w:r>
      </w:hyperlink>
      <w:r>
        <w:rPr>
          <w:b w:val="false"/>
          <w:szCs w:val="28"/>
        </w:rPr>
        <w:t xml:space="preserve"> - </w:t>
      </w:r>
      <w:hyperlink r:id="rId10">
        <w:r>
          <w:rPr>
            <w:rStyle w:val="InternetLink"/>
            <w:b/>
            <w:color w:val="000000"/>
            <w:szCs w:val="28"/>
            <w:u w:val="none"/>
          </w:rPr>
          <w:t>2.1</w:t>
        </w:r>
      </w:hyperlink>
      <w:r>
        <w:rPr>
          <w:b w:val="false"/>
          <w:szCs w:val="28"/>
        </w:rPr>
        <w:t>9»;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2.2: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 признать утратившим силу;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ь подпунктом 5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при проведении отбора в 2022 году субъект малого предпринимательств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реестр недобросовестных поставщиков (подрядчиков, исполнителей)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4 слова «по формам, установленным» заменить словами «по форме, установленной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ункты 2.7-2.9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7. Изменения в поданную заявку и документы для участия в отборе допускаются не позднее даты и времени окончания приема заявок, установленных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O.Klimenko%5CAppData%5CLocal%5CMicrosoft%5CWindows%5CINetCache%5CContent.Outlook%5CTDZMV3C3%5C2022%2004%2014_%20%D0%9F%D0%9F%20%D0%9E%20%D0%B2%D0%BD%D0%B5%D1%81%20%D0%B8%D0%B7%D0%BC%20%D0%B2%20328%20(3).doc" \l "Par5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2.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 объявлением об отборе,  путем отзыва ранее поданной заявки с  документами  и подачи новой заявки и документов для участия в отбор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В случае поступления от субъекта малого предпринимательства заявки и документов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O.Klimenko%5CAppData%5CLocal%5CMicrosoft%5CWindows%5CINetCache%5CContent.Outlook%5CTDZMV3C3%5C2022%2004%2014_%20%D0%9F%D0%9F%20%D0%9E%20%D0%B2%D0%BD%D0%B5%D1%81%20%D0%B8%D0%B7%D0%BC%20%D0%B2%20328%20(3).doc" \l "Par9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2.7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аздела Департамент проводит проверку заявки и документов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O.Klimenko%5CAppData%5CLocal%5CMicrosoft%5CWindows%5CINetCache%5CContent.Outlook%5CTDZMV3C3%5C2022%2004%2014_%20%D0%9F%D0%9F%20%D0%9E%20%D0%B2%D0%BD%D0%B5%D1%81%20%D0%B8%D0%B7%D0%BC%20%D0%B2%20328%20(3).doc" \l "Par8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2.9 настоящего разде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Департамент в течение семи рабочих дней, следующих за датой окончания приема заявок и документов от субъектов малого предпринимательства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правляет запросы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субъекта малого предпринимательства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, - в Федеральную налоговую службу Российской Федерации (далее - ФНС России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, содержащихся в Едином реестре субъектов малого и среднего предпринимательства, - в ФНС Росс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 о наличии (отсутствии) статуса участника соглашений о разделе продукции - в ФНС Росс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 об осуществлении (неосуществлении) производства и (или) реализации подакцизных товаров - в ФНС Росс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 о ранее выплаченных субсидиях из окружного бюджета или бюджетов муниципальных образований Чукотского автономного округа, - в отраслевые органы исполнительной власти Чукотского автономного округа, а также в органы местного самоуправления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 о наличии (отсутствии) нарушений порядка и условий оказания поддержки, выплаченной из окружного бюджета или бюджетов муниципальных образований Чукотского автономного округа, в том числе необеспечения целевого использования средств поддержки, с момента предоставления которой прошло менее чем три года, - в отраслевые органы исполнительной власти Чукотского автономного округа, а также в органы местного самоуправления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веряет в отношении субъекта малого предпринимательства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(отсутствие) сведений о процедурах банкротства в Едином федеральном реестре сведений о банкротстве на сайте в сети «Интернет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(отсутствие) сведений в государственном реестре ломбардов на официальном сайте Банка России в сети «Интернет» (только в отношении субъекта малого и среднего предпринимательства, являющегося юридическим лицом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(отсутствие) сведений, содержащихся в реестре недобросовестных поставщиков (подрядчиков, исполнителей),  который размещён в единой информационной системе в сфере закупок, на сайте в сети «Интернет» (при проведении отбора в 2022 году).»;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10 признать утратившим сил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11 признать утратившим сил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12 признать утратившим сил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первый пункта 2.1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3. Поданн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O.Klimenko%5CAppData%5CLocal%5CMicrosoft%5CWindows%5CINetCache%5CContent.Outlook%5CTDZMV3C3%5C2022%2004%2014_%20%D0%9F%D0%9F%20%D0%9E%20%D0%B2%D0%BD%D0%B5%D1%81%20%D0%B8%D0%B7%D0%BC%20%D0%B2%20328%20(3).doc" \l "Par64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ами 2.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 2.7 настоящего раздела заявка с документами может быть отозвана субъектом малого предпринимательства не позднее даты и времени окончания приема заявок, установленных указанным в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е 2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14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15. 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приема заявок, установленной указанным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 xml:space="preserve"> настоящего Порядка объявлением об отборе, и должен содержать адрес электронной почты для направления ответа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17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17. Комиссия в срок не более 40 рабочих дней с даты окончания приема заявок и документов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рассматривает заявки и документы субъектов малого предпринимательства, поступившие для участия в отборе, на предмет соответствия требованиям и условиям предоставления гранта, установленным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1 пункта 1.5 раздела 1 настоящего Порядка, на основании сведений, указанных в абзаце третьем подпункта 1 пункта 2.9 настоящего раздел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ах 2-5 пункта 1.5 раздела 1 настоящего Порядка, на основании сведений, указанных в абзаце втором подпункта 1 пункта 2.9 настоящего раздел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дпункте 6 пункта 1.5 раздела 1 настоящего Порядка, на основании документов, указанных в подпункте 1 пункта 2.4 настоящего раздела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7 пункта 1.5 раздела 1 настоящего Порядка, на основании документов, указанных в  пунктах 1.4-1.4.2 и пунктах 2.3-2.3.2 таблицы приложения 4 к настоящему Порядк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2 пункта 2.2 настоящего раздела, на основании сведений, указанных в абзаце втором подпункта 1 и абзаце втором подпункта 2 пункта 2.9 настоящего раздел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3 пункта 2.2 настоящего раздела, на основании сведений, указанных в абзаце втором подпункта 1 пункта 2.9 настоящего раздел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4 пункта 2.2, в подпунктах 1, 2 пункта 2.3 настоящего раздела, на основании сведений, указанных в абзацах шестом и седьмом подпункта 1 пункта 2.9 настоящего раздел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5 пункта 2.2 настоящего раздела, на основании сведений, указанных в абзаце четвертом подпункта 2 пункта 2.9 настоящего раздела (при проведении отбора в 2022 году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дпункте 3 пункта 2.3 настоящего раздела, на основании сведений, указанных в абзаце втором подпункта 1 и абзаце третьем подпункта 2 пункта 2.9 настоящего раздела; 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дпункте 4 пункта 2.3 настоящего раздела, на основании сведений, указанных в абзаце четвертом подпункта 1 пункта 2.9 настоящего раздела; 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дпункте 5 пункта 2.3 настоящего раздела, на основании сведений, указанных в абзаце втором подпункта 1 пункта 2.9 настоящего раздела; 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дпункте 6 пункта 2.3 настоящего раздела, на основании сведений, указанных в абзаце втором подпункта 1 пункта 2.9 настоящего раздела; 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дпункте 7 пункта 2.3 настоящего раздела, на основании сведений, указанных в абзацах втором и пятом подпункта 1 пункта 2.9 настоящего раздела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ах 2.4, 2.5 настоящего раздел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выносит решение о признании претендента соответствующим либо не соответствующим требованиям и условиям предоставления гранта, установленным пунктом 1.5 раздела 1 настоящего Порядка, пунктами 2.2-2.5 настоящего разде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оформляется в форме протокола, который подписывается председателем, секретарем, присутствующими членами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Комиссии в течение трех рабочих дней со дня заседания Комиссии предоставляется в Департамент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.18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абзаце первом слова «десяти</w:t>
      </w:r>
      <w:r>
        <w:rPr>
          <w:sz w:val="28"/>
          <w:szCs w:val="28"/>
        </w:rPr>
        <w:t xml:space="preserve"> рабочих дней</w:t>
      </w:r>
      <w:r>
        <w:rPr>
          <w:rFonts w:eastAsia="Calibri"/>
          <w:sz w:val="28"/>
          <w:szCs w:val="28"/>
          <w:lang w:eastAsia="en-US"/>
        </w:rPr>
        <w:t>» заменить словами                    «10</w:t>
      </w:r>
      <w:r>
        <w:rPr>
          <w:sz w:val="28"/>
          <w:szCs w:val="28"/>
        </w:rPr>
        <w:t xml:space="preserve"> рабочих дней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1 слова «подпунктами 1-8 пункта 2.19» заменить словами «подпунктами 1-9 пункта 2.19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2 слова «подпунктами 1-8 пункта 2.19» заменить словами «подпунктами 1-9 пункта 2.19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.19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4 слова «</w:t>
      </w:r>
      <w:r>
        <w:rPr>
          <w:sz w:val="28"/>
          <w:szCs w:val="28"/>
        </w:rPr>
        <w:t>в объявлении о проведении отбора» заменить словами «в объявлении об отбор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9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) наличие в представленных субъектом малого предпринимательства документах, указанных в пункте 2.4 настоящего раздела, противоречащих сведений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«Условия и порядок предоставления грант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9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9. Департамент перечисляет грант с лицевого счета Департамента на расчетный счет получателя гранта, открытый в кредитной организации: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0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 возмещение которых предоставляется грант» заменить словами «в целях финансового обеспечения или возмещения которых предоставляется грант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ы 4,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приобретение и доставка основных средств, за исключением недвижимости, относящейся к жилищному фонду, земельных участков, транспортных средств, сотовых (мобильных) телефонов, а также предметов бытовой и компьютерной техники (кроме бытовой и компьютерной техники, используемых для ведения предпринимательской деятельности по следующим видам  экономической деятельности Общероссийского классификатора видов экономической деятельности (ОК 029-2014 (КДЕС РЕД. 2)): «Производство кинофильмов, видеофильмов и телевизионных программ, издание звукозаписей и нот» (код 59 раздела J), «Деятельность гостиниц и предприятий общественного питания» (раздел I); «Деятельность туристических агентств и прочих организаций, предоставляющих услуги в сфере туризма» (код 79 раздела N), «Образование» (раздел P); «Деятельность в области здравоохранения и социальных услуг» (раздел Q); «Деятельность в области спорта, отдыха и развлечений» (код 93 раздела R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на приобретение компьютерной техники в целях расчета размера гранта не может превышать предельную сумму затрат (без учета НДС), установленную в абзацах третьем - восьмом настоящего подпунк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 - 15 000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ный блок с комплектующими - 35 000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шь - 1 500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- 4 000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облок, ноутбук, нетбук - 45 000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шет - 15 000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приобретение, доставка сырья и расходных материалов, необходимых для ведения предпринимательской деятельности, в размере не более 80 процентов от размера гранта по видам экономической деятельности, указанным в пунктах 1, 2, 6 (кроме кода 56 «Деятельность по предоставлению продуктов питания и напитков»), 7, 9 - 12 приложения 1 к настоящему Порядку, не более 20 процентов от размера гранта по коду 56 «Деятельность по предоставлению продуктов питания и напитков» раздела I «Деятельность гостиниц и предприятий общественного питания», указанного в пункте 6 приложения 1 к настоящему Порядку, а также в пунктах  3-5, 8, 13  приложения 1 к настоящему Порядку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3.1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обязан включать в договоры (соглашения), заключаемые в целях исполнения обязательств по Соглашению с поставщиками (подрядчиками, исполнителями), условие о согласии таких поставщиков (подрядчиков, исполнителей), за исключением лиц, являющихся государственными (муниципальными) унитарными предприятиями, хозяйственными товариществами и обществами с участием публично-правовых образований в их уставных (складочных) капиталах, а также коммерческими организациями с участием таких товариществ и обществ в их уставных (складочных) капиталах, на осуществление Департаментом проверки соблюдения порядка и условий предоставления гранта, в том числе в части достижения результатов предоставления гранта, а также органами государственного финансового контроля проверки соблюдения порядка и условий предоставления гранта в соответствии со статьями 268.1 и 269.2 Бюджетного кодекса Российской Федераци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дел 4 «Требования к отчетности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гранта до окончания срока реализации проекта, установленного Соглашением, представляет в Департамент по формам, определенным типовой формой соглашения, установленной Департамент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значений результата предоставления гранта, по состоянию на 1 января года, следующего за отчетным годом - в срок не позднее 1 февраля года, следующего за отчетным год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 о расходах, источником финансового обеспечения которых является грант, по состоянию на 1 число месяца, следующего за отчетным кварталом, в срок не позднее 15 числа второго месяца, следующего за отчетным кварталом (за четвертый квартал - в срок не позднее 1 февраля года, следующего за отчетны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гранта на возмещение части затрат отчет о расходах, источником финансового обеспечения которых является грант, получателем гранта не представля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имеет право устанавливать в Соглашении сроки и формы представления Получателем гранта дополнительной отчет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тчетность, указанная в пунктах 4.1, 4.2 настоящего раздела, представляется получателем гранта на бумажном носителе непосредственно в Департамент либо направляются в адрес Департамента почтовым отправлением или нарочно с одновременным направлением в сканированном виде на адрес электронной почты Департамента, указанный в Соглашении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разделе 5 «Требования об осуществлении контроля за соблюдением условий, целей и порядка предоставления гранта и ответственность за их нарушение»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«5. Требован</w:t>
        </w:r>
      </w:hyperlink>
      <w:r>
        <w:rPr>
          <w:b/>
          <w:sz w:val="28"/>
          <w:szCs w:val="28"/>
        </w:rPr>
        <w:t>ия об осуществлении контроля (мониторинга) за соблюдением условий и порядка предоставления гранта и ответственность за их нарушени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1. Проверка соблюдения получателем гранта порядка и условий предоставления гранта, в том числе в части достижения результатов предоставления гранта, проводится Департамент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 соблюдения получателем гранта порядка и условий предоставления гранта проводится органами государственного финансового контроля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5.2 слова «, целей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5.3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5.3. Оценка достижения результата предоставления гранта и показателей, необходимых для достижения результата предоставления гранта, для каждого получателя гранта осуществляется Департаментом в срок до                1 мая года, следующего за годом, в котором завершена реализация проекта. В случае, если получателем гранта в срок, установленный Соглашением, среднее значение результата предоставления гранта и показателей, необходимых для достижения результата предоставления гранта, составило менее 51 процента от установленных в Соглашении значений, получатель гранта осуществляет возврат гранта в окружной бюджет (V возврата) в размере, определяемом по формуле: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ункт 1 приложения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 Сельское, лесное хозяйство, охота, рыболовство и рыбоводство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(раздел A)</w:t>
        </w:r>
      </w:hyperlink>
      <w:r>
        <w:rPr>
          <w:rFonts w:eastAsia="Calibri"/>
          <w:sz w:val="28"/>
          <w:szCs w:val="28"/>
          <w:lang w:eastAsia="en-US"/>
        </w:rPr>
        <w:t>, за исключением кода  03 «Рыболовство и рыбоводство»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приложении 4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90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уведомления кредитной организации об открытии расчетного счета (для перечисления средств гранта)</w:t>
            </w:r>
          </w:p>
        </w:tc>
      </w:tr>
    </w:tbl>
    <w:p>
      <w:pPr>
        <w:pStyle w:val="Normal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.4.1 слова «3 000,0 тыс. рублей» заменить словами               «6 000,0 тыс. рублей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.4.2 слова «3 000,0 тыс. рублей» заменить словами             «6 000,0 тыс. рублей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5 признать утратившим сил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2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90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уведомления кредитной организации об открытии расчетного счета (для перечисления средств гранта)</w:t>
            </w:r>
          </w:p>
        </w:tc>
      </w:tr>
    </w:tbl>
    <w:p>
      <w:pPr>
        <w:pStyle w:val="Normal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2.3.1 слова «3 000,0 тыс. рублей» заменить словами                «6 000,0 тыс. рублей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2.3.2 слова «3 000,0 тыс. рублей» заменить словами            «6 000,0 тыс. рублей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4 признать утратившим силу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>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от 28 апреля 2022 года № 213</w:t>
      </w:r>
    </w:p>
    <w:p>
      <w:pPr>
        <w:pStyle w:val="ConsPlusNormal1"/>
        <w:ind w:left="5103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5103" w:hanging="0"/>
        <w:jc w:val="center"/>
        <w:rPr/>
      </w:pPr>
      <w:r>
        <w:rPr/>
        <w:t>«</w:t>
      </w: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государственной поддержки начинающим субъектам малого предпринимательства на создание собственного дел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нающего субъекта малого предпринимательства - юридического л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предоставление гранта на создание собственного дел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вшись с условиями предоставления гранта на создание собственного дела, _________________________________________________________ направляет докумен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юридического лиц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смотрения вопроса о предоставлении грант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инансовое обеспечение части затрат / на возмещение части затрат </w:t>
            </w:r>
            <w:r>
              <w:rPr/>
              <w:t>(нужное подчеркнуть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мме _____________________ рублей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бизнес-плана ______________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/>
              <w:t>(указать наименование бизнес-пла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по следующему приоритетному направлению развития малого предпринимательства, соответствующему виду экономической деятельности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 029-2014</w:t>
              </w:r>
            </w:hyperlink>
            <w:r>
              <w:rPr>
                <w:sz w:val="24"/>
                <w:szCs w:val="24"/>
              </w:rPr>
              <w:t xml:space="preserve"> (КДЕС Ред. 2)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вид экономической деятельности, соответствующий виду экономической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 029-2014</w:t>
              </w:r>
            </w:hyperlink>
            <w:r>
              <w:rPr/>
              <w:t xml:space="preserve"> с расшифровкой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приоритетной целевой группе (нужное подчеркнуть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Юридические лица, в уставном капитале которых доля, принадлежащая физическим лицам, относящихся к одной (или более) нижеперечисленных категорий, составляет более 50 проц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работные граждане, непосредственно перед государственной регистрацией юридического лица, зарегистрированные в службе занятости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35 лет (включительн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граммы «Дальневосточный гекта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Субъекты малого предпринимательства, осуществляющие деятельность в сфере социального предпринимательства, состоящие в Едином реестре субъектов малого и среднего предпринимательства и в перечне субъектов малого и среднего предпринимательства, имеющих статус социального предприятия, формируемом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6633"/>
        <w:gridCol w:w="2927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 орган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  <w:r>
              <w:rPr/>
              <w:t>(населенный пункт, улица, дом, квартира (при наличии)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(почтовый) адрес </w:t>
            </w:r>
            <w:r>
              <w:rPr/>
              <w:t>(населенный пункт, улица, дом, квартира (при наличии)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/>
              <w:t>(полностью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рабочий, сотовый) </w:t>
            </w:r>
            <w:r>
              <w:rPr/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мещения(ий) для осуществления предпринимательской деятельности </w:t>
            </w:r>
            <w:r>
              <w:rPr/>
              <w:t>(в случае наличия указать фактический адрес: населенный пункт, улица, дом, квартира (при наличии), в случае отсутствия - указать нет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меняемая система налогообложения </w:t>
      </w:r>
      <w:r>
        <w:rPr/>
        <w:t>(нужное подчеркнуть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хозяйственных производителей (единый сельскохозяйственный нало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ощенная система налогооблож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___________________________ (далее - Организация) подтверждает, чт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                       </w:t>
      </w:r>
      <w:r>
        <w:rPr/>
        <w:t>(наименование юридического лиц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ла нарушение порядка и условий оказания поддержки, в том числе нецелевое использование средств поддержки, с момента предоставления которой прошло менее чем три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- указывается в случае проведения реорганизации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Ф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 получала средства из окружного бюджета на основании иных нормативных правовых актов на цели, установленные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пунктом 1.2 раздела 1</w:t>
        </w:r>
      </w:hyperlink>
      <w:r>
        <w:rPr>
          <w:sz w:val="24"/>
          <w:szCs w:val="24"/>
        </w:rPr>
        <w:t xml:space="preserve"> Порядка предоставления государственной поддержки начинающим субъектам малого предпринимательства на создание собственного дела, утвержденного Постановлением Правительства Чукотского автономного округа от 7 июля 2020 года № 328 (далее - Порядок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2 году не находится в реестре 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представленным бизнес-планом Организация обязуется достигнуть к _________ </w:t>
      </w:r>
      <w:r>
        <w:rPr/>
        <w:t>(указать дату в формате ДД.ММ.ГГГГ, которая устанавливается на 1 января года)</w:t>
      </w:r>
      <w:r>
        <w:rPr>
          <w:sz w:val="24"/>
          <w:szCs w:val="24"/>
        </w:rPr>
        <w:t xml:space="preserve"> следующие значения показателей, необходимых для достижения результата предоставления гран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новь созданных и (или) сохраненных рабочих мест (включая вновь зарегистрированных индивидуальных предпринимателей) субъектами малого предпринимательства, получившими государственную поддержку __________ ед., из н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новь созданных рабочих мест 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храненных рабочих мест 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ых товаров собственного производства, выполненных работ и услуг собственными силами (без НДС, акцизов и аналогичных обязательных платежей), ________________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 в случае недостижения результата предоставления гранта и (или) показателей, необходимых для достижения результата предоставления гранта, установленным Поряд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к ней документах, с целью предоставления гранта. Настоящее согласие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гранта Организация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отчуждать (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) приобретенное с использованием средств гранта имущество или имущество, по которому осуществлено возмещение затрат за счет средств гранта (за исключением случаев реорганизации Организации), в течение трех лет со дня заключения Соглашения о предоставлении гранта. В случае отчуждения указанного имущества до истечения обозначенного срока Организация обязуется в течение 30 дней со дня отчуждения имущества возвратить в окружной бюджет полученный грант в полном объ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договоры (соглашения), заключенные в целях исполнения обязательств по соглашению о предоставлении гранта (в случае предоставления гранта на финансовое обеспечение части затрат), условие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финансов, экономики и имущественных отношений Чукотского автономного округа  проверки соблюдения порядка и условий предоставления гранта, в том числе в части достижения результатов предоставления гранта, а также органами государственного финансового контроля проверки соблюдения порядка и условий предоставления гранта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гра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832"/>
        <w:gridCol w:w="3193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лиц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П. (при наличии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>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от 28 апреля 2022 года № 213</w:t>
      </w:r>
    </w:p>
    <w:p>
      <w:pPr>
        <w:pStyle w:val="ConsPlusNormal1"/>
        <w:ind w:left="5103" w:firstLine="7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5103" w:hanging="0"/>
        <w:jc w:val="center"/>
        <w:rPr/>
      </w:pPr>
      <w:r>
        <w:rPr/>
        <w:t>«</w:t>
      </w: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государственной поддержки начинающим субъектам малого предпринимательства на создание собственного дел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нающего субъекта малого предпринимательства - индивидуального предпринимателя на предоставление гранта на создание собственного дел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вшись с условиями предоставления гранта на создание собственного дела, индивидуальный предприниматель 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/>
              <w:t>(фамилия, имя, отчество индивидуального предпринимателя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грант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овое обеспечение части затрат / на возмещение части затрат</w:t>
            </w:r>
            <w:r>
              <w:rPr/>
              <w:t>(нужное подчеркнуть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мме _____________________ рублей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бизнес-плана ______________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/>
              <w:t>(указать наименование бизнес-пла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по следующему приоритетному направлению развития малого предпринимательства, соответствующему виду экономической деятельности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 029-2014</w:t>
              </w:r>
            </w:hyperlink>
            <w:r>
              <w:rPr>
                <w:sz w:val="24"/>
                <w:szCs w:val="24"/>
              </w:rPr>
              <w:t xml:space="preserve"> (КДЕС Ред. 2)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вид экономической деятельности, соответствующий виду экономической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ОК 029-2014</w:t>
              </w:r>
            </w:hyperlink>
            <w:r>
              <w:rPr/>
              <w:t xml:space="preserve"> с расшифровкой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ношение к приоритетной целевой группе (нужное подчеркнуть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ндивидуальный предприниматель относится к одной из следующих категор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работные граждане, непосредственно перед государственной регистрацией в качестве индивидуального предпринимателя, зарегистрированные в службе занятости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еннослужащие, уволенные в запас в связи с сокращением Вооруженных Сил РФ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35 лет (включительн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граммы «Дальневосточный гекта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Субъекты малого предпринимательства, осуществляющие деятельность в сфере социального предпринимательства, состоящие в Едином реестре субъектов малого и среднего предпринимательства и в перечне субъектов малого и среднего предпринимательства, имеющих статус социального предприятия, формируемом Департаментом финансов, экономики имущественных отношений Чукотского автономного округа.</w:t>
      </w:r>
    </w:p>
    <w:tbl>
      <w:tblPr>
        <w:tblW w:w="9560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6633"/>
        <w:gridCol w:w="2927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  <w:r>
              <w:rPr/>
              <w:t>(населенный пункт, улица, дом, квартира (при наличии)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(почтовый) адрес </w:t>
            </w:r>
            <w:r>
              <w:rPr/>
              <w:t>(населенный пункт, улица, дом, квартира (при наличии)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рабочий, сотовый) </w:t>
            </w:r>
            <w:r>
              <w:rPr/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мещения(ий) для осуществления предпринимательской деятельности </w:t>
            </w:r>
            <w:r>
              <w:rPr/>
              <w:t>(в случае наличия указать фактический адрес: населенный пункт, улица, дом, квартира (при наличии), в случае отсутствия - указать нет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меняемая система налогообложения </w:t>
      </w:r>
      <w:r>
        <w:rPr/>
        <w:t>(нужное подчеркнуть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хозяйственных производителей (единый сельскохозяйственный нало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ощенная система налогооб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тентная система налогооб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 на профессиональный дох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получателем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л нарушение порядка и условий оказания поддержки, в том числе нецелевое использование средств поддержки, с момента предоставления которой прошло менее чем три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юсь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лучал средства из окружного бюджета на основании иных нормативных правовых актов на цели, установленные пунктом 1.2 раздела 1 Порядка предоставления государственной поддержки начинающим субъектам малого предпринимательства на создание собственного дела, утвержденного Постановлением Правительства Чукотского автономного округа от 7 июля 2020 года № 328 (далее - Порядок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не находится в реестре 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представленным бизнес-планом обязуюсь достигнуть к _________ </w:t>
      </w:r>
      <w:r>
        <w:rPr/>
        <w:t>(указать дату в формате ДД.ММ.ГГГГ, которая устанавливается на 1 января года)</w:t>
      </w:r>
      <w:r>
        <w:rPr>
          <w:sz w:val="24"/>
          <w:szCs w:val="24"/>
        </w:rPr>
        <w:t xml:space="preserve"> следующие значения показателей, необходимых для достижения результата предоставления гран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новь созданных и (или) сохраненных рабочих мест (включая вновь зарегистрированных индивидуальных предпринимателей) субъектами малого предпринимательства, получившими государственную поддержку __________ ед., из н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новь созданных рабочих мест 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храненных рабочих мест 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ых товаров собственного производства, выполненных работ и услуг собственными силами (без НДС, акцизов и аналогичных обязательных платежей), ________________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лен с порядком расчета объема средств, подлежащих возврату в случае недостижения результата предоставления гранта и (или) показателей, необходимых для достижения результата предоставления гранта, установленным Порядк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к ней документах, с целью предоставления гранта. Настоящее согласие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гранта обязуюс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отчуждать (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) приобретенное с использованием средств гранта имущество или имущество, по которому осуществлено возмещение затрат за счет средств гранта, в течение трех лет со дня заключения Соглашения о предоставлении гранта. В случае отчуждения указанного имущества до истечения обозначенного срока обязуюсь в течение 30 дней со дня отчуждения имущества возвратить в окружной бюджет полученный грант в полном объ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договоры (соглашения), заключенные в целях исполнения обязательств по соглашению о предоставлении гранта (в случае предоставления гранта на финансовое обеспечение части затрат), условие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финансов, экономики и имущественных отношений Чукотского автономного округа  проверки соблюдения порядка и условий предоставления гранта, в том числе в части достижения результатов предоставления гранта, а также органами государственного финансового контроля проверки соблюдения порядка и условий предоставления гранта в соответствии со статьями 268.1 и 269.2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гра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832"/>
        <w:gridCol w:w="3193"/>
      </w:tblGrid>
      <w:tr>
        <w:trPr>
          <w:trHeight w:val="43" w:hRule="atLeast"/>
        </w:trPr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2" w:hRule="atLeast"/>
        </w:trPr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П. (при наличии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F4C54E6A3899163DB1C914C2D526D96A40F37B1A176F11C29E2846245730844729C67B6189D62473A9EDD12680F72B71E8D479D5lE0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73372517A36C4FB3F2672BDD60FEB5C887C528D69BB5E73BD9D4C9194CEAB85FB00071AB847CF30833C71C96EF0DAE0469222775F9450013D6AE01R1W4E" TargetMode="External"/><Relationship Id="rId8" Type="http://schemas.openxmlformats.org/officeDocument/2006/relationships/hyperlink" Target="consultantplus://offline/ref=73372517A36C4FB3F2672BDD60FEB5C887C528D69BB5E73BD9D4C9194CEAB85FB00071AB847CF30833C71C9BEF0DAE0469222775F9450013D6AE01R1W4E" TargetMode="External"/><Relationship Id="rId9" Type="http://schemas.openxmlformats.org/officeDocument/2006/relationships/hyperlink" Target="consultantplus://offline/ref=73372517A36C4FB3F2672BDD60FEB5C887C528D69BB5E73BD9D4C9194CEAB85FB00071AB847CF30833C71E91EF0DAE0469222775F9450013D6AE01R1W4E" TargetMode="External"/><Relationship Id="rId10" Type="http://schemas.openxmlformats.org/officeDocument/2006/relationships/hyperlink" Target="consultantplus://offline/ref=73372517A36C4FB3F2672BDD60FEB5C887C528D69BB5E73BD9D4C9194CEAB85FB00071AB847CF30833C71190EF0DAE0469222775F9450013D6AE01R1W4E" TargetMode="External"/><Relationship Id="rId11" Type="http://schemas.openxmlformats.org/officeDocument/2006/relationships/hyperlink" Target="consultantplus://offline/ref=8F81917E0B7507352226F65AC7F70ACAC9EE510AD3D13138B7B6D47C2B8413B3EBC7BC633A056853EB9237023F31B0C48394258819AE09A501A247d3iCE" TargetMode="External"/><Relationship Id="rId12" Type="http://schemas.openxmlformats.org/officeDocument/2006/relationships/hyperlink" Target="consultantplus://offline/ref=89E56F889A3E7AE13F2DAEB604F1434A80809BFEB0C6BF93C0A3413C846EB3AFDD2680DE9E08B5E9F2125BA66B14DA85230D3A61880839E9AF9F36Y1Q0A" TargetMode="External"/><Relationship Id="rId13" Type="http://schemas.openxmlformats.org/officeDocument/2006/relationships/hyperlink" Target="consultantplus://offline/ref=AD7970147B26836D36E2F5C51652D28DBBE22998C9F3BCF333EBC8B08C307EA8BBAC679697FEE394F96AACE103F6AC0B0B850E0F4494BCCA3F67BFO3l9W" TargetMode="External"/><Relationship Id="rId14" Type="http://schemas.openxmlformats.org/officeDocument/2006/relationships/hyperlink" Target="consultantplus://offline/ref=6AF4C54E6A3899163DB1C914C2D526D96D48FE7B1D156F11C29E2846245730844729C67B658EDC7321E6EC8D62D4E42B72E8D67BC9E5D1E2lB0EC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8432DAE7E4D4F9DD24C7A66B743C9C5A43E42A0042E46C7176F6442F87071BE745918A423FFABD21BABFB8F253B8n8H" TargetMode="External"/><Relationship Id="rId18" Type="http://schemas.openxmlformats.org/officeDocument/2006/relationships/hyperlink" Target="consultantplus://offline/ref=8432DAE7E4D4F9DD24C7A66B743C9C5A43E42A0042E46C7176F6442F87071BE745918A423FFABD21BABFB8F253B8n8H" TargetMode="External"/><Relationship Id="rId19" Type="http://schemas.openxmlformats.org/officeDocument/2006/relationships/hyperlink" Target="consultantplus://offline/ref=8432DAE7E4D4F9DD24C7B8666250C65345EE760C41EA65242BA91F72D00E11B010DE8B0C7AF7A221BEA9B8F75ADE0267467CA38104744A36AE692AB8n5H" TargetMode="External"/><Relationship Id="rId20" Type="http://schemas.openxmlformats.org/officeDocument/2006/relationships/hyperlink" Target="consultantplus://offline/ref=8432DAE7E4D4F9DD24C7A66B743C9C5A43E42A0042E46C7176F6442F87071BE745918A423FFABD21BABFB8F253B8n8H" TargetMode="External"/><Relationship Id="rId21" Type="http://schemas.openxmlformats.org/officeDocument/2006/relationships/hyperlink" Target="consultantplus://offline/ref=8432DAE7E4D4F9DD24C7A66B743C9C5A43E42A0042E46C7176F6442F87071BE745918A423FFABD21BABFB8F253B8n8H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30:00Z</dcterms:created>
  <dc:creator>Ракаева Н.Т.</dc:creator>
  <dc:description/>
  <dc:language>en-US</dc:language>
  <cp:lastModifiedBy>Чепурнова Оксана Валерьевна</cp:lastModifiedBy>
  <cp:lastPrinted>2022-04-28T11:44:00Z</cp:lastPrinted>
  <dcterms:modified xsi:type="dcterms:W3CDTF">2022-04-28T00:30:00Z</dcterms:modified>
  <cp:revision>2</cp:revision>
  <dc:subject/>
  <dc:title>Постановление</dc:title>
</cp:coreProperties>
</file>