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но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мая 2021 года № 16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</w:t>
      </w:r>
      <w:bookmarkStart w:id="0" w:name="_Hlk106198155"/>
      <w:r>
        <w:rPr>
          <w:sz w:val="28"/>
          <w:szCs w:val="28"/>
        </w:rPr>
        <w:t xml:space="preserve">округа от 25 мая 2021 года № 167 «Об утверждении Порядка предоставления субсидии 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ункт 1.9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.9. 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дпункт 1 пункта 2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некоммерческих организаций, которая не может быть ранее пятого календарного дня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дпункт 2 пункта 2.4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hyperlink w:anchor="P232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некоммерческой организации о включении в договоры (соглашения), заключенные в целях исполнения обязательств п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проверки соблюдения  порядка 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</w:t>
      </w:r>
      <w:hyperlink r:id="rId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 по форме, установленной приложением 2 к настоящему Порядку;»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абзац первый пункта 2.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9. Департамент в течение трех рабочих дней с даты окончания приема заявок и документов, указанной в объявлении об отборе: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ункта 2.16 слова «в течение трех рабочих дней» заменить словами « в течение семи рабочих дне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первый пункта 3.7 раздела 3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7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                 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9 сентября 2021 года № 138н - оказание услуг (выполнение работ)) является – «Субъектам малого и среднего предпринимательства, а также резидентам промышленных парков, технопарков обеспечено оказание комплексных услуг на единой площадке региональной инфраструктуры поддержки бизнеса, в том числе федеральными институтами развития (центрами компетенций), по единым требованиям к оказанию поддержки (количество субъектов малого и среднего предпринимательства, получивших комплексные услуги)»: в 2021 году -              0,012 тыс. единиц, в 2022 году - 0,014 тыс. единиц, в 2023 году -                           0,017 тыс. единиц, в 2024 году - 0,02 тыс. единиц.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в разделе 5 «</w:t>
      </w:r>
      <w:r>
        <w:rPr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5. Требования об осуществлении контроля (мониторинга) за соблюдением условий и порядка предоставления субсид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и ответственность за их нарушени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PlusTitle"/>
        <w:ind w:firstLine="85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ункт 5.1 изложить в следующей редакции:</w:t>
      </w:r>
    </w:p>
    <w:p>
      <w:pPr>
        <w:pStyle w:val="ConsPlus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ConsPlusTitle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статьями 268.1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269.2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Бюджетного кодекса Российской Федерации.»;</w:t>
      </w:r>
    </w:p>
    <w:p>
      <w:pPr>
        <w:pStyle w:val="ConsPlus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абзаце девятом пункта 5.4 слово «коэффициентов» заменить словом «коэффициент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5.6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6. Департамент проводит мониторинг достижения результата предоставления субсидии, исходя из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hyperlink r:id="rId10">
        <w:r>
          <w:rPr>
            <w:rStyle w:val="InternetLink"/>
            <w:sz w:val="28"/>
          </w:rPr>
          <w:t>приложение 1 изложить</w:t>
        </w:r>
      </w:hyperlink>
      <w:r>
        <w:rPr>
          <w:sz w:val="28"/>
          <w:szCs w:val="28"/>
        </w:rPr>
        <w:t xml:space="preserve"> в редакции согласно приложению 1                       к настоящему постановлению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11">
        <w:r>
          <w:rPr>
            <w:rStyle w:val="InternetLink"/>
            <w:sz w:val="28"/>
          </w:rPr>
          <w:t>приложение 2 изложить</w:t>
        </w:r>
      </w:hyperlink>
      <w:r>
        <w:rPr>
          <w:sz w:val="28"/>
          <w:szCs w:val="28"/>
        </w:rPr>
        <w:t xml:space="preserve"> в редакции согласно приложению 2                     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изложить в редакции согласно приложению 3                      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6 изложить в редакции согласно приложению 4                      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5 ноября 2022 года  №  572</w:t>
      </w:r>
    </w:p>
    <w:p>
      <w:pPr>
        <w:pStyle w:val="TextBodyInden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1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../OlgaK/AppData/Local/Microsoft/Windows/Temporary%20Internet%20Files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организациям 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едоставление субсидии некоммерческим организ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знакомившись с условиями Порядка предоставления субсидии 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, утвержденного Постановлением Правительства Чукотского автономного округа от 25 мая 2021 года № 167 (далее – Порядок), просит предоставить субсидию на финансовое обеспечение затрат, связанных с предоставлением комплексных услуг субъектам малого и среднего предпринимательства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(почтовый) адрес </w:t>
            </w:r>
            <w:r>
              <w:rPr>
                <w:i/>
              </w:rPr>
              <w:t>(населенный пункт, улица, дом, квартира (при наличи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ий (почтовый) адрес </w:t>
            </w:r>
            <w:r>
              <w:rPr>
                <w:i/>
              </w:rPr>
              <w:t>(населенный пункт, улица, дом, квартира (при наличи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  <w:r>
              <w:rPr>
                <w:i/>
              </w:rPr>
              <w:t>(в случае указания стационарного телефона указывается код междугородней телефонной свя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6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  <w:r>
              <w:rPr>
                <w:i/>
              </w:rPr>
              <w:t>(наименование кредитной организации, БИК, расчетный счет, корреспондентский с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и реквизиты правового акта о наделении юридического лица функциями единого органа управления организациями, образующими инфраструктуру поддержки субъектов МСП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  <w:hyperlink r:id="rId14">
        <w:r>
          <w:rPr>
            <w:rStyle w:val="InternetLink"/>
            <w:sz w:val="24"/>
            <w:szCs w:val="24"/>
          </w:rPr>
          <w:t>требованиям</w:t>
        </w:r>
      </w:hyperlink>
      <w:r>
        <w:rPr>
          <w:sz w:val="24"/>
          <w:szCs w:val="24"/>
        </w:rPr>
        <w:t xml:space="preserve">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                                на предоставление субъектам малого и среднего предпринимательства, а также резидентам промышленных парков, технопарков комплексных услуг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в том числе институтами развития, предусмотренного федеральным проектом «Акселерация субъектов малого и среднего предпринимательства», установленным Приказом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                                     на профессиональный доход», в субъектах Российской Федерации, направленных                     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 Даю согласие на осуществление Департаментом финансов, экономики и имущественных отношений Чукотского автономного округа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</w:r>
      <w:hyperlink r:id="rId15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П </w:t>
      </w:r>
      <w:r>
        <w:rPr>
          <w:bCs/>
          <w:i/>
        </w:rPr>
        <w:t>(при наличии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5 ноября 2022 года  №  572</w:t>
      </w:r>
    </w:p>
    <w:p>
      <w:pPr>
        <w:pStyle w:val="TextBodyInden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2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OlgaK/AppData/Local/Microsoft/Windows/Temporary%20Internet%20Files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рядк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организациям 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случае предоставления субсидии в соответствии с </w:t>
      </w:r>
      <w:hyperlink w:anchor="P31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, утвержденным Постановлением Правительства Чукотского автономного округа от 25 мая 2021 года № 167 (далее -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 и  имущественных отношений Чукотского автономного округ проверки соблюдения  порядка  и условий предоставления субсидии, в том числе в части достижения   результатов   предоставления   субсидии,   а   также  органами государственного финансового контроля проверки соблюдения порядка и условий предоставления субсидии в соответствии со </w:t>
      </w:r>
      <w:hyperlink r:id="rId17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П </w:t>
      </w:r>
      <w:r>
        <w:rPr>
          <w:bCs/>
          <w:i/>
        </w:rPr>
        <w:t>(при наличии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5 ноября 2022 года  №  572</w:t>
      </w:r>
    </w:p>
    <w:p>
      <w:pPr>
        <w:pStyle w:val="TextBodyIndent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5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OlgaK/AppData/Local/Microsoft/Windows/Temporary%20Internet%20Files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рядк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организациям 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ания субсидии 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ind w:left="-1134"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42"/>
        <w:gridCol w:w="1306"/>
        <w:gridCol w:w="1506"/>
        <w:gridCol w:w="1673"/>
      </w:tblGrid>
      <w:tr>
        <w:trPr>
          <w:trHeight w:val="2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ания субсидии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тыс. рублей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5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й фон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беспечения деятельности центра «Мой бизнес», в том числе (расшифровать)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и (или) настройка автоматизированной информационной системы, включая интеграцию с ЦП МСП, центра телефонного обслуживания для организации предоставления услуг субъектам малого и среднего предпринимательства, самозанятым гражданам и лицам, планирующим начать предпринимательскую деятельност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доработка и (или) настройка сайта центра «Мой бизнес» в информационно-телекоммуникационной сети «Интернет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Внедрение фирменного стиля «Мой Бизнес», в том числе изготовление полиграфической продукции, предназначенной для информирования субъектов малого и среднего предпринимательства, самозанятых граждан и граждан, планирующих начать предпринимательскую деятельность, об услугах и мерах поддержки, предоставляемых в центре «Мой бизнес», в средствах массовой информации; изготовление и установка средств навигации, табличек и вывесок, обеспечение сотрудников форменной одеждой и друго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ки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за исключением мобильной связи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, включая аренду помещ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кущ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обучения сотрудников инфраструк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движение информации о деятельности центра «Мой бизнес» в средствах массовой информации, включая телевидение, радио, печать, наружную рекламу, информационно-телекоммуникационную сеть «Интернет» (в т.ч. социальные сети), и за счет распространения сувенирной продукции центра «Мой бизнес», включая канцтовары (ручки, карандаши, блокноты и другое), а также внешние носители информации с символикой центра «Мой бизнес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щие расходы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 «Мой бизнес»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поддержки предпринимательства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торонних организаций и физических лиц (указать по видам консультаций)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обучающих мероприятий (расшифровать)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комплексных услуг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и проектов, направленных на вовлечение в предпринимательскую деятельность молодежи в возрасте 14-17 л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иональных этапов всероссийских и международных мероприятий (конкурсов, премий и т.д.)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или инспекция цент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бизнес-инкубатором ежегодной оценки эффективности и обучение сотрудников бизнес-инкубатор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деятельности, направленные на развитие субъектов малого и среднего предпринимательства (расшифровать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Центра поддержки предпринимательств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народно-художественных промыслов, ремесленной деятельности, сельского и экологического туризма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для осуществления основной деятельности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материальных активов для осуществления основной деятельност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торонни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мплексных услуг субъектам МСП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Центра народно-художественных промыслов, ремесленной деятельности, сельского и экологического туризм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en-US"/>
        </w:rPr>
        <w:t>4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5 ноября 2022  года  №  572</w:t>
      </w:r>
    </w:p>
    <w:p>
      <w:pPr>
        <w:pStyle w:val="TextBodyInden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686" w:hanging="0"/>
        <w:jc w:val="center"/>
        <w:rPr/>
      </w:pPr>
      <w:r>
        <w:rPr>
          <w:bCs/>
          <w:sz w:val="24"/>
          <w:szCs w:val="24"/>
        </w:rPr>
        <w:t>«Приложение 6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OlgaK/AppData/Local/Microsoft/Windows/Temporary%20Internet%20Files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рядк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организациям на финансовое обеспечение затрат, связанных с предоставлением комплексных услуг субъектам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сходов, источником финансового обеспечения которых является субсидия на финансовое обеспечение затрат, связанных с предоставлением комплексных услуг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36"/>
      </w:tblGrid>
      <w:tr>
        <w:trPr>
          <w:trHeight w:val="5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сходов*</w:t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в том числе:</w:t>
            </w:r>
          </w:p>
        </w:tc>
      </w:tr>
      <w:tr>
        <w:trPr>
          <w:trHeight w:val="1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й фонд</w:t>
            </w:r>
          </w:p>
        </w:tc>
      </w:tr>
      <w:tr>
        <w:trPr>
          <w:trHeight w:val="1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>
          <w:trHeight w:val="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беспечения деятельности центра «Мой бизнес», в том числе (расшифровать):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доработка и (или) настройка сайта центра «Мой бизнес» в информационно-телекоммуникационной сети «Интернет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ирменного стиля  «Мой Бизнес», в том числе   изготовление полиграфической продукции, предназначенной для информирования субъектов малого и среднего предпринимательства, самозанятых граждан и граждан, планирующих начать предпринимательскую деятельность, об услугах и мерах поддержки, предоставляемых в центре «Мой бизнес», в средствах массовой информации; изготовление и установка средств навигации, табличек и вывесок, обеспечение сотрудников форменной одеждой и другое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</w:t>
            </w:r>
          </w:p>
        </w:tc>
      </w:tr>
      <w:tr>
        <w:trPr>
          <w:trHeight w:val="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овки 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за исключением мобильной связи)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, включая аренду помещений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кущие расходы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обучения сотрудников инфраструктуры</w:t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движение информации о деятельности центра «Мой бизнес» в средствах массовой информации, включая телевидение, радио, печать, наружную рекламу, информационно-телекоммуникационную сеть «Интернет» (в т.ч. социальные сети), и за счет распространения сувенирной продукции центра «Мой бизнес», включая канцтовары (ручки, карандаши, блокноты и другое), а также внешние носители информации с символикой центра «Мой бизнес»</w:t>
            </w:r>
          </w:p>
        </w:tc>
      </w:tr>
      <w:tr>
        <w:trPr>
          <w:trHeight w:val="15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поддержки предпринимательства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комплексных услуг 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или инспекция центра</w:t>
            </w:r>
          </w:p>
        </w:tc>
      </w:tr>
      <w:tr>
        <w:trPr>
          <w:trHeight w:val="56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народно-художественных промыслов, ремесленной деятельности, сельского и экологического туризма</w:t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мплексных услуг субъектам МСП </w:t>
            </w:r>
          </w:p>
        </w:tc>
      </w:tr>
    </w:tbl>
    <w:p>
      <w:pPr>
        <w:pStyle w:val="Normal"/>
        <w:autoSpaceDE w:val="false"/>
        <w:ind w:right="140" w:firstLine="851"/>
        <w:jc w:val="both"/>
        <w:rPr/>
      </w:pPr>
      <w:r>
        <w:rPr>
          <w:sz w:val="24"/>
          <w:szCs w:val="24"/>
        </w:rPr>
        <w:t xml:space="preserve">* - направления расходов должны соответствовать </w:t>
      </w:r>
      <w:hyperlink r:id="rId19">
        <w:r>
          <w:rPr>
            <w:rStyle w:val="InternetLink"/>
            <w:sz w:val="24"/>
            <w:szCs w:val="24"/>
          </w:rPr>
          <w:t>приказу</w:t>
        </w:r>
      </w:hyperlink>
      <w:r>
        <w:rPr>
          <w:sz w:val="24"/>
          <w:szCs w:val="24"/>
        </w:rPr>
        <w:t xml:space="preserve">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в части осуществления некоммерческой организацией деятельности, направленной на предоставление субъектам малого и среднего предпринимательства, а также резидентам промышленных парков, технопарков комплексных услуг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в том числе институтами развития, предусмотренного федеральным проектом «Акселерация субъектов малого и среднего предпринимательства».</w:t>
      </w:r>
    </w:p>
    <w:p>
      <w:pPr>
        <w:pStyle w:val="Normal"/>
        <w:autoSpaceDE w:val="false"/>
        <w:ind w:left="-993" w:right="1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0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;Arial" w:hAnsi="Arial;Arial" w:cs="Arial;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;Arial" w:hAnsi="Arial;Arial" w:cs="Arial;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; MS Sans Serif" w:hAnsi="Tahoma; MS Sans Serif" w:cs="Tahoma; MS Sans Serif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;Arial" w:hAnsi="Arial;Arial" w:cs="Arial;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;Arial" w:hAnsi="Arial;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7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8" Type="http://schemas.openxmlformats.org/officeDocument/2006/relationships/hyperlink" Target="consultantplus://offline/ref=4C38B265F8E323615D9884681883A81B4EFA77BD578A5773991B236B1F19B0022C411E3633C0A85B9F52DB2BF032A691CE8DE8F3B1041EH3X" TargetMode="External"/><Relationship Id="rId9" Type="http://schemas.openxmlformats.org/officeDocument/2006/relationships/hyperlink" Target="consultantplus://offline/ref=4C38B265F8E323615D9884681883A81B4EFA77BD578A5773991B236B1F19B0022C411E3633C2AE5B9F52DB2BF032A691CE8DE8F3B1041EH3X" TargetMode="External"/><Relationship Id="rId10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11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875B455C4AD1E7C192D028E41D81F16F68EE3861F3186C13E86C5C1D0212772752E6FAFE11F445EADC9972954D7AB27B01C3F34A7625F4F7r6p3V" TargetMode="External"/><Relationship Id="rId15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16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17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18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19" Type="http://schemas.openxmlformats.org/officeDocument/2006/relationships/hyperlink" Target="consultantplus://offline/ref=F54625E582A468106ED48AD6FACC5997B9D0005CCA3FA565BCC39D5F8DB2A1885652D1EFC499083DBE9852F9D8A7YCI" TargetMode="Externa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32:00Z</dcterms:created>
  <dc:creator>Ракаева Н.Т.</dc:creator>
  <dc:description/>
  <dc:language>en-US</dc:language>
  <cp:lastModifiedBy>Калячайвыргина Ольга Владимировна</cp:lastModifiedBy>
  <cp:lastPrinted>2022-11-25T12:33:00Z</cp:lastPrinted>
  <dcterms:modified xsi:type="dcterms:W3CDTF">2022-11-25T00:32:00Z</dcterms:modified>
  <cp:revision>2</cp:revision>
  <dc:subject/>
  <dc:title>Постановление</dc:title>
</cp:coreProperties>
</file>