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9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7 декабря 2020 года № 57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7 декабря 2020 года № 572 «Об утверждении Порядка предоставления из окружного бюджета 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 о предоставлении субсидии 1. Общие положения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а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Общие положения о предоставлении субсиди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абзаце третьем пункта 1.1 слова «приобретение материалов» заменить словами «приобретение, поставку материалов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1 пункта 2.1 раздела 2 «Порядок проведения отбора»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, даты начала подачи или окончания приема предложений (заявок) предприятий угольной промышленности, которая не может быть ранее 30-го календарного дня, следующего за днем размещения объявления об отборе;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а «контроля» дополнить словами «(мониторинга)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4:00Z</dcterms:created>
  <dc:creator>Ракаева Н.Т.</dc:creator>
  <dc:description/>
  <dc:language>en-US</dc:language>
  <cp:lastModifiedBy>Чепурнова Оксана Валерьевна</cp:lastModifiedBy>
  <cp:lastPrinted>2022-03-09T15:58:00Z</cp:lastPrinted>
  <dcterms:modified xsi:type="dcterms:W3CDTF">2022-03-09T04:04:00Z</dcterms:modified>
  <cp:revision>2</cp:revision>
  <dc:subject/>
  <dc:title>Постановление</dc:title>
</cp:coreProperties>
</file>