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9565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2329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3425" cy="92329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/>
      </w:pPr>
      <w:r>
        <w:rPr/>
        <w:t>ПРАВИТЕЛЬСТВО  ЧУКОТСКОГО  АВТОНОМНОГО  ОКРУГ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/>
      </w:pPr>
      <w:r>
        <w:rPr>
          <w:sz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686"/>
      </w:tblGrid>
      <w:tr>
        <w:trPr>
          <w:trHeight w:val="110" w:hRule="atLeast"/>
        </w:trPr>
        <w:tc>
          <w:tcPr>
            <w:tcW w:w="534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Анады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аспорта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 на 2024 – 2030 годы»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192.168.1.185/" \l "/document/12112604/entry/1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7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192.168.1.185/" \l "/document/3130166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Утвердить Паспорт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 на 2024 – 2030 год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Департамент промышленной политики Чукотского автономного округа (</w:t>
      </w:r>
      <w:bookmarkEnd w:id="1"/>
      <w:r>
        <w:rPr>
          <w:rFonts w:cs="Times New Roman" w:ascii="Times New Roman" w:hAnsi="Times New Roman"/>
          <w:sz w:val="28"/>
          <w:szCs w:val="28"/>
        </w:rPr>
        <w:t>Бочкарев В.В.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tab/>
        <w:tab/>
        <w:tab/>
        <w:tab/>
        <w:tab/>
        <w:t xml:space="preserve">                  В.Г. Кузнец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2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uppressLineNumbers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      от      2023 года</w:t>
      </w:r>
    </w:p>
    <w:p>
      <w:pPr>
        <w:pStyle w:val="ConsPlusNormal"/>
        <w:suppressLineNumbers/>
        <w:ind w:left="100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АСПОРТ 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 Чукотского автономного округа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упреждение чрезвычайных ситуаций природного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генного характера и обеспечение пожарной безопасности в Чукотском автономном округ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– 2030 годы»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Style21"/>
        <w:suppressLineNumbers/>
        <w:shd w:fill="FFFFFF" w:val="clear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p>
      <w:pPr>
        <w:pStyle w:val="Style21"/>
        <w:suppressLineNumbers/>
        <w:shd w:fill="FFFFFF" w:val="clear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сновные положения</w:t>
      </w:r>
    </w:p>
    <w:p>
      <w:pPr>
        <w:pStyle w:val="Normal"/>
        <w:suppressLineNumbers/>
        <w:shd w:fill="FFFFFF" w:val="clear"/>
        <w:ind w:hanging="0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9"/>
        <w:gridCol w:w="7771"/>
      </w:tblGrid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государственной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Бочкарев Виктор Васильевич, в</w:t>
            </w:r>
            <w:r>
              <w:rPr/>
              <w:t>ременно исполняющий обязанности заместителя Губернатора-Председателя Правительства, начальника Департамента промышленной политики Чукотского автономного округа</w:t>
            </w:r>
          </w:p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государственной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улинченко Александр Владимирович, исполняющий обязанности начальника Государственного казённого учреждения «</w:t>
            </w:r>
            <w:r>
              <w:rPr/>
              <w:t>Управление гражданской защиты и противопожарной службы Чукотского автономного округа»</w:t>
            </w:r>
          </w:p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/>
              <w:t>Кислых Александр Викторович, начальник Государственное казённое учреждение «Управление капитального строительства Чукотского автономного округа»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Выходцев Михаил Геннадьевич, начальник Государственное бюджетное образовательное учреждение дополнительного профессионального образования – «Учебно-методический центр по гражданской обороне, чрезвычайным ситуациям и пожарной безопасности Чукотского автономного округа»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Дроздова Елена Александровна, исполняющий обязанности начальника Департамент здравоохранения Чукотского автономного округа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еализации государственной программы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30 годы (без разделения на этапы)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государственной программы Чукотского автономного округ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/>
              <w:t>Цель 1 Повышение безопасности населения Чукотского автономного округа и минимизация социально-экономического ущерба от чрезвычайных ситуаций природного и техногенного характера, пожаров</w:t>
            </w:r>
          </w:p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/>
              <w:t>Цель 2 Минимизация социального и экономического ущерба, наносимого населению и экономике Чукотского автономного округа, при возникновении пожаров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Цель 3 Создание условий для реализации государственной политики в области гражданской обороны, пожарной безопасности и защиты населения и территории Чукотского автономного округа от чрезвычайных ситуаций природного и техногенного характера, пожаров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государственной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Направление (подпрограмма) 1 «Снижение рисков и смягчение последствий чрезвычайных ситуаций природного и техногенного характера»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Направление (подпрограмма) 2 «Пожарная безопасность и противопожарная защита»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Направление (подпрограмма) 3 «Обеспечение деятельности государственных органов и подведомственных учреждений»</w:t>
            </w:r>
          </w:p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rPr>
                <w:bCs/>
              </w:rPr>
            </w:pPr>
            <w:r>
              <w:rPr>
                <w:bCs/>
              </w:rPr>
              <w:t>1 855 093,4 тыс. рублей</w:t>
            </w:r>
          </w:p>
        </w:tc>
      </w:tr>
      <w:tr>
        <w:trPr>
          <w:trHeight w:val="50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Связь с национальными целями развития Российской Федерации/ государственной программой Российской Федерации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LineNumbers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uppressLineNumbers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  <w:vertAlign w:val="superscript"/>
        </w:rPr>
      </w:pPr>
      <w:r>
        <w:rPr>
          <w:rFonts w:cs="Times New Roman" w:ascii="Times New Roman" w:hAnsi="Times New Roman"/>
          <w:b/>
          <w:bCs/>
          <w:sz w:val="12"/>
          <w:szCs w:val="12"/>
          <w:vertAlign w:val="superscript"/>
        </w:rPr>
      </w:r>
    </w:p>
    <w:p>
      <w:pPr>
        <w:pStyle w:val="Normal"/>
        <w:suppressLineNumbers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казатели государственной программы Чукотского автономного округа</w:t>
      </w:r>
    </w:p>
    <w:p>
      <w:pPr>
        <w:pStyle w:val="Normal"/>
        <w:suppressLineNumbers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679"/>
        <w:gridCol w:w="929"/>
        <w:gridCol w:w="1035"/>
        <w:gridCol w:w="1378"/>
        <w:gridCol w:w="769"/>
        <w:gridCol w:w="504"/>
        <w:gridCol w:w="446"/>
        <w:gridCol w:w="425"/>
        <w:gridCol w:w="426"/>
        <w:gridCol w:w="426"/>
        <w:gridCol w:w="425"/>
        <w:gridCol w:w="426"/>
        <w:gridCol w:w="426"/>
        <w:gridCol w:w="1273"/>
        <w:gridCol w:w="1133"/>
        <w:gridCol w:w="1273"/>
        <w:gridCol w:w="1254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№ 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показателями национальных целе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государственной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овышение безопасности населения Чукотского автономного округа и минимизация социально-экономического ущерба от чрезвычайных ситуаций природного и техногенного характера, пожаров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ащенности поисково-спасательного отряда обмундированием и средств индивидуальной защи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от норматив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2.08.1995</w:t>
            </w:r>
          </w:p>
          <w:p>
            <w:pPr>
              <w:pStyle w:val="Normal"/>
              <w:suppressLineNumbers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-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КУ «УГЗ и ППС ЧА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/>
            </w:pPr>
            <w:r>
              <w:rPr>
                <w:sz w:val="20"/>
                <w:szCs w:val="20"/>
              </w:rPr>
              <w:t>Уровень оснащенности поисково-спасательного отряда современной спасательной техникой, оборудованием и средствами спас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 (от норматив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2.08.1995</w:t>
            </w:r>
          </w:p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-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КУ «УГЗ и ППС ЧА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материальными ресурсами резерва Чукотского автоном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 (от утвержденной номенклатур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</w:t>
            </w:r>
          </w:p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равительства Чукотского автономного округа</w:t>
              <w:br/>
              <w:t>от 18.12.2007 № 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КУ «УГЗ и ППС ЧА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становленных групп населения Чукотского автономного округа средствами индивидуальной защи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 (от утвержденной номенклатур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</w:t>
            </w:r>
          </w:p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равительства Чукотского автономного округа</w:t>
              <w:br/>
              <w:t>от 18.12.2007 № 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КУ «УГЗ и ППС ЧА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становленных групп населения Чукотского автономного округа медицинскими средствами радиологической защи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 (от утвержденной номенклатур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</w:t>
            </w:r>
          </w:p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равительства Чукотского автономного округа</w:t>
              <w:br/>
              <w:t>от 18.12.2007 № 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ЧА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/>
            </w:pPr>
            <w:r>
              <w:rPr>
                <w:sz w:val="20"/>
                <w:szCs w:val="20"/>
              </w:rPr>
              <w:t>Уровень внедрения сегментов аппаратно-программного комплекса «Безопасный город» на территории пилотных муниципальных образований Чукотского автоном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 (от количества населенных в которых должны быть установлены сегменты АПК "Безопасный город"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 Правительства Чукотского автономного округа от 9.06.2015 </w:t>
            </w:r>
          </w:p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-р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КУ «УГЗ и ППС ЧА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/>
            </w:pPr>
            <w:r>
              <w:rPr>
                <w:sz w:val="20"/>
                <w:szCs w:val="20"/>
              </w:rPr>
              <w:t>Степень готовности аппаратно-программного комплекса «Безопасный город» в созданных пилотных муниципальных образованиях к использованию по предназначен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 (от количества муниципальных образований, в которых установлен аппаратно-программный комплекс "Безопасный город"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 Правительства Чукотского автономного округа от 9.06.2015 </w:t>
            </w:r>
          </w:p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-р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КУ «УГЗ и ППС ЧА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государственной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Минимизация социального и экономического ущерба, наносимого населению и экономике Чукотского автономного округа, при возникновении пожаров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ащенности подразделений противопожарной службы Чукотского автономного округа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 (от норматив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  <w:r>
              <w:rPr>
                <w:sz w:val="20"/>
                <w:szCs w:val="20"/>
              </w:rPr>
              <w:t xml:space="preserve"> Правительства Чукотского автономного округа от 14 марта 2019 года  № 117-р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КУ «УГЗ и ППС ЧА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/>
            </w:pPr>
            <w:r>
              <w:rPr>
                <w:sz w:val="20"/>
                <w:szCs w:val="20"/>
              </w:rPr>
              <w:t>Уровень оснащенности подразделений добровольной пожарной охраны Чукотского автономного округа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 (от норматив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06.05.2011 №100-ФЗ,</w:t>
            </w:r>
          </w:p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Чукотского автономного округа </w:t>
              <w:br/>
              <w:t xml:space="preserve">от 26.09.2011  №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76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КУ «УГЗ и ППС ЧА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ввода в эксплуатацию объектов строительства противопожарной службы Чукотского автоном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06.10.2003 № 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131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Ф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КУ «УКС ЧА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государственной программы</w:t>
            </w:r>
            <w:r>
              <w:rPr>
                <w:sz w:val="20"/>
                <w:szCs w:val="20"/>
              </w:rPr>
              <w:t xml:space="preserve"> «Создание условий для реализации государственной политики в области гражданской обороны, пожарной безопасности и защиты населения и территории Чукотского автономного округа от чрезвычайных ситуаций природного и техногенного характера, пожаров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/>
            </w:pPr>
            <w:r>
              <w:rPr>
                <w:sz w:val="20"/>
                <w:szCs w:val="20"/>
              </w:rPr>
              <w:t>Степень исполнения Плана основных мероприятий Чукотского автоном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оответствующий год (в части мероприятий, закрепленных за Правительством Чукотского автономного округ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/>
            </w:pPr>
            <w:r>
              <w:rPr>
                <w:rStyle w:val="S10"/>
                <w:sz w:val="20"/>
                <w:szCs w:val="20"/>
              </w:rPr>
              <w:t>ГКУ «УГЗ и ППС ЧАО»,</w:t>
            </w:r>
          </w:p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БОУ «УМЦ ГО Ч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/>
            </w:pPr>
            <w:r>
              <w:rPr>
                <w:sz w:val="20"/>
                <w:szCs w:val="20"/>
              </w:rPr>
              <w:t>Степень выполнения государственного задания на оказание государственных услуг (выполнение работ) Государственным бюджетным образовательным учреждением дополнительного профессионального образования - "Учебно-методический центр по гражданской обороне, чрезвычайным ситуациям и пожарной безопасности Чукотского автономного округ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/>
            </w:pPr>
            <w:r>
              <w:rPr>
                <w:rStyle w:val="S10"/>
                <w:sz w:val="20"/>
                <w:szCs w:val="20"/>
              </w:rPr>
              <w:t>ГКУ «УГЗ и ППС ЧАО»,</w:t>
            </w:r>
          </w:p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БОУ «УМЦ ГО Ч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государственных учрежд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л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/>
            </w:pPr>
            <w:r>
              <w:rPr>
                <w:rStyle w:val="S10"/>
                <w:sz w:val="20"/>
                <w:szCs w:val="20"/>
              </w:rPr>
              <w:t>ГКУ «УГЗ и ППС ЧАО»,</w:t>
            </w:r>
          </w:p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БОУ «УМЦ ГО Ч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задолженности по выплате заработной платы работникам государственных учрежд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л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/>
            </w:pPr>
            <w:r>
              <w:rPr>
                <w:rStyle w:val="S10"/>
                <w:sz w:val="20"/>
                <w:szCs w:val="20"/>
              </w:rPr>
              <w:t>ГКУ «УГЗ и ППС ЧАО»</w:t>
            </w:r>
          </w:p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0"/>
                <w:sz w:val="20"/>
                <w:szCs w:val="20"/>
              </w:rPr>
              <w:t>ГБОУ «УМЦ ГО Ч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shd w:fill="FFFFFF" w:val="clea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LineNumber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рокси-показатели государственной программы в _________  (текущем) году</w:t>
      </w:r>
    </w:p>
    <w:p>
      <w:pPr>
        <w:pStyle w:val="ConsPlusNormal"/>
        <w:suppressLineNumbers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9"/>
        <w:gridCol w:w="1629"/>
        <w:gridCol w:w="1584"/>
        <w:gridCol w:w="1201"/>
        <w:gridCol w:w="1200"/>
        <w:gridCol w:w="932"/>
        <w:gridCol w:w="889"/>
        <w:gridCol w:w="889"/>
        <w:gridCol w:w="894"/>
        <w:gridCol w:w="1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достижение показател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+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+ n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b/>
        </w:rPr>
        <w:t xml:space="preserve">3. План достижения показателей государственной программы в 2024 году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3925"/>
        <w:gridCol w:w="1086"/>
        <w:gridCol w:w="1356"/>
        <w:gridCol w:w="544"/>
        <w:gridCol w:w="546"/>
        <w:gridCol w:w="546"/>
        <w:gridCol w:w="546"/>
        <w:gridCol w:w="545"/>
        <w:gridCol w:w="546"/>
        <w:gridCol w:w="546"/>
        <w:gridCol w:w="545"/>
        <w:gridCol w:w="546"/>
        <w:gridCol w:w="546"/>
        <w:gridCol w:w="629"/>
        <w:gridCol w:w="1414"/>
      </w:tblGrid>
      <w:tr>
        <w:trPr>
          <w:tblHeader w:val="true"/>
          <w:trHeight w:val="3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 w:before="60" w:after="60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lef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/показатели </w:t>
            </w:r>
          </w:p>
          <w:p>
            <w:pPr>
              <w:pStyle w:val="Normal"/>
              <w:suppressLineNumbers/>
              <w:spacing w:lineRule="atLeast" w:line="240"/>
              <w:ind w:lef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программ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uppressLineNumbers/>
              <w:spacing w:lineRule="atLeast" w:line="240"/>
              <w:ind w:lef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suppressLineNumbers/>
              <w:spacing w:lineRule="atLeast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а</w:t>
            </w:r>
          </w:p>
        </w:tc>
      </w:tr>
      <w:tr>
        <w:trPr>
          <w:tblHeader w:val="true"/>
          <w:trHeight w:val="53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 w:before="60" w:after="6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государственной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овышение безопасности населения Чукотского автономного округа и минимизация социально-экономического ущерба от чрезвычайных ситуаций природного и техногенного характера, пожаров»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ащенности поисково-спасательного отряда обмундированием и средств индивидуальной защи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ind w:firstLine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ащенности поисково-спасательного отряда современной спасательной техникой, оборудованием и средствами спас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ind w:firstLine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материальными ресурсами резерва Чукотского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ind w:firstLine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становленных групп населения Чукотского автономного округа средствами индивидуальной защи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ind w:firstLine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становленных групп населения Чукотского автономного округа медицинскими средствами радиологической защи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ind w:firstLine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недрения сегментов аппаратно-программного комплекса «Безопасный город» на территории пилотных муниципальных образований Чукотского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ind w:firstLine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аппаратно-программного комплекса «Безопасный город» в созданных пилотных муниципальных образованиях к использованию по предназнач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ind w:firstLine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государственной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Минимизация социального и экономического ущерба, наносимого населению и экономике Чукотского автономного округа, при возникновении пожаров»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нащенности подразделений противопожарной службы Чукотского автономного округа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ind w:firstLine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8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нащенности подразделений добровольной пожарной охраны Чукотского автономного округа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ind w:firstLine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готовности ввода в эксплуатацию объектов строительства противопожарной службы Чукотского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ind w:firstLine="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государственной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ние условий для реализации государственной политики в области гражданской обороны, пожарной безопасности и защиты населения и территории Чукотского автономного округа от чрезвычайных ситуаций природного и техногенного характера, пожаров»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сполнения Плана основных мероприятий Чукотского автоном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оответствующий год (в части мероприятий, закрепленных за Правительством Чукотского автономного округ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полнения государственного задания на оказание государственных услуг (выполнение работ) Государственным бюджетным образовательным учреждением дополнительного профессионального образования - "Учебно-методический центр по гражданской обороне, чрезвычайным ситуациям и пожарной безопасности Чукотского автономного округа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государственных учрежд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задолженности по выплате заработной платы работникам государственных учрежд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LineNumbers/>
        <w:shd w:fill="FFFFFF" w:val="clear"/>
        <w:ind w:hanging="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4. Структура государственной программы </w:t>
      </w:r>
    </w:p>
    <w:p>
      <w:pPr>
        <w:pStyle w:val="Normal"/>
        <w:suppressLineNumbers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3240"/>
        <w:gridCol w:w="4097"/>
        <w:gridCol w:w="4097"/>
        <w:gridCol w:w="243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структурного элемента 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показателям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подпрограмма) «</w:t>
            </w:r>
            <w:r>
              <w:rPr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и совершенствование материально-технической базы поисково-спасательных формирований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(</w:t>
            </w:r>
            <w:r>
              <w:rPr>
                <w:sz w:val="20"/>
                <w:szCs w:val="20"/>
              </w:rPr>
              <w:t>Государственное казённое учреждение «Управление гражданской защиты и противопожарной службы Чукотского автономного округ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2024 – 2030 годы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состоянии готовности необходимых сил и средств гражданской обороны, а также сил и средств для защиты населения и территорий от чрезвычайных ситуаций природного и техногенного характера;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а чрезвычайных ситуаций природного и техногенного характера</w:t>
            </w:r>
          </w:p>
          <w:p>
            <w:pPr>
              <w:pStyle w:val="S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Создание, развитие и внедрение систем обеспечения безопасности жизнедеятельности населения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Чукотского автономного округ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(</w:t>
            </w:r>
            <w:r>
              <w:rPr>
                <w:sz w:val="20"/>
                <w:szCs w:val="20"/>
              </w:rPr>
              <w:t>Государственное казённое учреждение «Управление гражданской защиты и противопожарной службы Чукотского автономного округ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2024 – 2030 годы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сплуатации единой системы обеспечения вызова экстренных служб по единому номеру «112» в муниципальных образованиях Чукотского автономного округа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огибших и пострадавших в чрезвычайных ситуациях природного и техногенного характе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стем оповещения и </w:t>
            </w:r>
            <w:r>
              <w:rPr>
                <w:rStyle w:val="Emphasis"/>
                <w:sz w:val="20"/>
                <w:szCs w:val="20"/>
              </w:rPr>
              <w:t>информирования</w:t>
            </w:r>
            <w:r>
              <w:rPr>
                <w:sz w:val="20"/>
                <w:szCs w:val="20"/>
              </w:rPr>
              <w:t xml:space="preserve"> населения о чрезвычайных ситуациях природного и техногенного характера</w:t>
            </w:r>
          </w:p>
        </w:tc>
        <w:tc>
          <w:tcPr>
            <w:tcW w:w="8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постоянной готовности региональной автоматизированной системы централизованного оповещения населения Чукотского автономного округа</w:t>
            </w:r>
          </w:p>
        </w:tc>
        <w:tc>
          <w:tcPr>
            <w:tcW w:w="8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внедрение аппаратно-программного комплекса «Безопасный город»</w:t>
            </w:r>
          </w:p>
        </w:tc>
        <w:tc>
          <w:tcPr>
            <w:tcW w:w="8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«Создание резерва материальных ресурсов Чукотского автономного округа в целях гражданской обороны, 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я и ликвидации чрезвычайных ситуаций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(</w:t>
            </w:r>
            <w:r>
              <w:rPr>
                <w:sz w:val="20"/>
                <w:szCs w:val="20"/>
              </w:rPr>
              <w:t>Государственное казённое учреждение «Управление гражданской защиты и противопожарной службы Чукотского автономного округ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2024 – 2030 годы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материальных ресурсов Чукотского автономного округа в целях гражданской обороны, предупреждения и ликвидации чрезвычайных ситуаций;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280"/>
              <w:rPr/>
            </w:pPr>
            <w:r>
              <w:rPr>
                <w:sz w:val="20"/>
                <w:szCs w:val="20"/>
              </w:rPr>
              <w:t>повышение уровня защищенности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(</w:t>
            </w:r>
            <w:r>
              <w:rPr>
                <w:sz w:val="20"/>
                <w:szCs w:val="20"/>
              </w:rPr>
              <w:t>Департамент здравоохранения Чукотского автоном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2024 – 2030 годы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ля населения запасов средств индивидуальной и радиологической защиты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щенности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подпрограмма) «</w:t>
            </w:r>
            <w:r>
              <w:rPr>
                <w:sz w:val="20"/>
                <w:szCs w:val="20"/>
              </w:rPr>
              <w:t>Пожарная безопасность и противопожарная защ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материально-технической базы подразделений противопожарной службы и добровольной пожарной охраны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(</w:t>
            </w:r>
            <w:r>
              <w:rPr>
                <w:sz w:val="20"/>
                <w:szCs w:val="20"/>
              </w:rPr>
              <w:t>Государственное казённое учреждение «Управление гражданской защиты и противопожарной службы Чукотского автономного округ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2024 – 2030 годы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ротивопожарной службы Чукотского автономного округа</w:t>
            </w:r>
          </w:p>
        </w:tc>
        <w:tc>
          <w:tcPr>
            <w:tcW w:w="8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>
                <w:sz w:val="20"/>
                <w:szCs w:val="20"/>
              </w:rPr>
              <w:t>Укрепление материально-технической базы различных видов пожарной охраны для их эффективного функционир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вольной пожарной охраны на территории Чукотского автономного округа</w:t>
            </w:r>
          </w:p>
        </w:tc>
        <w:tc>
          <w:tcPr>
            <w:tcW w:w="8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инфраструктуры противопожарной службы Чукотского автономного округ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(</w:t>
            </w:r>
            <w:r>
              <w:rPr>
                <w:sz w:val="20"/>
                <w:szCs w:val="20"/>
              </w:rPr>
              <w:t>Государственное казённое учреждение «Управление капитального строительства Чукотского автономного округ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2024 – 2030 годы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защиты населения и территорий от пожаров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>
                <w:sz w:val="20"/>
                <w:szCs w:val="20"/>
              </w:rPr>
              <w:t>Снижение количества пожаров, количества погибших, пострадавших и материальных потерь от пожаров, повышение уровня защиты населения и территорий от пожа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подпрограмма) «</w:t>
            </w:r>
            <w:r>
              <w:rPr>
                <w:sz w:val="20"/>
                <w:szCs w:val="20"/>
              </w:rPr>
              <w:t>Обеспечение деятельности государственных органов и подведомственных учреж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онирования государственных учреждений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ветственный за реализацию (Государственное казённое учреждение «Управление гражданской защиты и противопожарной службы Чукотского автономного округа», Государственное бюджетное образовательное учреждение дополнительного профессионального образования – «Учебно-методический центр по гражданской обороне, чрезвычайным ситуациям и пожарной безопасности Чукотского автономного округа»)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2024 – 2030 годы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ыми учреждениями полномочий, государственных функций и государственных услуг в области гражданской обороны, пожарной безопасности и защиты населения и территории Чукотского автономного округа от чрезвычайных ситуаций природного и техногенного характера, пожаров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гражданской обороны, пожарной безопасности и защиты населения и территории Чукотского автономного округа от чрезвычайных ситуаций природного и техногенного характера, пожа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LineNumbers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LineNumbers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LineNumbers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LineNumbers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LineNumbers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LineNumbers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Финансовое обеспечение государственной программы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83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271"/>
        <w:gridCol w:w="1271"/>
        <w:gridCol w:w="1131"/>
        <w:gridCol w:w="1039"/>
        <w:gridCol w:w="1388"/>
        <w:gridCol w:w="1157"/>
        <w:gridCol w:w="1131"/>
        <w:gridCol w:w="1166"/>
      </w:tblGrid>
      <w:tr>
        <w:trPr>
          <w:trHeight w:val="343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осударственной программы, структурного элемента / источник финансового обеспечени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(всего), 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 30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 64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 14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5 093,4</w:t>
            </w:r>
          </w:p>
        </w:tc>
      </w:tr>
      <w:tr>
        <w:trPr>
          <w:trHeight w:val="21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 (всего), из них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30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64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14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5 093,4</w:t>
            </w:r>
          </w:p>
        </w:tc>
      </w:tr>
      <w:tr>
        <w:trPr>
          <w:trHeight w:val="32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ы процессных мероприятий "Развитие и совершенствование материально-технической базы поисково-спасательных формирований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6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956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из них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56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ы процессных мероприятий "Создание, развитие и внедрение систем обеспечения безопасности жизнедеятельности населения на территории Чукотского автономного округ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00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 57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 57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 154,2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из них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57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57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154,2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ы процессных мероприятий "Создание резерва материальных ресурсов Чукотского автономного округа в целях гражданской обороны, предупреждения и ликвидации чрезвычайных ситуаций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5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954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из них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54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ы процессных мероприятий "Развитие материально-технической базы подразделений противопожарной службы и добровольной пожарной охраны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6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86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из них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86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ы процессных мероприятий "Развитие инфраструктуры противопожарной службы Чукотского автономного округ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 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00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из них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00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"Обеспечение деятельности государственных органов и подведомственных учреждений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 52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 8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 8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2 169,2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из них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52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8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8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2 169,2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5.1. Финансовое обеспечение государственной программы за счет бюджетных ассигнований по источникам финансирования дефицита бюджета Чукотского автономного округа/ местного бюдж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1559"/>
        <w:gridCol w:w="1276"/>
        <w:gridCol w:w="1134"/>
        <w:gridCol w:w="1417"/>
        <w:gridCol w:w="1427"/>
      </w:tblGrid>
      <w:tr>
        <w:trPr>
          <w:trHeight w:val="443" w:hRule="atLeast"/>
        </w:trPr>
        <w:tc>
          <w:tcPr>
            <w:tcW w:w="7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 / источник финансового обеспечения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73" w:hRule="atLeast"/>
        </w:trPr>
        <w:tc>
          <w:tcPr>
            <w:tcW w:w="7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+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за счет бюджетных ассигнований по источникам финансирования дефицита бюджета Чукотского автономного округа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государственной программы «Наименование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6. Показатели государственной программы в разрезе муниципальных образований Чукотского автономного округ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3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073"/>
        <w:gridCol w:w="1073"/>
        <w:gridCol w:w="1403"/>
        <w:gridCol w:w="1695"/>
        <w:gridCol w:w="1272"/>
        <w:gridCol w:w="1693"/>
      </w:tblGrid>
      <w:tr>
        <w:trPr>
          <w:trHeight w:val="436" w:hRule="atLeast"/>
        </w:trPr>
        <w:tc>
          <w:tcPr>
            <w:tcW w:w="6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 субъекта Российской Федерации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380" w:hRule="atLeast"/>
        </w:trPr>
        <w:tc>
          <w:tcPr>
            <w:tcW w:w="6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+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+n</w:t>
            </w:r>
          </w:p>
        </w:tc>
      </w:tr>
      <w:tr>
        <w:trPr>
          <w:trHeight w:val="273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4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государственной программы, единица измерения по ОКЕИ</w:t>
            </w:r>
          </w:p>
        </w:tc>
      </w:tr>
      <w:tr>
        <w:trPr>
          <w:trHeight w:val="273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тский автономный округ - 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№ 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№ 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LineNumbers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</w:rPr>
    </w:pPr>
    <w:r>
      <w:rPr>
        <w:sz w:val="18"/>
      </w:rPr>
    </w:r>
  </w:p>
  <w:p>
    <w:pPr>
      <w:pStyle w:val="Header"/>
      <w:spacing w:before="0" w:after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</w:rPr>
    </w:pPr>
    <w:r>
      <w:rPr>
        <w:sz w:val="18"/>
      </w:rPr>
    </w:r>
  </w:p>
  <w:p>
    <w:pPr>
      <w:pStyle w:val="Header"/>
      <w:spacing w:before="0" w:after="0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</w:rPr>
    </w:pPr>
    <w:r>
      <w:rPr>
        <w:sz w:val="18"/>
      </w:rPr>
    </w:r>
  </w:p>
  <w:p>
    <w:pPr>
      <w:pStyle w:val="Header"/>
      <w:spacing w:before="0" w:after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LineNumbering">
    <w:name w:val="Line Number"/>
    <w:basedOn w:val="Style13"/>
    <w:rPr/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widowControl/>
      <w:autoSpaceDE w:val="true"/>
      <w:spacing w:lineRule="auto" w:line="256" w:before="0" w:after="160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56" w:before="0" w:after="16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eastAsia="Times New Roman" w:cs="Times New Roman"/>
      <w:sz w:val="26"/>
      <w:szCs w:val="20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30:00Z</dcterms:created>
  <dc:creator>Белова Ирина Юрьевна</dc:creator>
  <dc:description/>
  <cp:keywords/>
  <dc:language>en-US</dc:language>
  <cp:lastModifiedBy>Агиевич Оксана Витальевна</cp:lastModifiedBy>
  <cp:lastPrinted>2023-10-18T15:42:00Z</cp:lastPrinted>
  <dcterms:modified xsi:type="dcterms:W3CDTF">2023-11-14T03:39:00Z</dcterms:modified>
  <cp:revision>3</cp:revision>
  <dc:subject/>
  <dc:title/>
</cp:coreProperties>
</file>