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 ма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0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21 октября 2013 года № 40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транспортной инфраструктуры Чукотского автономного округа», Правительство Чукотского автономного округа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05 «Об утверждении Государственной программы «Развитие транспортной инфраструктуры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транспортной инфраструктуры Чукотского автономного округа» (далее -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 паспорта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28"/>
      </w:tblGrid>
      <w:tr>
        <w:trPr/>
        <w:tc>
          <w:tcPr>
            <w:tcW w:w="2267" w:type="dxa"/>
            <w:tcBorders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bookmarkStart w:id="1" w:name="sub_9910"/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  <w:bookmarkEnd w:id="1"/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5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44 334,7 тыс. рублей, из них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5 973 107,4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 856 53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 469 957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 281 318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4 328 031,3 тыс. рублей; 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4 155 601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 521 285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8 438 290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23 637 019,4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949 332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22 862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149 737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 127 461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 624 564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 818 111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 808 979,8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2 511 616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2 779 960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2 355 501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2 895 308,8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893 584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34 207,9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10 1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 580,8 тыс. рублей»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Развитие авиационного комплекс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14"/>
      </w:tblGrid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2" w:name="sub_991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2"/>
          </w:p>
        </w:tc>
        <w:tc>
          <w:tcPr>
            <w:tcW w:w="7414" w:type="dxa"/>
            <w:tcBorders/>
          </w:tcPr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6 505 648,9 тыс. рублей, из них: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6 495 475,7 тыс. рублей, в том числе по годам: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246 175,4 тыс. рублей;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618 946,1 тыс. рублей;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756 021,2 тыс. рублей;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763 793,5 тыс. рублей;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593 938,3 тыс. рублей;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593 224,8 тыс. рублей;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43 101,7 тыс. рублей;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774 045,6 тыс. рублей;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42 422,7 тыс. рублей;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81 903,2 тыс. рублей;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481 903,2 тыс. рублей; </w:t>
            </w:r>
          </w:p>
          <w:p>
            <w:pPr>
              <w:pStyle w:val="Normal"/>
              <w:autoSpaceDE w:val="false"/>
              <w:ind w:firstLine="482"/>
              <w:jc w:val="both"/>
              <w:rPr/>
            </w:pPr>
            <w:r>
              <w:rPr>
                <w:sz w:val="28"/>
                <w:szCs w:val="28"/>
              </w:rPr>
              <w:t>средства прочих внебюджетных источников –                     10 173,2 тыс. рублей, в том числе по годам: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10 173,2 тыс. 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Организация морских и внутрилиманных грузопассажирских ли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304"/>
      </w:tblGrid>
      <w:tr>
        <w:trPr/>
        <w:tc>
          <w:tcPr>
            <w:tcW w:w="22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04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 1 581 828,7 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22 243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99 903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65 856,4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46 893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26 319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69 976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84 817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9 012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30 000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6 808,9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30 000,0 тыс. 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паспорте</w:t>
      </w:r>
      <w:r>
        <w:rPr/>
        <w:t xml:space="preserve"> </w:t>
      </w:r>
      <w:r>
        <w:rPr>
          <w:sz w:val="28"/>
          <w:szCs w:val="28"/>
        </w:rPr>
        <w:t>Подпрограммы «Совершенствование и развитие сети автомобильных дорог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 дополнить слов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разработанной проектно-сметной документации в целях строительства автомобильной дороги Колыма-Омсукчан-Омолон-Анадырь на территории Чукотского автономного округа, участок Омолон-Анадырь с подъездами до Билибино, Комсомольского и Эгвекино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28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8 820 366,1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5 973 107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 856 533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 469 957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 281 318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4 328 031,3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4 155 601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5 521 285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8 438 290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12 823 224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80 914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004 013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 063 320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045 044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680 372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801 293,3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748 579,9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1 168 144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1 371 307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1 490 016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 876 633,5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893 584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24 034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 580,8 тыс. рублей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«Ожидаемые результаты реализации Подпрограммы» слова на «462,66 км» заменить словами «на 465,06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28"/>
      </w:tblGrid>
      <w:tr>
        <w:trPr/>
        <w:tc>
          <w:tcPr>
            <w:tcW w:w="226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 736 491,0 тыс. 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64 539,8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71 730,4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223 934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53 617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332 481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40 414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436 229,9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406 772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06 772,1 тыс. 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таблице «Перечень целевых индикаторов (показателей) Государственной программы приложения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Государственная программ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2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835"/>
        <w:gridCol w:w="567"/>
        <w:gridCol w:w="709"/>
        <w:gridCol w:w="567"/>
        <w:gridCol w:w="709"/>
        <w:gridCol w:w="850"/>
        <w:gridCol w:w="567"/>
        <w:gridCol w:w="851"/>
        <w:gridCol w:w="567"/>
        <w:gridCol w:w="850"/>
        <w:gridCol w:w="709"/>
        <w:gridCol w:w="709"/>
        <w:gridCol w:w="709"/>
        <w:gridCol w:w="567"/>
        <w:gridCol w:w="33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автомобильных дорог общего пользования регионального значения с твердым покрытием в общей протяженности автомобильных дорог общего пользования регионального значения Чукотского автоном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rFonts w:eastAsia="Calibri"/>
          <w:sz w:val="28"/>
          <w:szCs w:val="28"/>
        </w:rPr>
        <w:t>«Подпрограмма  «Совершенствование и развитие сети автомобильных дорог»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2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835"/>
        <w:gridCol w:w="567"/>
        <w:gridCol w:w="709"/>
        <w:gridCol w:w="567"/>
        <w:gridCol w:w="709"/>
        <w:gridCol w:w="850"/>
        <w:gridCol w:w="567"/>
        <w:gridCol w:w="851"/>
        <w:gridCol w:w="567"/>
        <w:gridCol w:w="850"/>
        <w:gridCol w:w="709"/>
        <w:gridCol w:w="709"/>
        <w:gridCol w:w="709"/>
        <w:gridCol w:w="567"/>
        <w:gridCol w:w="33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автомобильных дорог общего пользования регионального и местного значения, соответствующих нормативным требова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ых дорог общего пользования регионального значения и сооружений на них; Реконструкция автомобильных дорог общего пользования регионального значения и сооружений на них; Строительство и реконструкция автомобильных дорог общего пользования местного значения и сооружений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2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835"/>
        <w:gridCol w:w="567"/>
        <w:gridCol w:w="709"/>
        <w:gridCol w:w="567"/>
        <w:gridCol w:w="709"/>
        <w:gridCol w:w="850"/>
        <w:gridCol w:w="567"/>
        <w:gridCol w:w="851"/>
        <w:gridCol w:w="567"/>
        <w:gridCol w:w="850"/>
        <w:gridCol w:w="709"/>
        <w:gridCol w:w="709"/>
        <w:gridCol w:w="709"/>
        <w:gridCol w:w="567"/>
        <w:gridCol w:w="33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регионального значения, завершенных капитальным ремон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ь пунктом 21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709"/>
        <w:gridCol w:w="567"/>
        <w:gridCol w:w="709"/>
        <w:gridCol w:w="850"/>
        <w:gridCol w:w="567"/>
        <w:gridCol w:w="851"/>
        <w:gridCol w:w="567"/>
        <w:gridCol w:w="850"/>
        <w:gridCol w:w="709"/>
        <w:gridCol w:w="709"/>
        <w:gridCol w:w="709"/>
        <w:gridCol w:w="56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ой проектно-сметной документации в целях строительства автомобильной дороги Колыма-Омсукчан-Омолон-Анадырь на территории Чукотского автономного округа, участок Омолон-Анадырь с подъездами до Билибино, Комсомольского и Эгвекин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троительство автомобильных дорог общего пользования регионального значения и сооружений на них. 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таблице «Ресурсное обеспечение Государственной программы «Развитие транспортной инфраструктуры Чукотского автономного округа» приложения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31"/>
        <w:gridCol w:w="1531"/>
        <w:gridCol w:w="1531"/>
        <w:gridCol w:w="1531"/>
        <w:gridCol w:w="1531"/>
        <w:gridCol w:w="2410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 644 33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973 10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637 01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07,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1 87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 37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 33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7 0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 25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2 86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1 28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4 98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9 73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5 51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2 47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7 46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1 09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6 53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4 56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8 06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9 9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11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90 29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1 31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08 97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39 64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8 03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1 6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35 56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55 60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79 96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76 78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21 28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55 5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333 59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38 29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95 30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 58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 58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4" w:firstLine="709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авиационного комплекс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31"/>
        <w:gridCol w:w="1531"/>
        <w:gridCol w:w="1531"/>
        <w:gridCol w:w="1531"/>
        <w:gridCol w:w="1531"/>
        <w:gridCol w:w="2410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авиакомпаний и аэропорт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6 068 48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6 068 48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44 30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44 30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450 34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450 34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756 02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756 02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618 79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618 79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592 71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592 71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542 99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542 99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543 10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543 10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742 1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742 1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714 2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714 2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381 903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/>
                <w:b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381 90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481 90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481 90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8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1559"/>
        <w:gridCol w:w="1559"/>
        <w:gridCol w:w="1418"/>
        <w:gridCol w:w="1559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sub_121018"/>
            <w:r>
              <w:rPr>
                <w:sz w:val="24"/>
                <w:szCs w:val="24"/>
              </w:rPr>
              <w:t>1.8.</w:t>
            </w:r>
            <w:bookmarkEnd w:id="3"/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стройство взлетно-посадочных площадок в населенных пунктах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en-US"/>
              </w:rPr>
              <w:t> 48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6 48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 </w:t>
            </w:r>
            <w:r>
              <w:rPr>
                <w:sz w:val="24"/>
                <w:szCs w:val="24"/>
                <w:lang w:val="en-US"/>
              </w:rPr>
              <w:t>1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 </w:t>
            </w:r>
            <w:r>
              <w:rPr>
                <w:sz w:val="24"/>
                <w:szCs w:val="24"/>
                <w:lang w:val="en-US"/>
              </w:rPr>
              <w:t>12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rPr/>
      </w:pPr>
      <w:r>
        <w:rPr/>
        <w:t>«</w:t>
        <w:tab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60"/>
        <w:gridCol w:w="1559"/>
        <w:gridCol w:w="1417"/>
        <w:gridCol w:w="1560"/>
        <w:gridCol w:w="1559"/>
        <w:gridCol w:w="2410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аэропортовой инфраструктур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37 16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26 98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5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 2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Взлетно-посадочная площадка «Анадырь Окружной» для обеспечения взлетно-посадочных операций малогабаритных воздушных судов (самолетов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 9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3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5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31"/>
        <w:gridCol w:w="1531"/>
        <w:gridCol w:w="1531"/>
        <w:gridCol w:w="1531"/>
        <w:gridCol w:w="1531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05 64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95 47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73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 34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17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73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 94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94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 02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 02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 79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 79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 93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 93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3 22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22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 10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 10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 04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 04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 42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 42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 90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 90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 90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 90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4"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Организация морских и внутрилиманных грузопассажирских линий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ункты 1, 1.1, 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31"/>
        <w:gridCol w:w="1446"/>
        <w:gridCol w:w="1616"/>
        <w:gridCol w:w="1531"/>
        <w:gridCol w:w="1531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морских порт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1 828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81 82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4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0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0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856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85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 893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 89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19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1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97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9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81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8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01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01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 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808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80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sub_120211"/>
            <w:r>
              <w:rPr>
                <w:sz w:val="24"/>
                <w:szCs w:val="24"/>
              </w:rPr>
              <w:t>1.1.</w:t>
            </w:r>
            <w:bookmarkEnd w:id="4"/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, возникающих в связи с выполнением морских и внутрилиманных пассажирских перевоз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 947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 94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9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7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1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4" w:hanging="0"/>
        <w:jc w:val="right"/>
        <w:rPr/>
      </w:pPr>
      <w:bookmarkStart w:id="5" w:name="sub_12200"/>
      <w:bookmarkEnd w:id="5"/>
      <w:r>
        <w:rPr>
          <w:sz w:val="24"/>
          <w:szCs w:val="24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31"/>
        <w:gridCol w:w="1531"/>
        <w:gridCol w:w="1531"/>
        <w:gridCol w:w="1531"/>
        <w:gridCol w:w="1531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81 82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1 82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 90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0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 85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85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 89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 89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 31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31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9 9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 9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 8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8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 01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 01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 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 80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80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 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вершенствование и развитие сети автомобильных доро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31"/>
        <w:gridCol w:w="1531"/>
        <w:gridCol w:w="1531"/>
        <w:gridCol w:w="1531"/>
        <w:gridCol w:w="1531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 автомобильных дорог общего пользования регионального значения и сооружений на ни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7 498 7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436 26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62 46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 96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59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4 52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7 50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 01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8 40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8 84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55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3 26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7 61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64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5 78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6 53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24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43 00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24 22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 78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6 72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1 31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40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15 04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88 03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 0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15 47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63 6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 86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26 95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45 60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 34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00 63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60 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 03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 9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 9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31"/>
        <w:gridCol w:w="1531"/>
        <w:gridCol w:w="1531"/>
        <w:gridCol w:w="1531"/>
        <w:gridCol w:w="1531"/>
        <w:gridCol w:w="2410"/>
      </w:tblGrid>
      <w:tr>
        <w:trPr>
          <w:trHeight w:val="1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изыскательские работы в целях строительства автомобильной дороги Колыма-Омсукчан-Омолон-Анадырь на территории Чукотского автономного округа, участок Омолон-Анадырь с подъездами до Билибино, Комсомольского и Эгвекино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62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62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31"/>
        <w:gridCol w:w="1531"/>
        <w:gridCol w:w="1531"/>
        <w:gridCol w:w="1531"/>
        <w:gridCol w:w="1531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72  04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59 8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43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99 79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23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 00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42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 50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 50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 21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 21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 20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 20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 2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 2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 26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 26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 30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 30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 1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 1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 36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 36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7, 8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31"/>
        <w:gridCol w:w="1588"/>
        <w:gridCol w:w="1559"/>
        <w:gridCol w:w="1559"/>
        <w:gridCol w:w="1418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Капитальный ремонт и благоустройство улично-дорожной сети и дворовых территорий (кварталов) в г. Певеке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5 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5 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9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9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3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3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 6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 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5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5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7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1 7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6" w:name="sub_1238"/>
            <w:r>
              <w:rPr>
                <w:b/>
                <w:sz w:val="24"/>
                <w:szCs w:val="24"/>
              </w:rPr>
              <w:t>8.</w:t>
            </w:r>
            <w:bookmarkEnd w:id="6"/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Дорожная сеть» федерального проекта «Региональная и местная дорожная сеть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76 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 5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 8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 7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4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4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7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 7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 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 4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0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6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2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8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31"/>
        <w:gridCol w:w="1588"/>
        <w:gridCol w:w="1559"/>
        <w:gridCol w:w="1559"/>
        <w:gridCol w:w="1418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 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 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5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1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1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-314" w:firstLine="709"/>
        <w:rPr>
          <w:sz w:val="28"/>
          <w:szCs w:val="28"/>
        </w:rPr>
      </w:pPr>
      <w:r>
        <w:rPr>
          <w:sz w:val="28"/>
          <w:szCs w:val="28"/>
        </w:rPr>
        <w:t>пункты 10, 10.1 изложить в следующей редакции:</w:t>
      </w:r>
    </w:p>
    <w:p>
      <w:pPr>
        <w:pStyle w:val="Normal"/>
        <w:ind w:right="-314" w:hanging="0"/>
        <w:rPr/>
      </w:pPr>
      <w:r>
        <w:rPr/>
        <w:t>«</w:t>
      </w:r>
    </w:p>
    <w:tbl>
      <w:tblPr>
        <w:tblW w:w="15762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819"/>
        <w:gridCol w:w="1560"/>
        <w:gridCol w:w="1559"/>
        <w:gridCol w:w="1559"/>
        <w:gridCol w:w="1559"/>
        <w:gridCol w:w="1418"/>
        <w:gridCol w:w="2437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еализация мероприятий по приведению в нормативное состояние автомобильных дорог общего пользования местного значения городских агломераци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37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37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37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37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иведение в нормативное состояние автомобильных дорог общего пользования местного значения в городских агломер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37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37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 (</w:t>
            </w:r>
            <w:r>
              <w:rPr>
                <w:sz w:val="22"/>
                <w:szCs w:val="22"/>
              </w:rPr>
              <w:t>с участием органов местного самоуправления) по согласованию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7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7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4" w:firstLine="709"/>
        <w:rPr>
          <w:sz w:val="28"/>
          <w:szCs w:val="28"/>
        </w:rPr>
      </w:pPr>
      <w:r>
        <w:rPr>
          <w:sz w:val="28"/>
          <w:szCs w:val="28"/>
        </w:rPr>
        <w:t>пункты 11, 11.1 изложить в следующей редакции:</w:t>
      </w:r>
    </w:p>
    <w:p>
      <w:pPr>
        <w:pStyle w:val="Normal"/>
        <w:ind w:right="-314" w:hanging="0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60"/>
        <w:gridCol w:w="1559"/>
        <w:gridCol w:w="1417"/>
        <w:gridCol w:w="1560"/>
        <w:gridCol w:w="1559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Основное мероприятие: «Реконструкция, капитальный ремонт автомобильных дорог общего пользования регионального значения и сооружений на 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6 3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1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1 1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 5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 5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 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 8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 5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 2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 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 8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мостовых переходов на автомобильной дороге «Билибино-Комсомольский - Певек-Апапельгино-Янрана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3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4" w:firstLine="709"/>
        <w:rPr>
          <w:sz w:val="28"/>
          <w:szCs w:val="28"/>
        </w:rPr>
      </w:pPr>
      <w:r>
        <w:rPr>
          <w:sz w:val="28"/>
          <w:szCs w:val="28"/>
        </w:rPr>
        <w:t>дополнить пунктом 11.3. следующего содержания:</w:t>
      </w:r>
    </w:p>
    <w:p>
      <w:pPr>
        <w:pStyle w:val="Normal"/>
        <w:ind w:right="-314" w:hanging="0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60"/>
        <w:gridCol w:w="1559"/>
        <w:gridCol w:w="1417"/>
        <w:gridCol w:w="1560"/>
        <w:gridCol w:w="1559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улично-дорожной сети и дворовых территорий (кварталов) в г. Певек Чукотского автономного округа. Ул. Куваева, ул. Подгорная, ул. Гагарина, ул. Обручева». (ул.Куваева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 9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1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 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5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5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rPr>
          <w:sz w:val="28"/>
          <w:szCs w:val="28"/>
        </w:rPr>
      </w:pPr>
      <w:r>
        <w:rPr>
          <w:sz w:val="28"/>
          <w:szCs w:val="28"/>
        </w:rPr>
        <w:t>пункт 12.1 изложить в следующей редакции:</w:t>
      </w:r>
    </w:p>
    <w:p>
      <w:pPr>
        <w:pStyle w:val="Normal"/>
        <w:ind w:right="-314" w:hanging="0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60"/>
        <w:gridCol w:w="1559"/>
        <w:gridCol w:w="1417"/>
        <w:gridCol w:w="1560"/>
        <w:gridCol w:w="1559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частичную компенсацию юридическим лицам затрат по уплате лизинговых платежей по договорам финансовой аренды (лизинга) техники и оборудования, закупаемого в целях обслуживания дорог регионального и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4" w:firstLine="709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right="-3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142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531"/>
        <w:gridCol w:w="1531"/>
        <w:gridCol w:w="1531"/>
        <w:gridCol w:w="1531"/>
        <w:gridCol w:w="1531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820 36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73 10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823 2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34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3 28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91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08 16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 01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4 86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3 32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33 09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45 04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6 90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6 53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37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71 25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9 9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 29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29 89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1 31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 57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96 17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28 03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8 14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26 90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55 60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1 30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11 30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21 28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0 01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14 92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38 29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76 63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 58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 58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560"/>
        <w:gridCol w:w="1559"/>
        <w:gridCol w:w="1417"/>
        <w:gridCol w:w="1560"/>
        <w:gridCol w:w="1559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36 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36 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4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4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4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4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 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 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 7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 7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 7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 7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677"/>
        <w:gridCol w:w="1560"/>
        <w:gridCol w:w="1559"/>
        <w:gridCol w:w="1417"/>
        <w:gridCol w:w="1560"/>
        <w:gridCol w:w="1559"/>
        <w:gridCol w:w="2410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о-восстановительных работ на объектах регионального значения государственными учреждениями, осуществляющими деятельность в сфере дорож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9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9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ДЭУ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851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531"/>
        <w:gridCol w:w="1531"/>
        <w:gridCol w:w="1531"/>
        <w:gridCol w:w="1531"/>
        <w:gridCol w:w="1531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sub_1243"/>
            <w:bookmarkStart w:id="8" w:name="sub_1243"/>
            <w:bookmarkEnd w:id="8"/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36 49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36 49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 61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 61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 48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 48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 41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 41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 22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 22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 77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 77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 77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 77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таблице «Ресурсное обеспечение реализации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приложения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Content.Outlook%5CKNIF7REU%5C%D0%9F%D1%80%D0%BE%D0%B5%D0%BA%D1%82%20%D0%B8%D0%B7%D0%BC%20%D0%B2%20%D0%9F%D0%9F%20%E2%84%96%20405%20(%D0%B4%D0%BB%D1%8F%20%D0%B2%D1%8B%D0%BF%D1%83%D1%81%D0%BA%D0%B0%20%D0%BE%D1%82%2020%2005%202022).doc" \l "sub_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овершенствование и развитие сети автомобильных дорог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Content.Outlook%5CKNIF7REU%5C%D0%9F%D1%80%D0%BE%D0%B5%D0%BA%D1%82%20%D0%B8%D0%B7%D0%BC%20%D0%B2%20%D0%9F%D0%9F%20%E2%84%96%20405%20(%D0%B4%D0%BB%D1%8F%20%D0%B2%D1%8B%D0%BF%D1%83%D1%81%D0%BA%D0%B0%20%D0%BE%D1%82%2020%2005%202022)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транспортной инфраструктуры Чукотского автономного округа» - всего, в том числе: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567"/>
        <w:gridCol w:w="708"/>
        <w:gridCol w:w="851"/>
        <w:gridCol w:w="567"/>
        <w:gridCol w:w="709"/>
        <w:gridCol w:w="850"/>
        <w:gridCol w:w="709"/>
        <w:gridCol w:w="709"/>
        <w:gridCol w:w="708"/>
        <w:gridCol w:w="851"/>
        <w:gridCol w:w="709"/>
        <w:gridCol w:w="708"/>
        <w:gridCol w:w="709"/>
        <w:gridCol w:w="567"/>
        <w:gridCol w:w="709"/>
        <w:gridCol w:w="709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Users%5COlgaK%5CAppData%5CLocal%5CMicrosoft%5CWindows%5CTemporary%20Internet%20Files%5CContent.Outlook%5CKNIF7REU%5C%D0%9F%D1%80%D0%BE%D0%B5%D0%BA%D1%82%20%D0%B8%D0%B7%D0%BC%20%D0%B2%20%D0%9F%D0%9F%20%E2%84%96%20405%20(%D0%B4%D0%BB%D1%8F%20%D0%B2%D1%8B%D0%BF%D1%83%D1%81%D0%BA%D0%B0%20%D0%BE%D1%82%2020%2005%202022).doc" \l "sub_1003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Подпрограмма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«Совершенствование и развитие сети автомобильных дорог»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Users%5COlgaK%5CAppData%5CLocal%5CMicrosoft%5CWindows%5CTemporary%20Internet%20Files%5CContent.Outlook%5CKNIF7REU%5C%D0%9F%D1%80%D0%BE%D0%B5%D0%BA%D1%82%20%D0%B8%D0%B7%D0%BC%20%D0%B2%20%D0%9F%D0%9F%20%E2%84%96%20405%20(%D0%B4%D0%BB%D1%8F%20%D0%B2%D1%8B%D0%BF%D1%83%D1%81%D0%BA%D0%B0%20%D0%BE%D1%82%2020%2005%202022).doc" \l "sub_1000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Государственной программы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«Развитие транспортной инфраструктуры Чукотского автономного округа» - 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2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 1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4 8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0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 9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1 2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9 8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6 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6 9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11 3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14 9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20 366,1</w:t>
            </w:r>
          </w:p>
        </w:tc>
      </w:tr>
    </w:tbl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сновное мероприятие: «Строительство автомобильных дорог общего пользования регионального значения и сооружений на них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567"/>
        <w:gridCol w:w="708"/>
        <w:gridCol w:w="1701"/>
        <w:gridCol w:w="709"/>
        <w:gridCol w:w="567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425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Строительство автомобильных дорог общего пользования регионального значения и сооружений на ни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99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R214B11301R214B11301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R115011301R115111301R1111113017234011301R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5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0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8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3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3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9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2 468,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567"/>
        <w:gridCol w:w="708"/>
        <w:gridCol w:w="1701"/>
        <w:gridCol w:w="709"/>
        <w:gridCol w:w="567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425"/>
        <w:gridCol w:w="8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9" w:name="sub_1606"/>
            <w:r>
              <w:rPr>
                <w:sz w:val="18"/>
                <w:szCs w:val="18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</w:t>
            </w:r>
            <w:bookmarkEnd w:id="9"/>
            <w:r>
              <w:rPr>
                <w:sz w:val="18"/>
                <w:szCs w:val="18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90000 1130490000 113047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2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2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2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3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1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3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59 898,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69993 113046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3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едомственная целевая программа «Капитальный ремонт и благоустройство улично-дорожной сети и дворовых территорий (кварталов) в г. Певек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423"/>
        <w:gridCol w:w="565"/>
        <w:gridCol w:w="706"/>
        <w:gridCol w:w="1696"/>
        <w:gridCol w:w="706"/>
        <w:gridCol w:w="562"/>
        <w:gridCol w:w="562"/>
        <w:gridCol w:w="707"/>
        <w:gridCol w:w="567"/>
        <w:gridCol w:w="847"/>
        <w:gridCol w:w="707"/>
        <w:gridCol w:w="707"/>
        <w:gridCol w:w="707"/>
        <w:gridCol w:w="567"/>
        <w:gridCol w:w="847"/>
        <w:gridCol w:w="707"/>
        <w:gridCol w:w="422"/>
        <w:gridCol w:w="908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Капитальный ремонт и благоустройство улично-дорожной сети и дворовых территорий (кварталов) в г. Певеке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90000 1130590000 1130500000 11305719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5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34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621,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23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9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Региональный проект «Дорожная сеть» федерального проекта «Региональная и местная дорожная сеть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1418"/>
        <w:gridCol w:w="709"/>
        <w:gridCol w:w="850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425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Дорожная сеть» федерального проекта «Региональная и местная дорожная се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R1Z3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4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0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828,2</w:t>
            </w:r>
          </w:p>
        </w:tc>
      </w:tr>
    </w:tbl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сновное мероприятие: «Реализация мероприятий по приведению в нормативное состояние автомобильных дорог общего пользования местного значения городских агломераций» признать утратившей силу;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строку «Основное мероприятие: «Реконструкция, капитальный ремонт автомобильных дорог общего пользования регионального значения и сооружений на них» изложить в следующей редакции:</w:t>
      </w:r>
    </w:p>
    <w:p>
      <w:pPr>
        <w:pStyle w:val="Normal"/>
        <w:ind w:right="-31" w:hanging="0"/>
        <w:rPr/>
      </w:pPr>
      <w:r>
        <w:rPr/>
        <w:t xml:space="preserve"> </w:t>
      </w: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1418"/>
        <w:gridCol w:w="709"/>
        <w:gridCol w:w="850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425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Реконструкция, капитальный ремонт автомобильных дорог общего пользования региональ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2 906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2 987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9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«Справочно: объем бюджетных ассигнований Федерального дорожного фонда, направленный на реализацию мероприятий программы, всего», «в том числе:», «субсидии (в разрезе федеральных целевых программ)», «иные межбюджетные трансферты» изложить в следующей редакции:</w:t>
      </w:r>
    </w:p>
    <w:p>
      <w:pPr>
        <w:pStyle w:val="Normal"/>
        <w:ind w:right="-31" w:hanging="0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1418"/>
        <w:gridCol w:w="709"/>
        <w:gridCol w:w="850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425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10" w:name="sub_160811"/>
            <w:r>
              <w:rPr>
                <w:sz w:val="18"/>
                <w:szCs w:val="18"/>
              </w:rPr>
              <w:t>Справочно: объем бюджетных ассигнований Федерального дорожного фонда, направленный на реализацию мероприятий программы, всего</w:t>
            </w:r>
            <w:bookmarkEnd w:id="1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921 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0409 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1 1300000000 1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3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 9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 4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 5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 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3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 0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5 6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1 2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8 29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73 107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11" w:name="sub_1230124"/>
            <w:r>
              <w:rPr>
                <w:sz w:val="18"/>
                <w:szCs w:val="18"/>
              </w:rPr>
              <w:t>субсидии (в разрезе федеральных целевых программ)</w:t>
            </w:r>
            <w:bookmarkEnd w:id="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14 113015214B 113015214B 11301R1150 11302R1150 11301R1151 11303R5671 11301R 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3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5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8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 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0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 3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9 6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98 7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8 29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66 21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12" w:name="sub_1230125"/>
            <w:r>
              <w:rPr>
                <w:sz w:val="18"/>
                <w:szCs w:val="18"/>
              </w:rPr>
              <w:t>иные межбюджетные трансферты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921 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0409 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R153930 113R153931113R153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0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9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6 891,7</w:t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таблице «Сведения о целевых показателя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приложения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, 3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2370"/>
        <w:gridCol w:w="482"/>
        <w:gridCol w:w="668"/>
        <w:gridCol w:w="6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665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в результате строительства новых автомобильных дорог, в том числе: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5, 5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5735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2511"/>
        <w:gridCol w:w="482"/>
        <w:gridCol w:w="668"/>
        <w:gridCol w:w="6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524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капитального ремонта автомобильных дорог, в том числе: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ы 7, 7.1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5761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2511"/>
        <w:gridCol w:w="482"/>
        <w:gridCol w:w="668"/>
        <w:gridCol w:w="6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550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автомобильных дорог общего пользования регионального и местного значения соответствующих нормативным требованиям к транспортно-эксплуатационным показателям на 31 декабря отчетного года, в том числе: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,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0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8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,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4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х дорог общего пользования регионального значения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1"/>
                <w:szCs w:val="11"/>
              </w:rPr>
              <w:instrText xml:space="preserve"> HYPERLINK "http://172.25.1.26/" \l "/document/31301862/entry/1111"</w:instrText>
            </w:r>
            <w:r>
              <w:rPr>
                <w:rStyle w:val="InternetLink"/>
                <w:vertAlign w:val="superscript"/>
                <w:sz w:val="11"/>
                <w:szCs w:val="11"/>
              </w:rPr>
              <w:fldChar w:fldCharType="separate"/>
            </w:r>
            <w:r>
              <w:rPr>
                <w:rStyle w:val="InternetLink"/>
                <w:sz w:val="11"/>
                <w:szCs w:val="11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1"/>
                <w:szCs w:val="11"/>
              </w:rPr>
              <w:fldChar w:fldCharType="end"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8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6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,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6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8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47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приложении 1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9 дополнить абзацем шесты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Меры ответственности за невыполнение (нарушение) условий предоставления субсидий, случаи и порядок возврата субсидии в окружной бюджет регламентирова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72.25.1.26/" \l "/document/73455813/entry/1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ё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72.25.1.26/" \l "/document/7345581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</w:t>
        <w:br/>
        <w:t>от 27 января 2020 года № 24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приложении 1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9 дополнить абзацем шесты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Меры ответственности за невыполнение (нарушение) условий предоставления субсидий, случаи и порядок возврата субсидии в окружной бюджет регламентирова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72.25.1.26/" \l "/document/73455813/entry/1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ё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72.25.1.26/" \l "/document/7345581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</w:t>
        <w:br/>
        <w:t>от 27 января 2020 года № 2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 приложении 1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2.5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 Департамент в течение пяти рабочих дней рассматривает представленные Уполномоченным органом документы и принимает решен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и Соглашения и предоставлении Субсидии с указанием причин отказа, а именно – несоответствие условиям предоставления Субсидии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Content.Outlook%5CKNIF7REU%5C%D0%9F%D1%80%D0%BE%D0%B5%D0%BA%D1%82%20%D0%B8%D0%B7%D0%BC%20%D0%B2%20%D0%9F%D0%9F%20%E2%84%96%20405%20(%D0%B4%D0%BB%D1%8F%20%D0%B2%D1%8B%D0%BF%D1%83%D1%81%D0%BA%D0%B0%20%D0%BE%D1%82%2020%2005%202022).doc" \l "sub_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 отсутствии каких-либо докумен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Content.Outlook%5CKNIF7REU%5C%D0%9F%D1%80%D0%BE%D0%B5%D0%BA%D1%82%20%D0%B8%D0%B7%D0%BC%20%D0%B2%20%D0%9F%D0%9F%20%E2%84%96%20405%20(%D0%B4%D0%BB%D1%8F%20%D0%B2%D1%8B%D0%BF%D1%83%D1%81%D0%BA%D0%B0%20%D0%BE%D1%82%2020%2005%202022).doc" \l "sub_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Принятие решения о предоставлении Субсидии или об отказе                    в предоставлении Субсидии по основаниям, указанным в подпункте 2             пункта 2.6 настоящего раздела, осуществляется в форме приказа Департ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трех рабочих дней со дня принятия положительного решения о заключении Соглашения направляет в адрес Получателя подписанное со своей стороны Соглашение в соответствии с типовой формой, установленной Департаментом финансов, экономики и имущественных отношений Чукотского автономного округа. Получатель в течение пяти рабочих дней рассматривает Соглашение, и в случае отсутствия разногласий, подписывает его со своей стороны и направляет в адрес Департ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подписания Соглашения, в установленный абзацем четвертым настоящего пункта срок, Департамент принимает решение об отказе в заключении Соглашения и предоставлении Субсид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омышленной политики Чукотского автономного округа </w:t>
        <w:br/>
        <w:t>(Бочкарев В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4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А.А. Калинов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369"/>
      <w:bookmarkStart w:id="14" w:name="sub_369"/>
      <w:bookmarkEnd w:id="14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9">
    <w:name w:val="Текст концевой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val="en-US"/>
    </w:rPr>
  </w:style>
  <w:style w:type="character" w:styleId="81">
    <w:name w:val="Знак Знак8"/>
    <w:qFormat/>
    <w:rPr>
      <w:sz w:val="24"/>
    </w:rPr>
  </w:style>
  <w:style w:type="character" w:styleId="Style40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</w:rPr>
  </w:style>
  <w:style w:type="character" w:styleId="18">
    <w:name w:val="Текст концевой сноски Знак1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4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3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74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6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70"/>
    <w:next w:val="Normal"/>
    <w:qFormat/>
    <w:pPr>
      <w:ind w:firstLine="500"/>
    </w:pPr>
    <w:rPr/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Центрированный (таблица)"/>
    <w:basedOn w:val="Style70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2">
    <w:name w:val="Текст примечания"/>
    <w:basedOn w:val="Normal"/>
    <w:qFormat/>
    <w:pPr/>
    <w:rPr>
      <w:lang w:val="en-US" w:eastAsia="en-US"/>
    </w:rPr>
  </w:style>
  <w:style w:type="paragraph" w:styleId="Style83">
    <w:name w:val="Тема примечания"/>
    <w:basedOn w:val="Style82"/>
    <w:next w:val="Style82"/>
    <w:qFormat/>
    <w:pPr/>
    <w:rPr>
      <w:b/>
    </w:rPr>
  </w:style>
  <w:style w:type="paragraph" w:styleId="1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3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4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6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Endnote">
    <w:name w:val="Endnote Text"/>
    <w:basedOn w:val="Normal"/>
    <w:pPr/>
    <w:rPr/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12:00Z</dcterms:created>
  <dc:creator>Ракаева Н.Т.</dc:creator>
  <dc:description/>
  <dc:language>en-US</dc:language>
  <cp:lastModifiedBy>Калячайвыргина Ольга Владимировна</cp:lastModifiedBy>
  <cp:lastPrinted>2022-05-23T12:14:00Z</cp:lastPrinted>
  <dcterms:modified xsi:type="dcterms:W3CDTF">2022-05-23T00:12:00Z</dcterms:modified>
  <cp:revision>2</cp:revision>
  <dc:subject/>
  <dc:title>Постановление</dc:title>
</cp:coreProperties>
</file>