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ельского хозяйства и продовольствия Чукотского автономного округа были  рассмотрены  заявки на предоставление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 на 2021 год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 отбора, заявки которых были рассмот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П СХП «Ваежск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П СХП «Канчаланск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П СХТП «Пионер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тбора будут заключены соглашения на предоставление субсидии на финансовое обеспечение затрат, связанных с погашением задолженности по договорам займа, за приобретенные товары(работы, услуги) и долгов по налогам и сборам на 2021 год: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П СХП «Ваежский» в размере 3 682 246,2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П СХП «Канчаланский» в размере 799 633,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П СХТП «Пионер» в размере 3 172 521,49.</w:t>
      </w:r>
    </w:p>
    <w:p>
      <w:pPr>
        <w:pStyle w:val="Style13"/>
        <w:tabs>
          <w:tab w:val="clear" w:pos="720"/>
          <w:tab w:val="left" w:pos="231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15:00Z</dcterms:created>
  <dc:creator>EW/LN/CB</dc:creator>
  <dc:description/>
  <cp:keywords>Ethan</cp:keywords>
  <dc:language>en-US</dc:language>
  <cp:lastModifiedBy>Ympyt</cp:lastModifiedBy>
  <cp:lastPrinted>2021-06-30T16:54:00Z</cp:lastPrinted>
  <dcterms:modified xsi:type="dcterms:W3CDTF">2021-11-16T20:44:00Z</dcterms:modified>
  <cp:revision>3</cp:revision>
  <dc:subject/>
  <dc:title>Ethan Frome</dc:title>
</cp:coreProperties>
</file>