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 июня 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6 августа 2019 года № 396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sz w:val="28"/>
        </w:rPr>
        <w:t xml:space="preserve"> Правительства Чукотского автономного округа от 6 августа 2019 года № 396 «Об утверждении Порядка предоставления субсидии на возмещение затрат, связанных с сопровождением инвалидов молодого возраста при трудоустройстве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пункте 2 слова «Зубарева Е.Н.» заменить словами «Горностаева Т.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../AppData/Local/Microsoft/Windows/Temporary%20Internet%20Files/Content.Outlook/KNIF7REU/%D0%9F%D0%A0%D0%9E%D0%95%D0%9A%D0%A2%20%D0%98%D0%B7%D0%BC%D0%9F%D0%9F%20396_%D0%A1%D0%BE%D0%BF%D1%80%D0%BE%D0%B2%D0%BE%D0%B6%D0%B4%D0%B5%D0%BD%D0%B8%D0%B5%20%D0%B8%D0%BD%D0%B2%D0%B0%D0%BB%D0%B8%D0%B4%D0%BE%D0%B2_%D0%92%20%D0%A0%D0%90%D0%91%D0%9E%D0%A2%D0%95_11%2005%202021.doc" \l "sub_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6 августа 2019 года № 396</w:t>
      </w:r>
    </w:p>
    <w:p>
      <w:pPr>
        <w:pStyle w:val="Normal"/>
        <w:jc w:val="right"/>
        <w:rPr>
          <w:rStyle w:val="Style19"/>
          <w:bCs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Cs w:val="28"/>
        </w:rPr>
        <w:t>ПОРЯДОК</w:t>
        <w:br/>
        <w:t>предоставления субсидии на возмещение затрат, связанных с сопровождением инвалидов молодого возраста при трудо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цели, условия и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 (далее соответственно – Работодатели, Субсидия)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й компенсация затрат Работодателя, связанных с сопровождением инвалидов молодого возраста при трудо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инвалид молодого возраста</w:t>
      </w:r>
      <w:r>
        <w:rPr>
          <w:sz w:val="28"/>
          <w:szCs w:val="28"/>
        </w:rPr>
        <w:t xml:space="preserve"> – инвалид в возрасте от 18 до 44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сопровождение инвалида молодого возраста при трудоустройстве</w:t>
      </w:r>
      <w:r>
        <w:rPr>
          <w:sz w:val="28"/>
          <w:szCs w:val="28"/>
        </w:rPr>
        <w:t xml:space="preserve"> – реализация мероприятий, направленных на сопровождение инвалида молодого возраста на рабочем месте, включая возможность получения помощи наставника в освоении инвалидом молодого возрас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го маршрута передвижения до места работы и обратно, на территории Работодателя (при необход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ставник – работник, определенный Работодателем (с его согласия) ответственным за сопровождение инвалида молодого возраста при трудоустройстве. При оформлении наставничества в трудовой договор работника, который выступает в роли наставника, вносится (с его согласия) дополнение в части возложения на него дополнительных обязанностей (функций) и установления доплаты (надбавки) за наставни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оциальной полити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ённых в установленном порядке на цели, указанные в пункте 1.1 настоящего раздела, осуществляет Государственное казённое учреждение Чукотского автономного округа «Межрайонный центр занятости населения» (далее – МЦЗН), являющееся получателем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утверждённых лимитов бюджетных обязательств, предусмотренных на реализацию мероприятия «Субсидии на возмещение затрат, связанных с сопровождением инвалидов молодого возраста при трудоустройстве, включая возможность получения помощи наставника»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участников отбора в целях предоставления Субсидии относятся юридические лица или индивидуальные предприниматели, соответствующие одновременн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качестве юридического лица или индивидуального предпринимателя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трудового договора с инвалидом молодого возраста и трудового договора (дополнительного соглашения к трудовому договору) с работником о выполнении функций наставник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Критерием отбора в целях предоставления Субсидии является соответствие участников отбора требованиям, установленным пунктом 2.2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по результатам проведения отбора Работодателей, которые определяются МЦЗН по результатам отбора, проводимого в соответствии с разделом 2 настоящего Порядка, путем запроса предложений (далее – отбор), исходя из соответствия их категориям и критерию отбора, установленным пунктами 1.4 и 1.5 настоящего раздела, и очередности поступления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МЦЗН не позднее, чем за один рабочий день до даты начала приема заявок размещает объявление о проведении отбора (далее – объявление об отборе) на Едином портале, на официальном сайте Чукотского автономного округа http://www.чукотка.рф) и на интерактивном портале службы занятости населения Чукотского автономного округа по адресу: http://trud87.ru в сети «Интернет», которое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МЦЗН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предоставления субсидии в соответствии с пунктом 3.7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1.4 раздела 1 настоящего Порядка и пунктом 2.2 настоящего раздела, а также перечень документов, представляемых участниками отбора для подтверждения их соответствия указанным требованиям, в соответствии с пунктом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в соответствии с пунктами 2.3 и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ки участника отбора в соответствии                              с пунктом 2.8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участников отбора                              в соответствии с пунктом 2.8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участников отбора                           в соответствии с пунктом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авила рассмотрения и оценки заявок участников отбора                        в соответствии с пунктами 2.9 и 2.10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участник отбора, в отношении которого МЦЗН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- Соглашение), в соответствии с пунктом 3.3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участника отбора, в отношении которого МЦЗН принято решение о принятии заявки и документов к участию в отборе и предоставлении Субсидии, уклонившимся от заключения Соглашения в соответствии с пунктом 3.5 раздела 3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дата размещения результатов отбора,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 xml:space="preserve">) и на интерактивном портале службы занятости населения Чукотского автономного округ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trud87.ru</w:t>
        </w:r>
      </w:hyperlink>
      <w:r>
        <w:rPr>
          <w:sz w:val="28"/>
          <w:szCs w:val="28"/>
        </w:rPr>
        <w:t xml:space="preserve"> в сети «Интернет», которая не может быть позднее            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 отбора на перво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отбора – юридическое лицо не должен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должен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е должен получать средства из окружного бюджета на основании иных нормативных правовых актов на цели, указанные в пункте 1.1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отборе участники отбора представляют в МЦЗН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, согласно приложению 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трудового договора с инвалидом молод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трудового договора (дополнительного соглашения                           к трудовому договору) с работником о выполнении функций настав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 лица, действующего            от имени участника отбора (в случае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ные документы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документах отсутствуют подчистки, приписки, зачёркнутые слова и иные неоговоренные ис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меют серьезных повреждений, наличие которых допускает неоднозначность истолкования содерж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копии документов удостоверены организацией, их выдавшей, либо в соответствии с Основами законодательства Российской Федерации о нотариате от 11 февраля 1993 года № 4462-I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ЦЗН регистрирует заявки и документы по мере их по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представления (представления в неполном объеме) участником отбора заявки и документов, установленных пунктом 2.3 настоящего раздела, и (или) представления заявки и документов, оформленных с нарушением требований, установленных пунктом 2.4 настоящего раздела, МЦЗН уведомляет участника отбора о выявленных 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МЦЗН до участника отбора в форме уведомления МЦЗН в течение трех рабочих дней, следующих за днем регистрации заявки и документов участника отбора в МЦЗН, по адресу электронной почты, указанному в заяв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Участник отбора, устранивший выявленные МЦЗН в соответствии с пунктом 2.6 настоящего раздела нарушения, вправе направить изменения в ранее направленную заявку не позднее даты и времени окончания приема заявок, установленных указанным в пункте 2.1 настоящего раздела объявлением об отборе, путем направления в МЦЗН соответствующего обращения на бумажном носителе, составленного в произволььной форме, или направления в адрес МЦЗН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ами отбора, являются неотъемлемой частью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Поданная в соответствии с пунктом 2.</w:t>
      </w:r>
      <w:r>
        <w:fldChar w:fldCharType="begin"/>
      </w:r>
      <w:r>
        <w:rPr>
          <w:rStyle w:val="InternetLink"/>
          <w:szCs w:val="28"/>
        </w:rPr>
        <w:instrText xml:space="preserve"> HYPERLINK "../../../AppData/Local/Microsoft/Windows/Temporary%20Internet%20Files/Content.Outlook/KNIF7REU/%D0%9F%D0%A0%D0%9E%D0%95%D0%9A%D0%A2%20%D0%98%D0%B7%D0%BC%D0%9F%D0%9F%20396_%D0%A1%D0%BE%D0%BF%D1%80%D0%BE%D0%B2%D0%BE%D0%B6%D0%B4%D0%B5%D0%BD%D0%B8%D0%B5%20%D0%B8%D0%BD%D0%B2%D0%B0%D0%BB%D0%B8%D0%B4%D0%BE%D0%B2_%D0%92%20%D0%A0%D0%90%D0%91%D0%9E%D0%A2%D0%95_11%2005%202021.doc" \l "sub_2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приема заявок, установленных указанным в пункте 2.1 настоящего раздела объявлением об отборе, путем направления в МЦЗН соответствующего обращения на бумажном носителе, составленного в произвольной форме, или направления в адрес МЦЗН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МЦЗН осуществляет возврат участнику отбора заявки и документов в течение трех рабочих дней, следующих за днем регистрации в МЦЗН обращения участника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МЦЗН в течение трех рабочих дней с даты окончания приема заявок, установленной указанным в пункте 2.1 настоящего раздела объявлением об отборе, рассматривает представленные участниками отбора заявки и документы и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в случае отсутствия оснований для отклонения заявки и документов, установленных пунктом 2.10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0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ЦЗН доводится до участника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лонения заявки и документов участника отбора на стадии рассмотрения и оценки заявок и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категории участников отбора, установленным пунктом 1.4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частника отбора требованиям, установленным пунктом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участником отбора документов, установленных пунктом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участником отбора заявок и документов  требованиям, установленным в объявлении о проведении отбора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ЦЗН в течение трех рабочих дней, следующих за датой направления участнику отбора решения, указанного в подпункте 1 пункта 2.9 настоящего раздела, осуществляет расчет размера Субсидии в соответствии пунктом 3.1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2. Информация о результатах рассмотрения заявок и документов размещается МЦЗН на Едином портале, на официальном сайте Чукотского автономного округа (http://www.чукотка.рф) и на интерактивном портале службы занятости населения Чукотского автономного округ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trud87.ru</w:t>
        </w:r>
      </w:hyperlink>
      <w:r>
        <w:rPr>
          <w:sz w:val="28"/>
          <w:szCs w:val="28"/>
        </w:rPr>
        <w:t xml:space="preserve"> в сети «Интернет» не позднее 14-го календарного дня, следующего за днем принятия решения, указанного в пункте 2.9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а отбора, с которыми заключается Соглашение, и размер предоставляемой ему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Запрос о разъяснении положений объявления об отборе (далее запрос) направляется в МЦЗН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приема заявок, установленной указанным в пункте 2.1 настоящего раздела объявлением об отборе, и должен сор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а абзаце первом настоящего пункта, МЦЗН в течение двух рабочих дней, следующих за жнем регистрации запроса в МЦЗН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МЦЗН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убсидии определяется по формул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х С х Р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змер Субсидии для i-ого Получ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численность трудоустроенных инвалидов молод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умма возмещения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- период возмещения затрат, но не более шести месяцев со дня трудоустройства инвалида молод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возмещения затрат (С) рассчитывается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=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наст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затраты на оплату труда инвалида молодого возраста, рассчитываемые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= 3 х МРОТ х (1+t/100), 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РОТ - минимальный размер оплаты труда, установленный федеральным законодательством на теку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сумма тарифов страховых взносов, начисляемых на оплату труда инвалида молодого возраста и наставника и подлежащих уплат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аст</w:t>
      </w:r>
      <w:r>
        <w:rPr>
          <w:sz w:val="28"/>
          <w:szCs w:val="28"/>
        </w:rPr>
        <w:t xml:space="preserve"> - затраты на оплату труда наставника, рассчитываемые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аст</w:t>
      </w:r>
      <w:r>
        <w:rPr>
          <w:sz w:val="28"/>
          <w:szCs w:val="28"/>
        </w:rPr>
        <w:t>= 1,5 х МРОТ х (1+ t/100).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ЦЗН в течение трех рабочих дней, следующих за датой направления Работодателю решения, указанного в подпункте 1 пункта 2.9 раздела 2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работодателю проект Соглашения на бумажном носителе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в течение пяти рабочих дней со дня получения проекта Соглашения от МЦЗН подписывает и скрепляет печатью (при наличии печати) его со своей стороны и возвращает с сопроводительным письмом на бумажном носителе в МЦЗ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Работодателя в МЦЗН в срок, установленный пунктом 3.3 настоящего раздела, проекта Соглашения, подписанного и скрепленного печатью (при наличии печати), МЦЗН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Работод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Работодателя в МЦЗН в срок, установленный пунктом 3.3 настоящего раздела, проекта Соглашения, подписанного и скрепленного печатью (при наличии печати), Работодатель признается уклонившимся от подписания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, в которой в том числе содержится условие о согласовании новых условий Соглашения, в случае уменьшения МЦЗН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ами предоставления Субсидии являются доля занятых инвалидов молодого возраста, нашедших работ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месяцев после получения высшего образования,              в 2021-2024 годах (ежегодно) – 8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трех месяцев после получения среднего профессионального образования, в 2021-2024 годах (ежегодно) – 8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после получения высшего образования,              в 2021-2024 годах (ежегодно) – 8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шести месяцев после получения среднего профессионального образования, в 2021-2024 годах (ежегодно) – 8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 прошествии шести месяцев и более после получения высшего образования, в 2021-2024 годах (ежегодно) – 8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прошествии шести месяцев и более после получения среднего профессионального образования, в 2021-2024 годах (ежегодно) – 8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ов предоставления Субсидии, являются: численность работающих инвалидов молодого возраста не менее 1 человека; доля инвалидов молодого возраста, продолжающих осуществлять трудовую деятельность по истечении периода наставничества, составляющего не более шести месяцев,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необходимых для достижения результатов предоставления Субсидии, устанавливаются МЦЗН для каждого Работодател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ля получения Субсидии Работодатель не позднее 10 декабря текущего финансового года представляет в МЗЦН заявление о перечислении Субсидии по форме, установленной Соглашением (далее – Заявление), с приложением следующих документов, подтверждающих фактически произведённые затраты по выплате заработной пл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абеля (выписку из табеля) учёта рабочего времени инвалида молод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абеля (выписку из табеля) рабочего времени настав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начислений по страховым взносам в государственные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ёжную ведомость (о выплаченной сумме заработной платы) или платёжное поручение о перечислении суммы заработной платы на лицевые счета инвалида молодого возраста и наставника в кредит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ёжные поручения о перечислении страховых взносов в государственные внебюджетные фо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ЦЗН в течение трех рабочих дней рассматривает документы, предоставленные Работодателем в соответствии с пунктом 3.8 настоящего раздела, и, при отсутствии замечаний, направляет в адрес Департамента заявку на финансирование с приложением Соглашения 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трех рабочих дней со дня получения                       от МЦЗН заявки на финансирование направляет в Департамент финансов, экономики и имущественных отношений Чукотского автономного округа заявку бюджето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исление Субсидии осуществляется МЦЗН на расчётный или корреспондентский счёт Работодателя, открытый Работодателем в учреждениях Центрального банка Российской Федерации или кредитных организациях, не позднее 10-го рабочего дня со дня принятия МЦЗН реш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документах замечаний, МЦЗН уведомляет Работодателя о выявленных несоответствиях и устанавливает пятидневный срок для их устранения и повторного направления документов в адрес МЦЗН. Уведомление с указанием выявленных несоответствий направляется в течение одного рабочего дня со дня его оформления посредством почтовой или факсимильной связи либо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несоответствий, МЦЗН направляет Работодателю мотивированный отказ в предоставлении Субсидии и возвращает пакет документов Работ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арушение условий предоставления Субсидии, а также недостижение Работодателем результата, показателя, необходимого д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служит основанием для возврата Субсидии в окружной бюджет в соответствии с пунктами 5.2 и 5.3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а</w:t>
        </w:r>
      </w:hyperlink>
      <w:r>
        <w:rPr>
          <w:sz w:val="28"/>
          <w:szCs w:val="28"/>
        </w:rPr>
        <w:t xml:space="preserve"> 5</w:t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Требования к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представляет в МЦЗН ежемесячно не позднее 10 числа месяца, следующего за отчетным месяцем, отчет о достижении результатов, показателей, установленных в соответствии с пунктом 3.7 раздела 3 настоящего Порядка, по форме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субсидии представляет отчетность, указанную в настоящем разделе, на бумажном носителе непосредственно в МЦЗН либо направляет ее в адрес МЦЗН почтовым отправлением с одновременным направлением в виде сканированной копии на адрес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ЦЗН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условий, целей и порядка предоставления Субсидии Работодателю проводится Департаментом, МЦЗН 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и подлежат возврату в окружной бюджет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арушения условий, установленных при предоставлении Субсидии, - в объеме предоставленной Субсид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достижения результата, показателя, необходимого для  достижения результата предоставления Субсидии, указанных в пункте 3.7 раздела 3 настоящего Порядка, - в части, пропорциональной величине недостижения результата, показателя достижения результата предоставления Субсид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и Работодателем осуществляется в следующем порядк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МЦЗН, Департамент или орган государственного финансового контроля направляет Работодателю уведомление о возврате Субсидии                   в течение трёх рабочих дней со дня выявления наруше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одатель в течение 10 календарных дней со дня получения письменного уведомления о возврате Субсидии, но не позднее 20 декабря года, в котором заключено Соглашение, обязан возвратить денежные средства в окружной бюджет по реквизитам, указанным в уведомлении, в объёме средств, в случаях указанных в пункте 5.2 настоящего раз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одатель не исполнил установленное требование о возврате Субсидии, МЦЗН взыскивает с Работод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озврат работодателем остатков Субсидии, не использованных в отчётном финансовом году, в случаях, предусмотренных Соглашением, осуществляется в доход окружного бюджета до 30 января года, следующего за годом предоставления Субсид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лучае если остаток Субсидии, не использованный в отчётном финансовом году, не перечислен в доход окружного бюджета до 30 января года, следующего за годом предоставления Субсидии, МЦЗН, Департамент взыскивает с работодателя денежные средства в судебном порядке                          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Приложение </w:t>
        <w:br/>
        <w:t>к Порядку предоставления субсидии на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rStyle w:val="Style19"/>
          <w:b w:val="false"/>
          <w:color w:val="000000"/>
          <w:sz w:val="24"/>
          <w:szCs w:val="24"/>
        </w:rPr>
        <w:t>возмещение затрат, связанных с сопровождением  инвалидов молодого возраста при трудоустройств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ланке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казён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Чукотского автономного округ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Межрайонный центр занят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Heading1"/>
        <w:rPr>
          <w:szCs w:val="28"/>
        </w:rPr>
      </w:pPr>
      <w:r>
        <w:rPr>
          <w:szCs w:val="28"/>
        </w:rPr>
        <w:t>на предоставление субсидии на возмещение затрат, связанных с сопровождением инвалидов молодого возраста при трудоустройстве</w:t>
        <w:br/>
      </w:r>
      <w:r>
        <w:rPr/>
        <w:t xml:space="preserve">________________________________________________________________ </w:t>
        <w:br/>
      </w:r>
      <w:r>
        <w:rPr>
          <w:b w:val="false"/>
          <w:sz w:val="18"/>
          <w:szCs w:val="18"/>
        </w:rPr>
        <w:t>(наименование юридического лица или Ф.И.О. индивидуального предпринимателя)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затрат, связанных с сопровождением инвалидов молодого возраста при трудо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 по _________ обеспечена занятость инвалида молодого возраста.</w:t>
      </w:r>
    </w:p>
    <w:p>
      <w:pPr>
        <w:pStyle w:val="Normal"/>
        <w:ind w:firstLine="851"/>
        <w:jc w:val="both"/>
        <w:rPr/>
      </w:pPr>
      <w:r>
        <w:rPr/>
        <w:t>Расчет затрат по оплате труда инвалида молодого возраста и наставника за счет собствен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0"/>
        <w:gridCol w:w="1178"/>
        <w:gridCol w:w="2029"/>
        <w:gridCol w:w="182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 работод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оплате труда инвалида молодого возра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оплате труда настав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на ________20__года (указывается дата - первое число месяца, предшествующего месяцу, в котором планируется проведение отбора) ___________________________________________________________________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.И.О. индивидуального предпринимателя)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 (для участников отбора - юридических лиц),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кратил деятельность в качестве индивидуального предпринимателя (для участников отбора – индивидуальных предпринимателе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являет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является получателем средств из окружного бюджета на основании иных нормативных правовых актов на финансовое обеспечение затрат, связанных с привлечением трудовых ресурсов из других субъектов Российской Федерации, не включённых в перечень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 апреля 2015 года № 696-р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партаментом социальной политики Чукотского автономного округа 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бликацию (размещение) в информационно-телекоммуникационной сети «Интернет» информации об _________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е отбора для предоставления субсидии из окружного бюджета, о подаваемой настоящей заявке, иной информации, связанной с проведением отбор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документов предупрежден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прилагаемых документах, подтвержда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на перечисления субсид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.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ошу направить на электронный адрес 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 (перечень докум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7"/>
        <w:gridCol w:w="287"/>
        <w:gridCol w:w="1667"/>
        <w:gridCol w:w="287"/>
        <w:gridCol w:w="2442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7"/>
        <w:gridCol w:w="287"/>
        <w:gridCol w:w="1667"/>
        <w:gridCol w:w="287"/>
        <w:gridCol w:w="2442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для юридических лиц)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http://trud87.ru/" TargetMode="External"/><Relationship Id="rId8" Type="http://schemas.openxmlformats.org/officeDocument/2006/relationships/hyperlink" Target="http://trud87.ru/" TargetMode="External"/><Relationship Id="rId9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8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6-15T03:18:00Z</dcterms:modified>
  <cp:revision>2</cp:revision>
  <dc:subject/>
  <dc:title>Постановление</dc:title>
</cp:coreProperties>
</file>