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7715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60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дека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ой штатной численности Комитета по охране объектов культурного наследия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1 декабря 2018 года № 432 «Об утверждении Положения о Комитете по охране объектов культурного наследия Чукотского автономного округа»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становить предельную штатную численность Комитета по охране объектов культурного наследия Чукотского автономного округа в количестве 5  штатных единиц (денежное содержание 1 штатной единицы предусмотреть за счет субвенций из федерального бюджета), из ни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2 единицы – должности государственной гражданской службы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3 единицы – должности, не являющиеся должностям государственной гражданской службы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2.</w:t>
        <w:tab/>
        <w:t xml:space="preserve"> Настоящее постановление вступает в силу с 1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45"/>
      </w:tblGrid>
      <w:tr>
        <w:trPr>
          <w:trHeight w:val="346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7:00Z</dcterms:created>
  <dc:creator>Ракаева Н.Т.</dc:creator>
  <dc:description/>
  <cp:keywords/>
  <dc:language>en-US</dc:language>
  <cp:lastModifiedBy>User</cp:lastModifiedBy>
  <cp:lastPrinted>2018-12-21T16:47:00Z</cp:lastPrinted>
  <dcterms:modified xsi:type="dcterms:W3CDTF">2018-12-21T04:47:00Z</dcterms:modified>
  <cp:revision>2</cp:revision>
  <dc:subject/>
  <dc:title>Постановление</dc:title>
</cp:coreProperties>
</file>