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5 январ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30 марта 2016 года № 151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и объёмов финансирования отдельных мероприятий Государственной программы «Развитие здравоохранения Чукотского автономного округа на 2016-2020 годы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Правительства Чукотского автономного округа от 30 марта 2016 года № 151 «Об утверждении Государственной программы «Развитие здравоохранения Чукотского автономного округа на 2016-2020 годы» следующие измене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Государственной программе «Развитие здравоохранения Чукотского автономного округа на 2016-2020 годы» (далее - Программа)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Государственной программы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аспорт</w:t>
        </w:r>
      </w:hyperlink>
      <w:r>
        <w:rPr>
          <w:sz w:val="28"/>
          <w:szCs w:val="28"/>
        </w:rPr>
        <w:t xml:space="preserve">а Программы </w:t>
      </w:r>
      <w:bookmarkEnd w:id="0"/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Style56"/>
              <w:ind w:right="-25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9909"/>
            <w:r>
              <w:rPr>
                <w:rFonts w:cs="Times New Roman" w:ascii="Times New Roman" w:hAnsi="Times New Roman"/>
                <w:sz w:val="28"/>
                <w:szCs w:val="28"/>
              </w:rPr>
              <w:t>«Объёмы</w:t>
            </w:r>
          </w:p>
          <w:p>
            <w:pPr>
              <w:pStyle w:val="Style56"/>
              <w:ind w:right="-25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х </w:t>
            </w:r>
          </w:p>
          <w:p>
            <w:pPr>
              <w:pStyle w:val="Style56"/>
              <w:ind w:right="-25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9909"/>
            <w:r>
              <w:rPr>
                <w:rFonts w:cs="Times New Roman" w:ascii="Times New Roman" w:hAnsi="Times New Roman"/>
                <w:sz w:val="28"/>
                <w:szCs w:val="28"/>
              </w:rPr>
              <w:t>ресурсов Государственной программы</w:t>
            </w:r>
            <w:bookmarkEnd w:id="2"/>
          </w:p>
        </w:tc>
        <w:tc>
          <w:tcPr>
            <w:tcW w:w="6946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Государственной программы составляет 17 259 547,1 тыс. рублей, из них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928 214,2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48 092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93 026,4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488 109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77 131,9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21 853,4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11 260 303,9  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2 295 193,1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 794 168,9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 407 523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 978 073,3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 785 344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рочих внебюджетных источников -    5 071 029,0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782 024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843 745,3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 089 595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 144 500,3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 211 163,0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2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аспорт</w:t>
        </w:r>
      </w:hyperlink>
      <w:r>
        <w:rPr>
          <w:sz w:val="28"/>
          <w:szCs w:val="28"/>
        </w:rPr>
        <w:t>а Подпрограммы «Профилактика заболеваний и формирование здорового образа жизни. Развитие первичной медико-санитарной помощи»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4245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71 121,6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- 280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54,7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55,7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56,1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56,7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57,3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- 70 841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59 636,9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2 285,5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3 059,5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2 929,6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2 929,6 тыс. рублей»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bookmarkStart w:id="4" w:name="sub_2"/>
      <w:r>
        <w:rPr>
          <w:sz w:val="28"/>
          <w:szCs w:val="28"/>
        </w:rPr>
        <w:t>3)</w:t>
      </w:r>
      <w:bookmarkStart w:id="5" w:name="sub_4"/>
      <w:bookmarkEnd w:id="4"/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аспорт</w:t>
        </w:r>
      </w:hyperlink>
      <w:r>
        <w:rPr/>
        <w:t>а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</w:r>
      <w:bookmarkEnd w:id="5"/>
      <w:r>
        <w:rPr/>
        <w:t xml:space="preserve"> Программы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4245" w:hRule="atLeast"/>
        </w:trPr>
        <w:tc>
          <w:tcPr>
            <w:tcW w:w="2552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6" w:name="sub_2998"/>
            <w:bookmarkStart w:id="7" w:name="sub_2998"/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</w:t>
            </w:r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х </w:t>
            </w:r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998"/>
            <w:r>
              <w:rPr>
                <w:rFonts w:cs="Times New Roman" w:ascii="Times New Roman" w:hAnsi="Times New Roman"/>
                <w:sz w:val="28"/>
                <w:szCs w:val="28"/>
              </w:rPr>
              <w:t>ресурсов Подпрограммы</w:t>
            </w:r>
            <w:bookmarkEnd w:id="8"/>
          </w:p>
        </w:tc>
        <w:tc>
          <w:tcPr>
            <w:tcW w:w="6946" w:type="dxa"/>
            <w:tcBorders/>
          </w:tcPr>
          <w:p>
            <w:pPr>
              <w:pStyle w:val="Style56"/>
              <w:snapToGrid w:val="false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2 294 744,4 тыс. рублей, из них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514 480,3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24 445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70 708,4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55 035,4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59 803,9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4 487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1 780 264,1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444 169,5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555 865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387 502,2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218 896,2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73 830,4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паспорта Подпрограммы «Формирование эффективной системы оказания медицинской помощи» Программы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х 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в Подпрограммы</w:t>
            </w:r>
          </w:p>
        </w:tc>
        <w:tc>
          <w:tcPr>
            <w:tcW w:w="7087" w:type="dxa"/>
            <w:tcBorders/>
          </w:tcPr>
          <w:p>
            <w:pPr>
              <w:pStyle w:val="Style56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овых ресурсов Подпрограммы составляет 38 488,0 тыс. рублей, из них: </w:t>
            </w:r>
          </w:p>
          <w:p>
            <w:pPr>
              <w:pStyle w:val="Style56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8 000,0 тыс. рублей, в том числе по годам:</w:t>
            </w:r>
          </w:p>
          <w:p>
            <w:pPr>
              <w:pStyle w:val="Style56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8 000,0 тыс. рублей;</w:t>
            </w:r>
          </w:p>
          <w:p>
            <w:pPr>
              <w:pStyle w:val="Style56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30 488,0 тыс. рублей, в том числе по годам:</w:t>
            </w:r>
          </w:p>
          <w:p>
            <w:pPr>
              <w:pStyle w:val="Style56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1 605,8 тыс. рублей;</w:t>
            </w:r>
          </w:p>
          <w:p>
            <w:pPr>
              <w:pStyle w:val="Style56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5 384,6 тыс. рублей;</w:t>
            </w:r>
          </w:p>
          <w:p>
            <w:pPr>
              <w:pStyle w:val="Style56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1 167,2 тыс. рублей;</w:t>
            </w:r>
          </w:p>
          <w:p>
            <w:pPr>
              <w:pStyle w:val="Style56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 165,2 тыс. рублей;</w:t>
            </w:r>
          </w:p>
          <w:p>
            <w:pPr>
              <w:pStyle w:val="Style56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 165,2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bookmarkStart w:id="9" w:name="sub_5"/>
      <w:bookmarkEnd w:id="9"/>
      <w:r>
        <w:rPr>
          <w:sz w:val="28"/>
          <w:szCs w:val="28"/>
        </w:rPr>
        <w:t xml:space="preserve">5)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паспорта Подпрограммы «Охрана здоровья матери и ребенка»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х 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ов 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46" w:type="dxa"/>
            <w:tcBorders/>
          </w:tcPr>
          <w:p>
            <w:pPr>
              <w:pStyle w:val="Style56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137 950,6 тыс. рублей, из них:</w:t>
            </w:r>
          </w:p>
          <w:p>
            <w:pPr>
              <w:pStyle w:val="Style56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4 793,1 тыс. рублей, в том числе по годам:</w:t>
            </w:r>
          </w:p>
          <w:p>
            <w:pPr>
              <w:pStyle w:val="Style56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4 793,1 тыс. рублей;</w:t>
            </w:r>
          </w:p>
          <w:p>
            <w:pPr>
              <w:pStyle w:val="Style56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133 157,5 тыс. рублей, в том числе по годам:</w:t>
            </w:r>
          </w:p>
          <w:p>
            <w:pPr>
              <w:pStyle w:val="Style56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25 666,0 тыс. рублей;</w:t>
            </w:r>
          </w:p>
          <w:p>
            <w:pPr>
              <w:pStyle w:val="Style56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7 701,6 тыс. рублей;</w:t>
            </w:r>
          </w:p>
          <w:p>
            <w:pPr>
              <w:pStyle w:val="Style56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3 983,9 тыс. рублей;</w:t>
            </w:r>
          </w:p>
          <w:p>
            <w:pPr>
              <w:pStyle w:val="Style56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27 903,0 тыс. рублей;</w:t>
            </w:r>
          </w:p>
          <w:p>
            <w:pPr>
              <w:pStyle w:val="Style56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27 903,0 тыс. 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паспорта Подпрограммы «Оказание паллиативной помощи, в том числе детям»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699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х 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ов 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6998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bookmarkEnd w:id="11"/>
          </w:p>
        </w:tc>
        <w:tc>
          <w:tcPr>
            <w:tcW w:w="6946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53 562,9 тыс. рублей, из них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1 485,4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 485,4 тыс. рублей;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52 077,5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472,1 тыс. 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360,1 тыс. 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88,3 тыс. 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25 528,5 тыс. 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25 528,5 тыс. 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bookmarkStart w:id="12" w:name="sub_6"/>
      <w:r>
        <w:rPr>
          <w:sz w:val="28"/>
          <w:szCs w:val="28"/>
        </w:rPr>
        <w:t xml:space="preserve">7)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</w:t>
      </w:r>
      <w:bookmarkStart w:id="13" w:name="sub_7998"/>
      <w:r>
        <w:rPr>
          <w:sz w:val="28"/>
          <w:szCs w:val="28"/>
        </w:rPr>
        <w:t>«Объёмы финансовых ресурсов Подпрограммы</w:t>
      </w:r>
      <w:bookmarkEnd w:id="13"/>
      <w:r>
        <w:rPr>
          <w:sz w:val="28"/>
          <w:szCs w:val="28"/>
        </w:rPr>
        <w:t>» паспорта Подпрограммы «Кадровое обеспечение системы здравоохранения» Программы изложить в следующей редакции:</w:t>
      </w:r>
      <w:bookmarkEnd w:id="12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х 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ов 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46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191 980,6 тыс. рублей, из них:</w:t>
            </w:r>
          </w:p>
          <w:p>
            <w:pPr>
              <w:pStyle w:val="Style56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27 896,4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9 174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9 361,2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9 361,2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150 884,2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10 716,2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3 637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88 231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4 65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3 65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рочих внебюджетных источников - 13 200,0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8 40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4 800,0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7"/>
      <w:bookmarkStart w:id="15" w:name="sub_7"/>
      <w:bookmarkEnd w:id="15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)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</w:t>
      </w:r>
      <w:bookmarkStart w:id="16" w:name="sub_8998"/>
      <w:r>
        <w:rPr>
          <w:sz w:val="28"/>
          <w:szCs w:val="28"/>
        </w:rPr>
        <w:t>«Объёмы финансовых ресурсов Подпрограммы</w:t>
      </w:r>
      <w:bookmarkEnd w:id="16"/>
      <w:r>
        <w:rPr>
          <w:sz w:val="28"/>
          <w:szCs w:val="28"/>
        </w:rPr>
        <w:t>» паспорта Подпрограммы «Совершенствование системы лекарственного обеспечения, в том числе в амбулаторных условиях» Программы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х 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ов 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46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363 627,7 тыс. рублей, из них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78 089,0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22 577,5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0 876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3 456,2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5 589,3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5 589,3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285 538,7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57 378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55 479,1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7 91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52 385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52 385,8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bookmarkStart w:id="17" w:name="sub_8"/>
      <w:bookmarkEnd w:id="17"/>
      <w:r>
        <w:rPr>
          <w:sz w:val="28"/>
          <w:szCs w:val="28"/>
        </w:rPr>
        <w:t xml:space="preserve">9)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паспорта Подпрограммы «Финансовое обеспечение оказания гарантированной медицинской помощи населению Чукотского автономного округа» Программы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х 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ов 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46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11 725 467,6 тыс. рублей, из них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6 667 638,6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1 500 871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 675 431,5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 240 78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 158 609,4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 091 946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рочих внебюджетных источников - 5 057 829,0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773 624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838 945,3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 089 595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 144 500,3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 211 163,0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)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паспорта Подпрограммы «Развитие инфраструктуры здравоохранения» Программы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х 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в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46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797 079,8 тыс. рублей, из них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284 615,6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84 615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512 464,2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15 860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40 327,1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76 276,4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80 000,0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)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паспорта Подпрограммы «Обеспечение деятельности государственных органов и подведомственных учреждений»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6946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1 585 523,9 тыс. рублей, из них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8 573,9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1 014,9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 385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 494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2 320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2 358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1 576 950,0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178 816,9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97 696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408 425,3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396 005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396 005,6 тыс. рублей»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bookmarkStart w:id="18" w:name="sub_8"/>
      <w:bookmarkEnd w:id="18"/>
      <w:r>
        <w:rPr>
          <w:sz w:val="28"/>
          <w:szCs w:val="28"/>
        </w:rPr>
        <w:t xml:space="preserve">12) в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аблиц</w:t>
        </w:r>
      </w:hyperlink>
      <w:r>
        <w:rPr>
          <w:sz w:val="28"/>
          <w:szCs w:val="28"/>
        </w:rPr>
        <w:t>е «Ресурсное обеспечение Государственной программы «Развитие здравоохранения Чукотского автономного округа на 2016-2020 годы» приложения 2:</w:t>
      </w:r>
    </w:p>
    <w:p>
      <w:pPr>
        <w:pStyle w:val="Normal"/>
        <w:ind w:firstLine="708"/>
        <w:rPr/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Государственной программе»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54"/>
        <w:gridCol w:w="1417"/>
        <w:gridCol w:w="1560"/>
        <w:gridCol w:w="1275"/>
        <w:gridCol w:w="1418"/>
        <w:gridCol w:w="1417"/>
        <w:gridCol w:w="2552"/>
      </w:tblGrid>
      <w:tr>
        <w:trPr>
          <w:trHeight w:val="28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19" w:name="sub_1201"/>
            <w:bookmarkStart w:id="20" w:name="sub_1201"/>
            <w:bookmarkEnd w:id="20"/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Государствен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7 259 547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8 2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right="-108" w:hanging="1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260 3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071 029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125 3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 0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hanging="18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295 1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2 024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830 9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3 0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hanging="18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794 1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3 745,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985 2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8 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right="-108" w:hanging="1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407 5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89 595,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299 7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 1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hanging="18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78 0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44 500,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018 3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 8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hanging="18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785 3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11 16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>е «Подпрограмма «Профилактика заболеваний и формирование здорового образа жизни. Развитие первичной медико-санитарной помощи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 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 «Формирование здорового образа жизни и профилактика заболе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" w:firstLine="567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дицинских организаций Чукотского автономного округа медицинским иммунобиологическими препаратами для профилактики и диагностики инфекционных 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 1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 8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 6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 6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3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2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1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0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9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9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9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9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" w:firstLine="567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>е «Подпрограмма «Совершенствование оказания специализированной, включая высокотехнологичную, медицинской помощи, скорой в том числе скорой специализированной, медицинской помощи, медицинской эвакуации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ункты 1, 1.1 изложить в следующей редакции 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Совершенствование системы оказания медицинской помощи больным туберкулез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 9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8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0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9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1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8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9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0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b/>
                <w:sz w:val="22"/>
                <w:szCs w:val="22"/>
              </w:rPr>
              <w:t>5 9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вершенствованию лечения больных туберкулезом, включая приобретение современных противотуберкулезных препаратов и средств для туберкулино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8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3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4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jc w:val="right"/>
        <w:rPr/>
      </w:pPr>
      <w:r>
        <w:rPr>
          <w:sz w:val="22"/>
          <w:szCs w:val="22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ы 2, 2.1 изложить в следующей редакции:</w:t>
      </w:r>
    </w:p>
    <w:p>
      <w:pPr>
        <w:pStyle w:val="Normal"/>
        <w:ind w:firstLine="142"/>
        <w:rPr/>
      </w:pPr>
      <w:r>
        <w:rPr/>
        <w:t xml:space="preserve">«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Совершенствование оказания медицинской помощи больным сахарным диабе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5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ольных сахарным диабетом лекарственными препаратами и изделиями медицин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 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 5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4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4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5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5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7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7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7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7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  <w:lang w:eastAsia="en-US"/>
        </w:rPr>
      </w:pPr>
      <w:r>
        <w:rPr>
          <w:sz w:val="22"/>
          <w:szCs w:val="22"/>
        </w:rPr>
        <w:t>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ы 3, 3.1 изложить в следующей редакции:</w:t>
      </w:r>
    </w:p>
    <w:p>
      <w:pPr>
        <w:pStyle w:val="Normal"/>
        <w:ind w:firstLine="142"/>
        <w:rPr/>
      </w:pPr>
      <w:r>
        <w:rPr/>
        <w:t xml:space="preserve">«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>
          <w:trHeight w:val="2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Совершенствование оказания медицинской помощи лицам, инфицированным вирусом иммунодефицита человека, гепатитами В и 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0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1 9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 5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 9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 1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 2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 0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раннее выявление гепатитов В и С, ВИЧ-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  <w:lang w:eastAsia="en-US"/>
        </w:rPr>
      </w:pPr>
      <w:r>
        <w:rPr>
          <w:sz w:val="22"/>
          <w:szCs w:val="22"/>
        </w:rPr>
        <w:t>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ы 3.4, 3.5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отивовирусных препаратов для профилактики и лечения лиц, инфицированных вирусами иммунодефицита человека и гепатита В и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2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циально-незащищенных групп населения средствами первичной профилактики инфекций, передающихся половым пу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  <w:lang w:eastAsia="en-US"/>
        </w:rPr>
      </w:pPr>
      <w:r>
        <w:rPr>
          <w:sz w:val="22"/>
          <w:szCs w:val="22"/>
        </w:rPr>
        <w:t>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ы 4, 4.1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>
          <w:trHeight w:val="25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Совершенствование оказания медицинской помощи больным сосудистыми заболевани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 5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b/>
                <w:sz w:val="22"/>
                <w:szCs w:val="22"/>
              </w:rPr>
              <w:t>1 1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 1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 3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 3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 2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ригад скорой помощи тромболитическими препар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 5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3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3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2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</w:rPr>
        <w:t>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ы 5, 5.1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>
          <w:trHeight w:val="22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Совершенствование системы оказания медицинской помощи больным с психическими расстройствами и наркологическими заболевани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 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66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 9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овременных лекарственных препаратов для лечения алкоголизма и нарком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 2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</w:rPr>
        <w:t>»;</w:t>
      </w:r>
    </w:p>
    <w:p>
      <w:pPr>
        <w:pStyle w:val="Normal"/>
        <w:ind w:firstLine="708"/>
        <w:rPr/>
      </w:pPr>
      <w:r>
        <w:rPr>
          <w:sz w:val="28"/>
          <w:szCs w:val="28"/>
        </w:rPr>
        <w:t>пункты 6-6.2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Обеспечение доступности медицинской помощи насел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2 0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 0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 440 9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 9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87 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 3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 8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97 4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 3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7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95 6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 6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 4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 2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b/>
                <w:sz w:val="22"/>
                <w:szCs w:val="22"/>
              </w:rPr>
              <w:t>157 7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7 7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sub_12261"/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  <w:bookmarkEnd w:id="21"/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, специализированной и высокотехнологичной медицинской помощ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 7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 7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, ГБУЗ «ЧОБ», ГБУЗ «ММЦ г. Билибино», ГБУЗ «ММЦ п. Эгвекинот»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</w:rPr>
              <w:t>67 561,7 80 5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2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2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авиацион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 0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 0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«ЧОБ»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</w:rPr>
              <w:t>290 8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8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8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820,5 155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4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4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14742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ункт 7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 «Развитие донорства крови и ее компоне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 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 5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0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4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5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8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1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4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7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3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4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2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5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7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3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6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7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7.2 изложить в следующей редакции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медицинским организациями на развитие донорства крови и ее компон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 0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 0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«ЧОБ», ГБУЗ «ММЦ г. Билибино», ГБУЗ «ММЦ п. Эгвекинот»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 8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8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 7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7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 9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9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 7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7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 7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7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</w:rPr>
        <w:t>»;</w:t>
      </w:r>
    </w:p>
    <w:p>
      <w:pPr>
        <w:pStyle w:val="Normal"/>
        <w:ind w:firstLine="708"/>
        <w:rPr/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 xml:space="preserve">пункты </w:t>
        </w:r>
      </w:hyperlink>
      <w:r>
        <w:rPr>
          <w:sz w:val="28"/>
          <w:szCs w:val="28"/>
        </w:rPr>
        <w:t>8, 8.1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 «Совершенствование системы оказания медицинской помощи больным прочими заболевани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 8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 8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 0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 0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 8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 8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едицинского оборудования для диагностики и оказания медицинской помощи больным другими заболе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9 8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 8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«ЧОБ», ГБУЗ «ММЦ г. Билибино», ГБУЗ «ММЦ п. Эгвекинот»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4 0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5 8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8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2"/>
          <w:szCs w:val="22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22" w:name="sub_1220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</w:t>
            </w:r>
            <w:bookmarkEnd w:id="2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294 7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4 4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780 2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8 6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 4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4 1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6 5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 7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5 8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2 5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 0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7 5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8 7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 8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8 8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 3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4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 8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  <w:lang w:eastAsia="en-US"/>
        </w:rPr>
      </w:pPr>
      <w:r>
        <w:rPr>
          <w:sz w:val="22"/>
          <w:szCs w:val="22"/>
        </w:rPr>
        <w:t>»;</w:t>
      </w:r>
    </w:p>
    <w:p>
      <w:pPr>
        <w:pStyle w:val="Normal"/>
        <w:ind w:firstLine="851"/>
        <w:jc w:val="both"/>
        <w:rPr/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 xml:space="preserve"> «Подпрограмма «Формирование эффективной системы оказания медицинской помощи» изложить в следующей редакции:</w:t>
      </w:r>
    </w:p>
    <w:p>
      <w:pPr>
        <w:pStyle w:val="Normal"/>
        <w:ind w:left="142" w:hanging="0"/>
        <w:jc w:val="both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3%D0%9F_%D0%B7%D0%B4%D1%80%D0%B0%D0%B2_151%2024%2012%202018.docx" \l "sub_1003%23sub_1003"</w:instrTex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Подпрограмма</w: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Формирование эффективной системы оказания медицинской помощи»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 «Развитие информатизации в здравоохран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4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488,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3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3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1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ботоспособности и внедрение прикладных компонентов регионального сегмента Е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4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2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медицинских информационных систем в медицинских организациях государственной и муниципальной систем здравоохранения, оказывающих первичную медико-санитарную помощь, за счёт средств резервного фонда Правительства Россий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4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3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3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1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  <w:lang w:eastAsia="en-US"/>
        </w:rPr>
      </w:pPr>
      <w:r>
        <w:rPr>
          <w:sz w:val="22"/>
          <w:szCs w:val="22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>е «Подпрограмма «Охрана здоровья матери и ребен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 «Обеспечение продуктами детского лечебного питания, специальным питанием беременных и кормящих женщ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 1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 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 7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 7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 9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 9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 4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 4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7 0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тским питанием детей первых лет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 6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 6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9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9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9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9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</w:rPr>
        <w:t>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тей, страдающих фенилкетонурией продуктами, не содержащими фенилала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 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 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2"/>
          <w:szCs w:val="22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ы 2, 2.1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 «Обеспечение диагностических мероприятий по проведению неонатального и аудиологического скрининга на наследственные заболе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иагностических мероприятий по проведению неонатального скрининга на наследственные заболе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  <w:lang w:eastAsia="en-US"/>
        </w:rPr>
      </w:pPr>
      <w:r>
        <w:rPr>
          <w:sz w:val="22"/>
          <w:szCs w:val="22"/>
        </w:rPr>
        <w:t>»;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пунктом 4 следующего содержания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>
          <w:trHeight w:val="86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омственная целевая программа «Организация санаторно-курортного лечения, реабилитаци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СП ЧАО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2"/>
          <w:szCs w:val="22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 9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7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 1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 6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 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7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7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 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7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 9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9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9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  <w:lang w:eastAsia="en-US"/>
        </w:rPr>
      </w:pPr>
      <w:r>
        <w:rPr>
          <w:sz w:val="22"/>
          <w:szCs w:val="22"/>
        </w:rPr>
        <w:t>»;</w:t>
      </w:r>
    </w:p>
    <w:p>
      <w:pPr>
        <w:pStyle w:val="Normal"/>
        <w:ind w:firstLine="709"/>
        <w:jc w:val="both"/>
        <w:rPr/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 xml:space="preserve"> «Подпрограмма «Оказание паллиативной помощи, в том числе детям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казание паллиативной помощи, в том числе детям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23" w:name="sub_126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bookmarkEnd w:id="23"/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 «Оказание паллиативн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 5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 0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6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5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5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5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5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sub_12611"/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  <w:bookmarkEnd w:id="24"/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оказания паллиативной помощи, в том числе детям в рамках ТП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 0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 0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«ЧОБ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5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5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5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5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паллиативной медицинской помощи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 4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4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БУЗ «ЧОБ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bookmarkStart w:id="25" w:name="sub_12600"/>
            <w:bookmarkStart w:id="26" w:name="sub_12600"/>
            <w:bookmarkEnd w:id="26"/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 5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 0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6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5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5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5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5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«Подпрограмма «Кадровое обеспечение системы здравоохран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Привлечение молодых специалистов и закрепление медицинских работников, имеющих высшее и среднее медицинск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 0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8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3 9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0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1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 7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 6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6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2 5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</w:rPr>
        <w:t>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1.7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дицинским и фармацевтическим работникам государственных учреждений здравоохранения (аптечных организаций) Чукотского автономного округа социальной выплаты на приобретение жилья по ипотечным жилищным креди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7 9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7 9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 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 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 6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 6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 8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 8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 8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 8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ь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ункт</w:t>
        </w:r>
      </w:hyperlink>
      <w:r>
        <w:rPr>
          <w:sz w:val="28"/>
          <w:szCs w:val="28"/>
        </w:rPr>
        <w:t>ами 1.9, 1.10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>
          <w:trHeight w:val="105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е выплаты отдельным категориям медицинских работников по итогам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 6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 6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«ЧОБ», ГБУЗ «ММЦ г. Билибино», ГБУЗ «ММЦ п. Эгвекинот»</w:t>
            </w:r>
          </w:p>
        </w:tc>
      </w:tr>
      <w:tr>
        <w:trPr>
          <w:trHeight w:val="56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платы труда отдельных категорий медицин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 8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 8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«ЧОБ»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целевая программа «Привлечение молодых специалистов и закрепление медицинских работников, имеющих высшее медицинское образование и специалистов с высшим профессиональным образованием, в медицинские организации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 9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 9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; ГБУЗ «ЧОБ»; ГБУЗ «ММЦ г. Билибино»; ГБУЗ «ММЦ п. Эгвекинот»; ГАУЗ ЧАО «Бюро СМЭ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27" w:name="sub_1270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</w:t>
            </w:r>
            <w:bookmarkEnd w:id="2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1 9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 8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 8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 20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 1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7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4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 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 6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8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 4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 2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 0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3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 0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3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 xml:space="preserve"> «Подпрограмма «Совершенствование системы лекарственного обеспечения, в том числе в амбулаторных условиях»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Совершенствование системы лекарственного обеспечения, в том числе в амбулаторных условиях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28" w:name="sub_128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bookmarkEnd w:id="28"/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 «Совершенствование лекарственного обеспечения граждан, имеющих право на льготное лекарственное обеспеч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3 0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 0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4 9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 8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 5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 3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 3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8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 4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 8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 4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 4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 9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 3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 9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 3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лекарственного обеспечения граждан, имеющих право на льготное лекарстве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3 0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 0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4 9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; ГБУЗ «ЧОБ»; ГБУЗ «ММЦ г. Билибино»; ГБУЗ «ММЦ п. Эгвекинот»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8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5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3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3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8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4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 8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4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4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9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3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9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3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 «Финансовая поддержка аптечны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 5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 5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5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5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финансовое обеспечение затрат, связанных с реализацией лекарственных препаратов на территории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 5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 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 0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 0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 5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 5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29" w:name="sub_1280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</w:t>
            </w:r>
            <w:bookmarkEnd w:id="2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3 6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 0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5 5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 9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 5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 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 3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8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 4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 3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 4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 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 9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 3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 9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 3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Финансовое обеспечение оказания гарантированной медицинской помощи населению Чукотского автономного округа»: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left="142" w:hanging="0"/>
        <w:jc w:val="both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 «Организация финансового обеспечения обязательного медицинского страх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725 4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667 6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057 829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274 49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00 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3 624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514 37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675 4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8 945,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330 37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40 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89 595,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303 10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58 6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44 500,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303 10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91 9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11 16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" w:firstLine="566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>
          <w:trHeight w:val="2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034 7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6 8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057 829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;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 ФОМС;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ФЭИО ЧА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3 1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 5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 624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8 8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 9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 945,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6 8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2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9 595,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9 2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7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4 500,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36 6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4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11 16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left="142" w:firstLine="566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rPr/>
      </w:pP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Подпрограмме» изложить в следующей редакции:</w:t>
      </w:r>
    </w:p>
    <w:p>
      <w:pPr>
        <w:pStyle w:val="Normal"/>
        <w:ind w:left="142" w:hanging="0"/>
        <w:jc w:val="both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725 4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667 6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057 829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274 49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00 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3 624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514 37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675 4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8 945,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330 37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40 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89 595,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303 10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58 6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44 500,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303 10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91 9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11 16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" w:firstLine="566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в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«Подпрограмма «Развитие инфраструктуры здравоохранения»:</w:t>
      </w:r>
    </w:p>
    <w:p>
      <w:pPr>
        <w:pStyle w:val="Normal"/>
        <w:ind w:left="142" w:firstLine="566"/>
        <w:jc w:val="both"/>
        <w:rPr/>
      </w:pP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пункты 1</w:t>
        </w:r>
      </w:hyperlink>
      <w:r>
        <w:rPr>
          <w:sz w:val="28"/>
          <w:szCs w:val="28"/>
        </w:rPr>
        <w:t xml:space="preserve">, 1.1 изложить в следующей редакции: </w:t>
      </w:r>
    </w:p>
    <w:p>
      <w:pPr>
        <w:pStyle w:val="Normal"/>
        <w:ind w:left="142" w:hanging="0"/>
        <w:jc w:val="both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 «Проектно-изыскательские, ремонтные работы, строительство и реконструкция объектов здравоохра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0 1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4 6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5 5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8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8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 3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 3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 9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4 6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 3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«Участковая больница в с. Марк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 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 5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ПиСП ЧАО;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5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2"/>
          <w:szCs w:val="22"/>
        </w:rPr>
        <w:t>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здания пристройки под лечебный корпус Государственного бюджетного учреждения здравоохранения «Чаунск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9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9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иСП ЧАО;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«УКС ЧАО»</w:t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1.6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кущего ремонта в медицинских организациях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 4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 4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З ЧАО «Бюро СМЭ»; ГБУЗ «ЧОБ»; ГБУЗ «ММЦ г. Билибино»; ГБУЗ «ММЦ п. Эгвекинот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9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9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1.9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: «Пристройка к зданию ГБУЗ «Чукотская окружная больница» в г. Анады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 0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 7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иСП ЧАО;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9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7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ь пунктом 1.10 следующего содержания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«Центр специализированной медицинской помощи с отделениями психонаркологии и онкологии с паллиативными койками в г. Анады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иСП ЧАО;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«УКС ЧАО»</w:t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ы 2, 2.1 изложить в следующей редакции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30" w:name="_GoBack"/>
            <w:bookmarkEnd w:id="3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 «Укрепление материально-технической базы медицински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 9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 9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едицинским оборудованием районной больницы в г. Пе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9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9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«ЧОБ»</w:t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  <w:lang w:eastAsia="en-US"/>
        </w:rPr>
      </w:pPr>
      <w:r>
        <w:rPr>
          <w:sz w:val="22"/>
          <w:szCs w:val="22"/>
        </w:rPr>
        <w:t>»;</w:t>
      </w:r>
    </w:p>
    <w:p>
      <w:pPr>
        <w:pStyle w:val="Normal"/>
        <w:ind w:firstLine="708"/>
        <w:rPr/>
      </w:pP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Подпрограмме»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31" w:name="sub_121000"/>
            <w:bookmarkStart w:id="32" w:name="sub_121000"/>
            <w:bookmarkEnd w:id="32"/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7 0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4 6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2 4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8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8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 3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 3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0 8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4 6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 2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  <w:lang w:eastAsia="en-US"/>
        </w:rPr>
      </w:pPr>
      <w:r>
        <w:rPr>
          <w:sz w:val="22"/>
          <w:szCs w:val="22"/>
        </w:rPr>
        <w:t>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деятельности государственных органов и подведомственных учреждений»:</w:t>
      </w:r>
    </w:p>
    <w:p>
      <w:pPr>
        <w:pStyle w:val="Normal"/>
        <w:ind w:firstLine="708"/>
        <w:rPr/>
      </w:pP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пункты 1-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7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5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3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3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3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3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3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3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№ 323-ФЗ «Об основах охраны здоровья граждан в Российской Федерации» полномочий Российской Федерации в сфере охраны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7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5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33" w:name="sub_12020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bookmarkEnd w:id="33"/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76 7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76 7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 6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 6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 6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 6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8 4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8 4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6 0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6 0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6 0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6 0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2"/>
          <w:szCs w:val="22"/>
        </w:rPr>
        <w:t>»;</w:t>
      </w:r>
    </w:p>
    <w:p>
      <w:pPr>
        <w:pStyle w:val="Normal"/>
        <w:ind w:firstLine="708"/>
        <w:rPr/>
      </w:pP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пункт</w:t>
        </w:r>
      </w:hyperlink>
      <w:r>
        <w:rPr>
          <w:sz w:val="28"/>
          <w:szCs w:val="28"/>
        </w:rPr>
        <w:t xml:space="preserve">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2.</w:t>
        </w:r>
      </w:hyperlink>
      <w:r>
        <w:rPr>
          <w:sz w:val="28"/>
          <w:szCs w:val="28"/>
        </w:rPr>
        <w:t>2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6 2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6 2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З ЧАО «Бюро СМЭ»; ГБУЗ «ЧОБ»; ГБУЗ «ММЦ г. Билибино»; ГБУЗ «ММЦ п. Эгвекинот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7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7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3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3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 6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 6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2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2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2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2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2"/>
          <w:szCs w:val="22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ункт 2.4 изложить в следующей редакции: 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мущества медицинс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8 8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18 8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«ЧОБ»; ГБУЗ «ММЦ г. Билибино»; ГБУЗ «ММЦ п. Эгвекинот»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 9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7 9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 4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5 4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 4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5 4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2"/>
          <w:szCs w:val="22"/>
        </w:rPr>
        <w:t>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8"/>
        <w:gridCol w:w="1417"/>
        <w:gridCol w:w="1560"/>
        <w:gridCol w:w="1275"/>
        <w:gridCol w:w="1418"/>
        <w:gridCol w:w="1417"/>
        <w:gridCol w:w="2552"/>
      </w:tblGrid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34" w:name="sub_120200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</w:t>
            </w:r>
            <w:bookmarkEnd w:id="3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585 5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5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576 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 8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 8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 0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 6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9 9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8 4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8 3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3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6 0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8 3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3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6 0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                  (Подлесный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9"/>
      <w:headerReference w:type="first" r:id="rId4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0168.9909/" TargetMode="External"/><Relationship Id="rId5" Type="http://schemas.openxmlformats.org/officeDocument/2006/relationships/hyperlink" Target="garantf1://45500168.99/" TargetMode="External"/><Relationship Id="rId6" Type="http://schemas.openxmlformats.org/officeDocument/2006/relationships/hyperlink" Target="garantf1://45500168.4995/" TargetMode="External"/><Relationship Id="rId7" Type="http://schemas.openxmlformats.org/officeDocument/2006/relationships/hyperlink" Target="garantf1://45500168.499/" TargetMode="External"/><Relationship Id="rId8" Type="http://schemas.openxmlformats.org/officeDocument/2006/relationships/hyperlink" Target="garantf1://45500168.4995/" TargetMode="External"/><Relationship Id="rId9" Type="http://schemas.openxmlformats.org/officeDocument/2006/relationships/hyperlink" Target="garantf1://45500168.499/" TargetMode="External"/><Relationship Id="rId10" Type="http://schemas.openxmlformats.org/officeDocument/2006/relationships/hyperlink" Target="garantf1://45500168.6998/" TargetMode="External"/><Relationship Id="rId11" Type="http://schemas.openxmlformats.org/officeDocument/2006/relationships/hyperlink" Target="garantf1://45500168.6998/" TargetMode="External"/><Relationship Id="rId12" Type="http://schemas.openxmlformats.org/officeDocument/2006/relationships/hyperlink" Target="garantf1://45500168.6998/" TargetMode="External"/><Relationship Id="rId13" Type="http://schemas.openxmlformats.org/officeDocument/2006/relationships/hyperlink" Target="garantf1://45500168.7992/" TargetMode="External"/><Relationship Id="rId14" Type="http://schemas.openxmlformats.org/officeDocument/2006/relationships/hyperlink" Target="garantf1://45500168.8992/" TargetMode="External"/><Relationship Id="rId15" Type="http://schemas.openxmlformats.org/officeDocument/2006/relationships/hyperlink" Target="garantf1://45500168.8992/" TargetMode="External"/><Relationship Id="rId16" Type="http://schemas.openxmlformats.org/officeDocument/2006/relationships/hyperlink" Target="garantf1://45500168.8992/" TargetMode="External"/><Relationship Id="rId17" Type="http://schemas.openxmlformats.org/officeDocument/2006/relationships/hyperlink" Target="garantf1://45500168.8992/" TargetMode="External"/><Relationship Id="rId18" Type="http://schemas.openxmlformats.org/officeDocument/2006/relationships/hyperlink" Target="garantf1://45500168.12000/" TargetMode="External"/><Relationship Id="rId19" Type="http://schemas.openxmlformats.org/officeDocument/2006/relationships/hyperlink" Target="garantf1://45500168.1201/" TargetMode="External"/><Relationship Id="rId20" Type="http://schemas.openxmlformats.org/officeDocument/2006/relationships/hyperlink" Target="garantf1://45500168.1220/" TargetMode="External"/><Relationship Id="rId21" Type="http://schemas.openxmlformats.org/officeDocument/2006/relationships/hyperlink" Target="garantf1://45500168.1220/" TargetMode="External"/><Relationship Id="rId22" Type="http://schemas.openxmlformats.org/officeDocument/2006/relationships/hyperlink" Target="garantf1://45500168.12272/" TargetMode="External"/><Relationship Id="rId23" Type="http://schemas.openxmlformats.org/officeDocument/2006/relationships/hyperlink" Target="garantf1://45500168.12272/" TargetMode="External"/><Relationship Id="rId24" Type="http://schemas.openxmlformats.org/officeDocument/2006/relationships/hyperlink" Target="garantf1://45500168.1220/" TargetMode="External"/><Relationship Id="rId25" Type="http://schemas.openxmlformats.org/officeDocument/2006/relationships/hyperlink" Target="garantf1://45500168.1260/" TargetMode="External"/><Relationship Id="rId26" Type="http://schemas.openxmlformats.org/officeDocument/2006/relationships/hyperlink" Target="garantf1://45500168.1260/" TargetMode="External"/><Relationship Id="rId27" Type="http://schemas.openxmlformats.org/officeDocument/2006/relationships/hyperlink" Target="garantf1://45500168.1270/" TargetMode="External"/><Relationship Id="rId28" Type="http://schemas.openxmlformats.org/officeDocument/2006/relationships/hyperlink" Target="garantf1://45500168.12718/" TargetMode="External"/><Relationship Id="rId29" Type="http://schemas.openxmlformats.org/officeDocument/2006/relationships/hyperlink" Target="garantf1://45500168.1280/" TargetMode="External"/><Relationship Id="rId30" Type="http://schemas.openxmlformats.org/officeDocument/2006/relationships/hyperlink" Target="garantf1://45500168.121000/" TargetMode="External"/><Relationship Id="rId31" Type="http://schemas.openxmlformats.org/officeDocument/2006/relationships/hyperlink" Target="garantf1://45500168.12100/" TargetMode="External"/><Relationship Id="rId32" Type="http://schemas.openxmlformats.org/officeDocument/2006/relationships/hyperlink" Target="garantf1://45500168.121001/" TargetMode="External"/><Relationship Id="rId33" Type="http://schemas.openxmlformats.org/officeDocument/2006/relationships/hyperlink" Target="garantf1://45500168.121000/" TargetMode="External"/><Relationship Id="rId34" Type="http://schemas.openxmlformats.org/officeDocument/2006/relationships/hyperlink" Target="garantf1://45500168.1202022/" TargetMode="External"/><Relationship Id="rId35" Type="http://schemas.openxmlformats.org/officeDocument/2006/relationships/hyperlink" Target="garantf1://45500168.1202022/" TargetMode="External"/><Relationship Id="rId36" Type="http://schemas.openxmlformats.org/officeDocument/2006/relationships/hyperlink" Target="garantf1://45500168.1202023/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43:00Z</dcterms:created>
  <dc:creator>Ракаева Н.Т.</dc:creator>
  <dc:description/>
  <cp:keywords/>
  <dc:language>en-US</dc:language>
  <cp:lastModifiedBy>User</cp:lastModifiedBy>
  <cp:lastPrinted>2019-01-15T13:43:00Z</cp:lastPrinted>
  <dcterms:modified xsi:type="dcterms:W3CDTF">2019-01-15T01:43:00Z</dcterms:modified>
  <cp:revision>2</cp:revision>
  <dc:subject/>
  <dc:title>Постановление</dc:title>
</cp:coreProperties>
</file>