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5 октября 2018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35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субсидиях из окружного бюджета юридическим лицам, 100 процентов акций (долей) которых принадлежит Чукотскому автономному округу, на осуществление капитальных вложений в объекты капитального строительства, находящиеся в собственности указанных юридических лиц, и (или) на приобретение ими объектов недвижимого имущества</w:t>
            </w:r>
            <w:r>
              <w:rPr/>
              <w:t xml:space="preserve"> </w:t>
            </w:r>
            <w:r>
              <w:rPr>
                <w:sz w:val="28"/>
              </w:rPr>
              <w:t>с последующим увеличением уставных капиталов таких юридических лиц в соответствии с законодательством Российской Федераци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В соответствии с пунктом 8 статьи 78 Бюджетного кодекса Российской Федерации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  <w:t>1. Утвердить: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  <w:t>1) Порядок предоставления субсидий из окружного бюджета юридическим лицам, 100 процентов акций (долей) которых принадлежит Чукотскому автономному округу, на осуществление капитальных вложений в объекты капитального строительства, находящиеся в собственности указанных юридических лиц, и (или)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, согласно приложению 1 к настоящему постановлению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</w:rPr>
        <w:t>2)</w:t>
      </w:r>
      <w:r>
        <w:rPr/>
        <w:t xml:space="preserve"> </w:t>
      </w:r>
      <w:r>
        <w:rPr>
          <w:sz w:val="28"/>
        </w:rPr>
        <w:t xml:space="preserve">Правила принятия решения о предоставлении субсидий из окружного бюджета юридическим лицам, 100 процентов акций (долей) которых принадлежит Чукотскому автономному округу, на осуществление капитальных вложений в объекты капитального строительства, находящиеся в собственности указанных юридических лиц, и (или) на приобретение ими объектов  недвижимого  имущества  с  последующим  увеличением  уставных 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капиталов таких юридических лиц в соответствии с законодательством Российской Федерации, согласно приложению 2 к настоящему постановлению.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  <w:t>2. Контроль за исполнением настоящего постановления возложить на руководителей исполнительных органов государственной власти Чукотского автономного округа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ind w:firstLine="35"/>
              <w:jc w:val="center"/>
              <w:rPr>
                <w:rStyle w:val="Style11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"/>
              <w:jc w:val="center"/>
              <w:rPr>
                <w:rStyle w:val="Style11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35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Style11"/>
                <w:b w:val="false"/>
                <w:color w:val="000000"/>
                <w:sz w:val="24"/>
                <w:szCs w:val="24"/>
              </w:rPr>
              <w:t>Приложение 1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rStyle w:val="Style11"/>
                <w:b w:val="false"/>
                <w:color w:val="000000"/>
                <w:sz w:val="24"/>
                <w:szCs w:val="24"/>
              </w:rPr>
              <w:t xml:space="preserve">к </w:t>
            </w:r>
            <w:r>
              <w:fldChar w:fldCharType="begin"/>
            </w:r>
            <w:r>
              <w:rPr>
                <w:rStyle w:val="InternetLink"/>
                <w:sz w:val="24"/>
                <w:b w:val="false"/>
                <w:szCs w:val="24"/>
                <w:rFonts w:cs="Times New Roman"/>
                <w:color w:val="000000"/>
              </w:rPr>
              <w:instrText xml:space="preserve"> HYPERLINK "../../C:%5CUsers%5COlgaK%5CAppData%5CLocal%5CMicrosoft%5CWindows%5CTemporary%20Internet%20Files%5COLKA555%5C%D0%A0%D0%B5%D0%B4%D0%B0%D0%BA%D1%86%D0%B8%D1%8F_%D0%9F%D1%80%D0%BE%D0%B5%D0%BA%D1%82%20%D0%9F%D0%9F%20%D0%A7%D0%90%D0%9E_%D0%91%D0%98%20%D0%B2%D0%B7%D0%BD%D0%BE%D1%81%20%D0%B2%20%D0%A3%D0%9A%20%D1%81%D1%82%2078%20%D0%91%D0%9A_23%2010%202018%20%D1%81%20%D1%83%D1%87%20%D0%B7%D0%B0%D0%BC%D0%B5%D1%87%D0%B0%D0%BD%D0%B8%D0%B9%20(2).doc" \l "sub_0%23sub_0"</w:instrText>
            </w:r>
            <w:r>
              <w:rPr>
                <w:rStyle w:val="InternetLink"/>
                <w:sz w:val="24"/>
                <w:b w:val="false"/>
                <w:szCs w:val="24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b w:val="false"/>
                <w:color w:val="000000"/>
                <w:sz w:val="24"/>
                <w:szCs w:val="24"/>
              </w:rPr>
              <w:t>Постановлению</w:t>
            </w:r>
            <w:r>
              <w:rPr>
                <w:rStyle w:val="InternetLink"/>
                <w:sz w:val="24"/>
                <w:b w:val="false"/>
                <w:szCs w:val="24"/>
                <w:rFonts w:cs="Times New Roman"/>
                <w:color w:val="000000"/>
              </w:rPr>
              <w:fldChar w:fldCharType="end"/>
            </w:r>
            <w:r>
              <w:rPr>
                <w:rStyle w:val="Style11"/>
                <w:b w:val="false"/>
                <w:color w:val="000000"/>
                <w:sz w:val="24"/>
                <w:szCs w:val="24"/>
              </w:rPr>
              <w:t xml:space="preserve"> Правительства Чукотского автономного округа</w:t>
            </w:r>
          </w:p>
          <w:p>
            <w:pPr>
              <w:pStyle w:val="Normal"/>
              <w:ind w:firstLine="35"/>
              <w:jc w:val="center"/>
              <w:rPr>
                <w:sz w:val="28"/>
                <w:szCs w:val="28"/>
              </w:rPr>
            </w:pPr>
            <w:r>
              <w:rPr>
                <w:rStyle w:val="Style11"/>
                <w:b w:val="false"/>
                <w:color w:val="000000"/>
                <w:sz w:val="24"/>
                <w:szCs w:val="24"/>
              </w:rPr>
              <w:t>от  25 октября 2018 года  №  335</w:t>
            </w:r>
          </w:p>
        </w:tc>
      </w:tr>
    </w:tbl>
    <w:p>
      <w:pPr>
        <w:pStyle w:val="ConsPlusNormal1"/>
        <w:ind w:left="709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left="709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я субсидий из окружного бюджета юридическим лицам,  100 процентов акций (долей) которых принадлежит Чукотскому автономному округу, на осуществление капитальных вложений в объекты капитального строительства, находящиеся в собственности указанных юридических лиц, и (или)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орядок предоставления субсидий из окружного бюджета юридическим лицам, 100 процентов акций (долей) которых принадлежит Чукотскому автономному округу (далее - юридические лица), на осуществление капитальных вложений в объекты капитального строительства, находящиеся в собственности юридических лиц, и (или)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 (далее - субсидии), а также требования к договорам (соглашениям) о предоставлении субсидий, срокам и условиям их предоставления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убсидии предоставляются на цели, указанные в пункте 1 настоящего Порядка, в объеме, не превышающем размер средств, предусматриваемый решением Правительства Чукотского автономного округа о предоставлении субсидий, принимаемым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бзацем вторым пункта 8 статьи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(далее - решение о предоставлении субсидий), в пределах бюджетных ассигнований, предусмотренных в окружном бюджете на соответствующий финансовый год и плановый период, и лимитов бюджетных обязательств, доведенных в установленном порядке до получателя средств окружного бюджета, предоставляющего субсидии юридическим лицам (далее - получатель средств окружного бюджета), либо в пределах средств, предусматриваемых в установленном порядке решениями Правительства Чукотского автономного округа о заключении договоров (соглашений) о предоставлении субсидий на срок, превышающий срок действия утвержденных получателю средств окружного бюджета лимитов бюджетных обязательств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0" w:name="P54"/>
      <w:bookmarkStart w:id="1" w:name="P49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3. В случаях и порядке, которые установлены бюджетным законодательством Российской Федерации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еречисление субсидий осуществляется на счета, открытые территориальным   органам   Федерального   казначейства   в   учреждениях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ого банка Российской Федерации для учета денежных средств юридических лиц, не являющихся участниками бюджетного процесса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номочия получателя средств окружного бюджета по перечислению субсидий осуществляются территориальными органами Федерального казначейства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и по зачислению и списанию средств на счетах, предусмотренных подпунктом 1 настоящего пункта, осуществляются в порядке, установленном Федеральным казначейством, и отражаются на лицевых счетах, предназначенных для учета операций со средствами юридических лиц, не являющихся участниками бюджетного процесса, открываемых юридическим лицам в порядке, установленном Федеральным казначейством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и по списанию средств, отраженных на указанных лицевых счетах осуществляются после проведения территориальными органами Федерального казначейства санкционирования расходов юридических лиц, источником финансового обеспечения которых являются субсидии, в порядке, установленном Министерством финансов Российской Федераци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убсидия предоставляется в соответствии с договором (соглашением) о предоставлении субсидии, заключаемым между получателем средств окружного бюджета и юридическим лицом в соответствии с утвержденной Департаментом финансов, экономики и имущественных отношений Чукотского автономного округа типовой формой, предусматривающей, в том числе положения о представлении отчетности о расходах, источником финансового обеспечения которых является субсидия, и о достижении юридическим лицом значений показателей результативности предоставления субсиди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(соглашение) о предоставлении субсидии заключается не позднее 30-го рабочего дня после доведения в установленном порядке до получателя средств окружного бюджета лимитов бюджетных обязательств на цели, указанные в пункте 1 настоящего Порядка, если иной срок заключения договора (соглашения) о предоставлении субсидии не определен решением о предоставлении субсидий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 если иное не установлено решением о предоставлении субсидий, юридическое лицо должно соответствовать на первое число месяца, предшествующего месяцу, в котором планируется заключение договора (соглашения) о предоставлении субсидии, следующим требованиям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 юридического лица отсутствует неисполненная обязанность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юридическое лицо не находится в процессе реорганизации, ликвидации и банкротства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" w:name="P63"/>
      <w:bookmarkEnd w:id="2"/>
      <w:r>
        <w:rPr>
          <w:rFonts w:cs="Times New Roman" w:ascii="Times New Roman" w:hAnsi="Times New Roman"/>
          <w:sz w:val="28"/>
          <w:szCs w:val="28"/>
        </w:rPr>
        <w:t xml:space="preserve">3) у юридического лица отсутствует просроченная задолженность по возврату  в  окружной  бюджет  средств,  предоставленных в соответствии с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Чукотского автономного округа об окружном бюджете и иными нормативными правовыми актами, регулирующими правила предоставления указанных средств, а также другая просроченная задолженность перед окружным бюджетом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3" w:name="P64"/>
      <w:bookmarkEnd w:id="3"/>
      <w:r>
        <w:rPr>
          <w:rFonts w:cs="Times New Roman" w:ascii="Times New Roman" w:hAnsi="Times New Roman"/>
          <w:sz w:val="28"/>
          <w:szCs w:val="28"/>
        </w:rPr>
        <w:t>6. Юридическое лицо для заключения с ним договора (соглашения) о предоставлении субсидии представляет получателю средств окружного бюджета следующие документы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правка налогового органа, подтверждающая отсутствие у юридического лица неисполненной обязанности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писка из Единого государственного реестра юридических лиц, содержащая сведения о юридическом лице (в случае непредставления юридическим лицом такого документа получатель средств окружного бюджета запрашивает его самостоятельно в рамках межведомственного информационного взаимодействия)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правка, подписанная руководителем юридического лица (иным уполномоченным лицом), подтверждающая соответствие юридического лица требованию, предусмотренному подпунктом 3 пункта 5 настоящего Порядка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лучатель средств окружного бюджета в течение 10 рабочих дней со дня получения от юридического лица документов, указанных в пункте 6 настоящего Порядка, рассматривает их и принимает решение о заключении с юридическим лицом договора (соглашения) о предоставлении субсидии либо направляет юридическому лицу информацию об отказе в предоставлении субсидии в одном из следующих случаев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едставление (представление не в полном объеме) юридическим лицом документов, необходимых для заключения с ним договора (соглашения) о предоставлении субсиди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достоверность информации, содержащейся в представленных юридическим лицом документах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сутствие в соответствии с бюджетным законодательством Российской Федерации оснований для заключения с юридическим лицом договора (соглашения) о предоставлении субсиди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4" w:name="P72"/>
      <w:bookmarkEnd w:id="4"/>
      <w:r>
        <w:rPr>
          <w:rFonts w:cs="Times New Roman" w:ascii="Times New Roman" w:hAnsi="Times New Roman"/>
          <w:sz w:val="28"/>
          <w:szCs w:val="28"/>
        </w:rPr>
        <w:t>8. Договор (соглашение) о предоставлении субсидии заключается в отношении одного или нескольких объектов капитального строительства и (или) объектов недвижимого имущества и содержит в том числе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целевое назначение субсидии, включая в отношении каждого объекта капитального строительства и (или) объектов недвижимого имущества его наименование, мощность, сроки строительства (реконструкции, в том числе с элементами реставрации, технического перевооружения) и (или) приобретения, сметную стоимость (предполагаемую (предельную) стоимость) и (или) стоимость приобретения, соответствующие решению о предоставлении субсидий, а также общий объем капитальных вложений за счет всех источников финансового обеспечения и его распределение по годам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казатели результативности предоставления субсидии и их значения, а также условие об их достижении юридическим лицом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рядок и сроки перечисления субсиди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ложения, устанавливающие права и обязанности сторон договора (соглашения) о предоставлении субсидии и порядок взаимодействия сторон при его реализаци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5" w:name="P80"/>
      <w:bookmarkEnd w:id="5"/>
      <w:r>
        <w:rPr>
          <w:rFonts w:cs="Times New Roman" w:ascii="Times New Roman" w:hAnsi="Times New Roman"/>
          <w:sz w:val="28"/>
          <w:szCs w:val="28"/>
        </w:rPr>
        <w:t>5) обязанность юридического лица, которому предоставляется субсидия, осуществлять закупки за счет полученных средств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язанность юридического лица обеспечить финансовое обеспечение капитальных вложений в объекты капитального строительства и (или) объекты недвижимого имущества в размере, предусмотренном решением о предоставлении субсидий и договором (соглашением) о предоставлении субсиди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бязанность юридического лица обеспечить финансовое обеспечение работ и услуг в соответствии с Правилами принятия решения о предоставлении субсидий из окружного бюджета юридическим лицам, 100 процентов акций (долей) которых принадлежит Чукотскому автономному округу, на осуществление капитальных вложений в объекты капитального строительства, находящиеся в собственности указанных юридических лиц, и (или)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, утвержденными приложением 2 к настоящему постановлению, без использования на эти цели средств, предоставляемых из окружного бюджета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ложения о запрете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обретение юридическим лицом за счет субсидий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иных операций, связанных с достижением целей предоставления субсидии и определенных решением о предоставлении субсидий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ечисление юридическим лицом субсидий в качестве взносов в уставные (складочные) капиталы других организаций, вкладов в имущество таких организаций, не увеличивающих их уставные (складочные) капиталы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уществление операций, определенных нормативными правовыми актами Правительства Российской Федерации, в случаях, установленных в соответствии с бюджетным законодательством Российской Федерации, при осуществлении казначейского сопровождения субсидий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положение о возврате юридическим лицом в окружной бюджет остатка  субсидии,  не  использованного  в  отчетном  финансовом  году, если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ем средств окружного бюджета не принято в соответствии с пунктом 11 настоящего Порядка решение об использовании этих средств на цели предоставления субсидии в текущем финансовом году (далее - решение об использовании остатка субсидии)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орядок и сроки представления юридическим лицом отчетности о расходах, источником финансового обеспечения которых является субсидия, и о достижении значений показателей результативности предоставления субсиди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бязательство юридического лица осуществлять эксплуатационные расходы, необходимые для содержания объектов капитального строительства и (или) объектов недвижимого имущества после ввода их в эксплуатацию и (или) приобретения, без использования на эти цели средств, предоставляемых из окружного бюджета в соответствии с нормативными правовыми актами Чукотского автономного округа, регулирующими правила предоставления указанных средств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раво получателя средств окружного бюджета на проведение проверок соблюдения юридическим лицом условий, определенных договором (соглашением) о предоставлении субсиди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ответственность юридического лица за нарушение условий, определенных договором (соглашением) о предоставлении субсиди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бязанность юридического лица по возврату соответствующих средств в окружной бюджет в случае установления по итогам проверок, проведенных получателем средств окружного бюджета и уполномоченными органами государственного финансового контроля, факта нарушения целей, условий и порядка предоставления субсиди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Юридическое лицо представляет получателю средств окружного бюджета отчетность о расходах, источником финансового обеспечения которых является субсидия, и о достижении юридическим лицом значений показателей результативности предоставления субсидии в сроки, определенные договором (соглашением) о предоставлении субсидии, при условии, что отчетность об указанных расходах представляется не реже одного раза в год не позднее 20-го рабочего дня по окончании отчетного года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рган исполнительной власти Чукотского автономного округа или организация, осуществляющие от имени Чукотского автономного округа права акционера (участника) юридического лица, и (или) получатель средств окружного бюджета не позднее трех месяцев со дня ввода в эксплуатацию объекта капитального строительства или приобретения объекта недвижимого имущества, источником финансового обеспечения которых является субсидия, осуществляет действия, направленные на увеличение уставного капитала юридического лица в порядке, установленном законодательством Российской Федераци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6" w:name="P96"/>
      <w:bookmarkEnd w:id="6"/>
      <w:r>
        <w:rPr>
          <w:rFonts w:cs="Times New Roman" w:ascii="Times New Roman" w:hAnsi="Times New Roman"/>
          <w:sz w:val="28"/>
          <w:szCs w:val="28"/>
        </w:rPr>
        <w:t xml:space="preserve">11. Не использованный в течение отчетного финансового года остаток субсидии подлежит возврату юридическим лицом в окружной бюджет до 15 февраля  года, следующего за отчетным, если получателем средств окружного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не принято решение об использовании остатка субсиди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остаток субсидии, не использованный в отчетном финансовом году, не перечислен в доход окружного бюджета до 15 февраля года, следующего за отчетным, главный распорядитель взыскивает с юридического лица денежные средства в судебном порядке в соответствии с законодательством Российской Федераци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е об использовании остатка субсидии включается один или несколько объектов капитального строительства и (или) объектов недвижимого имущества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олучателя средств окружного бюджета об использовании остатка субсидии подлежит согласованию с Департаментом финансов, экономики и имущественных отношений Чукотского автономного округа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лучатель средств окружного бюджета и органы государственного финансового контроля проводят проверки соблюдения юридическими лицами порядка, целей и условий предоставления субсидий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случае установления получателем средств окружного бюджета или органом государственного финансового контроля факта нарушения юридическим лицом порядка, целей и условий предоставления субсидии соответствующие средства подлежат возврату юридическим лицом в окружной бюджет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основании требования получателя средств окружного бюджета не позднее 30-го рабочего дня со дня получения указанного требования юридическим лицом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основании представления и (или) предписания органа государственного финансового контроля в сроки, установленные в соответствии с бюджетным законодательством Российской Федераци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38" w:type="dxa"/>
        <w:jc w:val="left"/>
        <w:tblInd w:w="4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</w:tblGrid>
      <w:tr>
        <w:trPr/>
        <w:tc>
          <w:tcPr>
            <w:tcW w:w="4538" w:type="dxa"/>
            <w:tcBorders/>
          </w:tcPr>
          <w:p>
            <w:pPr>
              <w:pStyle w:val="Normal"/>
              <w:ind w:firstLine="35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Style11"/>
                <w:b w:val="false"/>
                <w:color w:val="000000"/>
                <w:sz w:val="24"/>
                <w:szCs w:val="24"/>
              </w:rPr>
              <w:t>Приложение 2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rStyle w:val="Style11"/>
                <w:b w:val="false"/>
                <w:color w:val="000000"/>
                <w:sz w:val="24"/>
                <w:szCs w:val="24"/>
              </w:rPr>
              <w:t xml:space="preserve">к </w:t>
            </w:r>
            <w:r>
              <w:fldChar w:fldCharType="begin"/>
            </w:r>
            <w:r>
              <w:rPr>
                <w:rStyle w:val="InternetLink"/>
                <w:sz w:val="24"/>
                <w:b w:val="false"/>
                <w:szCs w:val="24"/>
                <w:rFonts w:cs="Times New Roman"/>
                <w:color w:val="000000"/>
              </w:rPr>
              <w:instrText xml:space="preserve"> HYPERLINK "../../C:%5CUsers%5COlgaK%5CAppData%5CLocal%5CMicrosoft%5CWindows%5CTemporary%20Internet%20Files%5COLKA555%5C%D0%A0%D0%B5%D0%B4%D0%B0%D0%BA%D1%86%D0%B8%D1%8F_%D0%9F%D1%80%D0%BE%D0%B5%D0%BA%D1%82%20%D0%9F%D0%9F%20%D0%A7%D0%90%D0%9E_%D0%91%D0%98%20%D0%B2%D0%B7%D0%BD%D0%BE%D1%81%20%D0%B2%20%D0%A3%D0%9A%20%D1%81%D1%82%2078%20%D0%91%D0%9A_23%2010%202018%20%D1%81%20%D1%83%D1%87%20%D0%B7%D0%B0%D0%BC%D0%B5%D1%87%D0%B0%D0%BD%D0%B8%D0%B9%20(2).doc" \l "sub_0%23sub_0"</w:instrText>
            </w:r>
            <w:r>
              <w:rPr>
                <w:rStyle w:val="InternetLink"/>
                <w:sz w:val="24"/>
                <w:b w:val="false"/>
                <w:szCs w:val="24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b w:val="false"/>
                <w:color w:val="000000"/>
                <w:sz w:val="24"/>
                <w:szCs w:val="24"/>
              </w:rPr>
              <w:t>Постановлению</w:t>
            </w:r>
            <w:r>
              <w:rPr>
                <w:rStyle w:val="InternetLink"/>
                <w:sz w:val="24"/>
                <w:b w:val="false"/>
                <w:szCs w:val="24"/>
                <w:rFonts w:cs="Times New Roman"/>
                <w:color w:val="000000"/>
              </w:rPr>
              <w:fldChar w:fldCharType="end"/>
            </w:r>
            <w:r>
              <w:rPr>
                <w:rStyle w:val="Style11"/>
                <w:b w:val="false"/>
                <w:color w:val="000000"/>
                <w:sz w:val="24"/>
                <w:szCs w:val="24"/>
              </w:rPr>
              <w:t xml:space="preserve"> Правительства Чукотского автономного округа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b w:val="false"/>
                <w:color w:val="000000"/>
                <w:sz w:val="24"/>
                <w:szCs w:val="24"/>
              </w:rPr>
              <w:t>от  25 октября 2018 года  №  335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А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я решения о предоставлении субсидий из окружного бюджета юридическим лицам, 100 процентов акций (долей) которых принадлежит Чукотскому автономному округу, на осуществление капитальных вложений в объекты капитального строительства, находящиеся в собственности указанных юридических лиц, и (или)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Правила устанавливают порядок принятия решения о предоставлении субсидий из окружного бюджета юридическим лицам,                   100 процентов акций (долей) которых принадлежит Чукотскому автономному округу (далее - юридическое лицо), на осуществление капитальных вложений в строительство (реконструкцию, в том числе с элементами реставрации, техническое перевооружение) объектов капитального строительства, находящихся в собственности юридических лиц, и (или) приобретение ими объектов недвижимого имущества в собственность с последующим увеличением уставных капиталов юридических лиц в соответствии с законодательством Российской Федерации (далее - субсидии)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ициатором подготовки проекта решения о предоставлении субсидий может выступать главный распорядитель средств окружного бюджета, ответственный за реализацию мероприятий государственной программы Чукотского автономного округа, в рамках которых планируется предоставление субсидии, а в случае, если объект капитального строительства или объект недвижимого имущества не включен в государственную программу Чукотского автономного округа, - главный распорядитель средств окружного бюджета, наделенный в установленном порядке полномочиями в соответствующей сфере ведения (далее - главный распорядитель)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бор объектов капитального строительства и объектов недвижимого имущества, на реализацию инвестиционных проектов строительства (реконструкции, в том числе с элементами реставрации, технического перевооружения) и (или) приобретения которых необходимо предоставление субсидий, производится с учетом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оритетов и целей развития Чукотского автономного округа исходя из стратегии социально-экономического развития Чукотского автономного округа на долгосрочный период, прогнозов социально-экономического развития Чукотского автономного округа, государственных программ Чукотского автономного округа, а также документов территориального планирования Чукотского автономного округа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ручений и указаний Президента Российской Федерации и поручений Правительства Российской Федерации, Правительства Чукотского автономного округа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ценки эффективности использования средств окружного бюджета, направляемых на капитальные вложения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ценки влияния создания объекта капитального строительства на комплексное развитие территорий Чукотского автономного округа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убсидия не предоставляется, если иное не предусмотрено решением о предоставлении субсидий в соответствии с пунктом 5 настоящих Правил, на финансовое обеспечение следующих работ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работка проектной документации на объекты капитального строительства и проведение инженерных изысканий, выполняемых для подготовки такой проектной документаци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обретение земельных участков под строительство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дение технологического и ценового аудита инвестиционных проектов строительства (реконструкции, в том числе с элементами реставрации, технического перевооружения) объектов капитального строительства в установленных законодательством Российской Федерации случаях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ведение государственной экспертизы проектной документации и результатов инженерных изысканий, выполняемых для подготовки такой проектной документаци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ведение проверки достоверности определения сметной стоимости объектов капитального строительства, строительство (реконструкция, в том числе с элементами реставрации, техническое перевооружение) которых финансируется с привлечением средств окружного бюджета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оведение аудита проектной документации в случаях, установленных законодательством Российской Федерации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шение о предоставлении субсидий, предусматривающее направление субсидии на финансовое обеспечение работ, указанных                          в пункте 4 настоящих Правил, принимается с учетом информации, представленной в составе документов, указанных в подпункте 1 пункта 10 настоящих Правил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лавный распорядитель подготавливает проект решения о предоставлении субсидий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аспорядитель согласовывает проект решения о предоставлении субсидий, предусматривающего предоставление субсидий в рамках государственной программы Чукотского автономного округа, с ее ответственным исполнителем в случае, если главный распорядитель не является одновременно ее ответственным исполнителем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ект решения о предоставлении субсидий подготавливается в форме проекта постановления Правительства Чукотского автономного округа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 решения о предоставлении субсидий включается объект капитального строительства и (или) объект недвижимого имущества, инвестиционные проекты строительства (реконструкции, в том числе с элементами реставрации, технического перевооружения) и (или) приобретения которых соответствуют качественным и количественным критериям и предельному (минимальному) значению интегральной оценки эффективности использования средств федерального бюджета, направляемых на капитальные вложения, проведенной главным распорядителем в порядке, установленном Постановлением Правительства Чукотского автономного округа от 8 августа 2016 года № 434 «О порядке проведения проверки инвестиционных проектов на предмет эффективности использования средств окружного бюджета, направляемых на капитальные вложения», а также документам территориального планирования Чукотского автономного округа в случае, если объект капитального строительства и (или) объект недвижимого имущества являются объектами окружного значения, подлежащими отображению в этих документах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 решения о предоставлении субсидий может быть включено несколько объектов капитального строительства и (или) объектов недвижимого имущества одного юридического лица, относящихся к одному мероприятию государственной программы Чукотского автономного округа или одной сфере деятельности главного распорядителя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ект решения о предоставлении субсидий содержит следующую информацию в отношении каждого объекта капитального строительства и (или) объекта недвижимого имущества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бъекта капитального строительства согласно проектной документации (согласно паспорту инвестиционного проекта строительства (реконструкции, в том числе с элементами реставрации, технического перевооружения) объекта капитального строительства и (или) приобретения объекта недвижимого имущества (далее - инвестиционный проект)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 о предоставлении субсидий) и (или) наименование объекта недвижимого имущества согласно паспорту инвестиционного проекта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ение инвестирования (строительство, реконструкция, в том числе с элементами реставрации, техническое перевооружение объекта капитального строительства и (или) приобретение объекта недвижимости)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именование главного распорядителя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именование застройщика, заказчика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ощность (прирост мощности) объекта капитального строительства, подлежащая вводу в эксплуатацию, мощность объекта недвижимого имущества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рок ввода в эксплуатацию объекта капитального строительства и (или) приобретения объекта недвижимост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 и (или) стоимость приобретения объекта недвижимого имущества согласно паспорту инвестиционного проекта с указанием размера средств, выделяемых на подготовку проектной документации, проведение инженерных изысканий, выполняемых для подготовки такой проектной документации, на проведение технологического и ценового аудита, аудита проектной документации, - в случае, если принято решение о предоставлении субсидии на указанные цели в соответствии с пунктом 5 настоящих Правил, а также их распределение по годам реализации инвестиционного проекта (в ценах соответствующих лет реализации инвестиционного проекта)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бщий объем капитальных вложений в строительство (реконструкцию, в том числе с элементами реставрации, техническое перевооружение) объекта капитального строительства и (или) приобретение объекта недвижимого имущества с указанием размера средств, выделяемых на подготовку проектной документации, проведение инженерных изысканий, выполняемых для подготовки такой проектной документации, на проведение технологического и ценового аудита, аудита проектной документации, - в случае, если принято решение о предоставлении субсидии на указанные цели в соответствии с пунктом 5 настоящих Правил, а также распределение указанных объемов по годам реализации инвестиционного проекта (в ценах соответствующих лет реализации инвестиционного проекта)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бщий (предельный) размер субсидии, предоставляемой на реализацию инвестиционного проекта, с указанием размера средств, выделяемых на подготовку проектной документации, проведение инженерных изысканий, выполняемых для подготовки такой проектной документации, на проведение технологического и ценового аудита, аудита проектной документации, - в случае, если принято решение о предоставлении субсидии на указанные цели в соответствии с пунктом 5 настоящих Правил, а также его распределение по годам реализации инвестиционного проекта (в ценах соответствующих лет реализации инвестиционного проекта)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случае реализации инвестиционного проекта в рамках мероприятия государственной программы Чукотского автономного округа общий (предельный) размер субсидии не должен превышать объем бюджетных ассигнований на реализацию соответствующего мероприятия этой государственной программы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дновременно с проектом решения о предоставлении субсидий главный распорядитель направляет в адрес Департамента финансов, экономики и имущественных отношений Чукотского автономного округа проект решения о предоставлении субсидий с приложением следующих документов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копии годовой бухгалтерской (финансовой) отчетности юридического    лица,    состоящей    из    бухгалтерского    баланса,    отчета о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х результатах, отчета о целевом использовании средств и приложений к ним за последние два года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шение уполномоченного органа юридического лица о финансировании объекта капитального строительства и (или) объекта недвижимого имущества в объеме, предусмотренном подпунктом 8 пункта 8 настоящих Правил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финансов, экономики и имущественных отношений Чукотского автономного округа рассматривают проект решения о предоставлении субсидий в течение 30 дней со дня его поступления (проект решения о предоставлении субсидий в отношении особо опасных, технически сложных и уникальных объектов капитального строительства - в течение трех месяцев со дня его поступления)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Главный распорядитель после согласования проекта решения о предоставлении субсидий с заинтересованными органами исполнительной власти Чукотского автономного округа вносит в установленном порядке в Правительство Чукотского автономного округа проект постановления Правительства Чукотского автономного округа с приложением положительного заключения Департамента финансов, экономики и имущественных отношений Чукотского автономного округа в соответствии с Постановлением Правительства Чукотского автономного округа от 8 августа 2016 года № 434 «О порядке проведения проверки инвестиционных проектов на предмет эффективности использования средств окружного бюджета, направляемых на капитальные вложения»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нятые до утверждения документов территориального планирования Чукотского автономного округа решения о предоставлении субсидий в отношении объектов капитального строительства окружного значения, подлежащих отображению в документах территориального планирования Чукотского автономного округа, но не предусмотренных указанными документами, должны быть приведены в соответствие с этими документам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несение изменений в решение о предоставлении субсидий осуществляется в порядке, установленном настоящими Правилами для его принятия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дновременно с проектом решения о предоставлении субсидий главным распорядителем подготавливается проект договора (соглашения) о предоставлении субсидии, который оформляется в соответствии с требованиями к договору (соглашению) о предоставлении субсидии юридическим лицам, установленными приложением 1 к настоящему постановлению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D8C294614E87621C22250D0296B34E6132A6BFA2D6A1B1964FCBE0652CE396CB050B841A5EC2348F05C5F577C3281D9AFF645D4C91C8C872xFh9V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1:30:00Z</dcterms:created>
  <dc:creator>Ракаева Н.Т.</dc:creator>
  <dc:description/>
  <cp:keywords/>
  <dc:language>en-US</dc:language>
  <cp:lastModifiedBy>User</cp:lastModifiedBy>
  <cp:lastPrinted>2018-10-25T13:20:00Z</cp:lastPrinted>
  <dcterms:modified xsi:type="dcterms:W3CDTF">2018-10-25T01:30:00Z</dcterms:modified>
  <cp:revision>2</cp:revision>
  <dc:subject/>
  <dc:title>Постановление</dc:title>
</cp:coreProperties>
</file>