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расходных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Государствен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 xml:space="preserve">1. </w:t>
      </w:r>
      <w:bookmarkEnd w:id="0"/>
      <w:r>
        <w:rPr>
          <w:szCs w:val="28"/>
        </w:rPr>
        <w:t>Утвердить перечень расходных обязательств Государственной программы «Развитие культуры и туризма Чукотского автономного округ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        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    на Департамент культуры и туризма Чукотского автономного округа              (Мартынюк Е.Г.).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036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>
          <w:trHeight w:val="1219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45600696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Правительства</w:t>
              <w:br/>
              <w:t>Чукотского автономного округа</w:t>
              <w:br/>
              <w:t>от 13 января 2025 года №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х обязательств Государственной программы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и туризм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0"/>
        <w:gridCol w:w="1299"/>
        <w:gridCol w:w="1276"/>
        <w:gridCol w:w="1418"/>
        <w:gridCol w:w="1275"/>
        <w:gridCol w:w="1701"/>
        <w:gridCol w:w="3261"/>
      </w:tblGrid>
      <w:tr>
        <w:trPr>
          <w:trHeight w:val="2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1 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 5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 3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1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8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8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0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0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7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9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Развитие социальной инфраструк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8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учреждениях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ЧАО «Окркиновидеопрокат»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ЧАО «ОДНТ»;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 ЧАО «МЦ «НЧ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дульного социально-досугового центра в с.Нешк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дульного здания «Центр культуры и досуга в с.Нутэпэльме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одульных центров культуры и досуга в с.Энмелен, с.Сире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а «Гостиничный комплекс в пгт. Угольные Копи» (в рамках концессионного соглаш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8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Центр культурного развития в г. Певе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иЖКХ ЧАО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здание номерного фонда, инфраструктуры и новых точек притяже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финансовое обеспечение затрат, связанных с созданием туристской инфраструк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1 8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их школ искусств музыкальными инструментами, оборудованием и учебными материа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Т ЧАО (с участием органов местного самоуправления по согласованию)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Ц «НЧ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культуры и туризм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1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ого помещения и коммунальных услуг работникам бюджетной сферы, работающих и проживающих в сельских населенных пунктах, рабочих поселках (поселках городского типа)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оценки качества услуг учреждений Чукотского автономного округа в сфере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ресурсов, обеспечивающих развитие инфраструктуры культуры, туризма и кинемат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ЧАО «ЧЭА «Эргырон»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К ЧАО «ОДНТ»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мплектованию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тских школ искусств музыкальными инструментами, оборудованием и учебными материа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крепление единого культурного пространства и развитие межнациональных отношений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их коллективов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любительских творческих коллек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ЧАО «ЧЭА «Эргырон»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профессионального и любительского твор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, сохранение, развитие и популяризация нематериально-культурного наследия народов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Т ЧАО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ЧАО «МЦ «НЧ»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кинемат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специалистам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специалистов для сферы культуры Чукотского автономного округа в высших учебных заведениях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специалистов для сферы культуры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ботников отрасли культуры, прибывших (переехавших) в населенные пункты регионов Российской Федерации с числом жителей до 50 тысяч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и развитие детского и молодежного творчеств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 в сфере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;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Грантовая поддержка проектов в области куль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учреждениям культуры и их работни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екоммерческим организациям на реализацию проектов в области кинемат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творческих проектов в сфере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творческих проектов любительских творческих коллек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поддержку проектов духовно-нравственной направл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региональной системы сохранения историко-культурного наследия Чукот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абот по увековечению памяти погибших при защите Отечества в ходе выполнения задач специальной военной оп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хранению объектов культурного наследия, находящихся в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 (с участием органов местного самоуправления по согласованию)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сопровождение информационных ресурсов, с целью учета и популяризация объектов культурного наследия, расположенных на территории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спользование объектов культурного наслед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 и популяризация объектов культурного наследия регионального 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туризм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экскурсоводов (гидов) для оказания услуг на территории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возмещение затрат, связанных с развитием инфраструктуры туризма на территории Чукотского автоном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3 0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4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2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5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5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Т ЧАО; </w:t>
            </w:r>
          </w:p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; КООКН ЧАО; ГБУ ЧАО «МЦ «НЧ»; ГБУК ЧАО «ЧЭА «Эргырон»; АУ ЧАО «Окркиновидеопрокат»; АУ ЧАО «ЦРНП «УКМ»; 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ЧАО; КООКН ЧАО; ГБУ ЧАО «МЦ «НЧ»; 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 оплате жилого помещения и коммунальных услуг работни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Ц «НЧ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КН ЧАО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5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Ц «НЧ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и искус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7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ЧАО «ЧЭА «Эргырон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инемат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7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но-досугового ти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ЧАО «ОДНТ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развития народных художественных промыс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ЦРНП «УКМ»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КТ ЧАО – Департамент культуры и туризм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КН ЧАО – Комитет по охране объектов культурного наследия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–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К ЧАО «ЧЭА «Эргырон» – 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 ЧАО «МЦ «НЧ» – Государственное бюджетное учреждение Чукотского автономного округа «Музейный Центр «Наследие Чукотки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 ЧАО «Окркиновидеопрокат» –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 ЧАО «ЦРНП «УКМ» –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Cs w:val="28"/>
        </w:rPr>
      </w:pPr>
      <w:r>
        <w:rPr>
          <w:bCs/>
          <w:sz w:val="24"/>
          <w:szCs w:val="24"/>
        </w:rPr>
        <w:t>ГАУК ЧАО «ОДНТ» – Государственное автономное учреждение культуры Чукотского автономного округа «Окружной Дом народного творчества»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Название объекта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5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8"/>
    </w:rPr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11">
    <w:name w:val="Обычный1"/>
    <w:qFormat/>
    <w:rPr/>
  </w:style>
  <w:style w:type="character" w:styleId="22">
    <w:name w:val="Заголовок 2 Знак"/>
    <w:qFormat/>
    <w:rPr>
      <w:color w:val="000000"/>
      <w:sz w:val="28"/>
    </w:rPr>
  </w:style>
  <w:style w:type="character" w:styleId="32">
    <w:name w:val="Заголовок 3 Знак"/>
    <w:qFormat/>
    <w:rPr>
      <w:color w:val="000000"/>
      <w:sz w:val="28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23">
    <w:name w:val="Оглавление 2 Знак"/>
    <w:qFormat/>
    <w:rPr>
      <w:rFonts w:ascii="XO Thames" w:hAnsi="XO Thames" w:cs="XO Thames"/>
      <w:sz w:val="2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23">
    <w:name w:val="Маркированный список Знак"/>
    <w:qFormat/>
    <w:rPr>
      <w:sz w:val="24"/>
    </w:rPr>
  </w:style>
  <w:style w:type="character" w:styleId="Style24">
    <w:name w:val="Заголовок Знак"/>
    <w:qFormat/>
    <w:rPr>
      <w:b/>
      <w:color w:val="000000"/>
      <w:sz w:val="24"/>
    </w:rPr>
  </w:style>
  <w:style w:type="character" w:styleId="Style25">
    <w:name w:val="Подзаголовок Знак"/>
    <w:qFormat/>
    <w:rPr>
      <w:b/>
      <w:color w:val="000000"/>
      <w:sz w:val="28"/>
    </w:rPr>
  </w:style>
  <w:style w:type="character" w:styleId="Style26">
    <w:name w:val="Схема документа Знак"/>
    <w:qFormat/>
    <w:rPr>
      <w:rFonts w:ascii="Tahoma" w:hAnsi="Tahoma" w:cs="Tahoma"/>
      <w:color w:val="000000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17">
    <w:name w:val="Номер страницы1"/>
    <w:basedOn w:val="Normal"/>
    <w:qFormat/>
    <w:pPr>
      <w:widowControl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Style37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8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1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2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5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6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7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49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0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1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2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3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6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8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1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3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4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Текст в таблице"/>
    <w:basedOn w:val="Style44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0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0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2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5">
    <w:name w:val="Центрированный (таблица)"/>
    <w:basedOn w:val="Style44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6">
    <w:name w:val="Колонтитул (правый)"/>
    <w:basedOn w:val="Style59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еременная часть"/>
    <w:basedOn w:val="Style60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4">
    <w:name w:val="Постоянная часть"/>
    <w:basedOn w:val="Style60"/>
    <w:next w:val="Normal"/>
    <w:qFormat/>
    <w:pPr/>
    <w:rPr>
      <w:rFonts w:ascii="Arial" w:hAnsi="Arial" w:cs="Arial"/>
      <w:sz w:val="22"/>
    </w:rPr>
  </w:style>
  <w:style w:type="paragraph" w:styleId="Style85">
    <w:name w:val="Комментарий пользователя"/>
    <w:basedOn w:val="Style77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6">
    <w:name w:val="Информация об изменениях документа"/>
    <w:basedOn w:val="Style77"/>
    <w:next w:val="Normal"/>
    <w:qFormat/>
    <w:pPr>
      <w:ind w:left="0" w:hanging="0"/>
    </w:pPr>
    <w:rPr>
      <w:sz w:val="24"/>
    </w:rPr>
  </w:style>
  <w:style w:type="paragraph" w:styleId="Style87">
    <w:name w:val="Примечание."/>
    <w:basedOn w:val="Style77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8">
    <w:name w:val="Колонтитул (левый)"/>
    <w:basedOn w:val="Style82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25:00Z</dcterms:created>
  <dc:creator>Коновалова О.В.</dc:creator>
  <dc:description/>
  <cp:keywords/>
  <dc:language>en-US</dc:language>
  <cp:lastModifiedBy>Чепурнова Оксана Валерьевна</cp:lastModifiedBy>
  <cp:lastPrinted>2025-01-13T11:19:00Z</cp:lastPrinted>
  <dcterms:modified xsi:type="dcterms:W3CDTF">2025-01-12T23:25:00Z</dcterms:modified>
  <cp:revision>2</cp:revision>
  <dc:subject/>
  <dc:title/>
</cp:coreProperties>
</file>