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3 мая 2020 года № 21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3 мая 2020 года № 218 «Об утверждении Порядка предоставления субсидий на возмещение затрат, связанных с доставкой сырья для производства мясной и молочной продукции» следующее изменение: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23"/>
      </w:tblGrid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июня 2021 года № 212</w:t>
            </w:r>
          </w:p>
        </w:tc>
      </w:tr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мая 2020 года № 218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keepNext w:val="false"/>
        <w:widowControl w:val="false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  <w:r>
        <w:rPr>
          <w:rFonts w:eastAsia="Calibri"/>
          <w:b/>
          <w:sz w:val="28"/>
          <w:szCs w:val="28"/>
        </w:rPr>
        <w:t xml:space="preserve">на возмещение затрат, связанных с доставкой сырья для производства мясной и молочной продукции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0" w:name="sub_1100"/>
      <w:bookmarkEnd w:id="0"/>
      <w:r>
        <w:rPr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851"/>
        <w:jc w:val="both"/>
        <w:rPr/>
      </w:pPr>
      <w:bookmarkStart w:id="3" w:name="sub_1111"/>
      <w:bookmarkEnd w:id="3"/>
      <w:r>
        <w:rPr>
          <w:sz w:val="28"/>
          <w:szCs w:val="28"/>
        </w:rPr>
        <w:t xml:space="preserve">1.1. Настоящий Порядок </w:t>
      </w:r>
      <w:r>
        <w:rPr>
          <w:rFonts w:eastAsia="Calibri"/>
          <w:sz w:val="28"/>
          <w:szCs w:val="28"/>
        </w:rPr>
        <w:t xml:space="preserve">устанавливает требования, критерии и </w:t>
      </w:r>
      <w:r>
        <w:rPr>
          <w:sz w:val="28"/>
          <w:szCs w:val="28"/>
        </w:rPr>
        <w:t xml:space="preserve">условия предоставления из средств окружного бюджета субсидий юридическим лицам и индивидуальным предпринимателям, зарегистрированным и осуществляющим свою деятельность </w:t>
      </w:r>
      <w:r>
        <w:rPr>
          <w:kern w:val="2"/>
          <w:sz w:val="28"/>
          <w:szCs w:val="28"/>
        </w:rPr>
        <w:t>в приоритетных отраслях пищевой и перерабатывающей промышленности</w:t>
      </w:r>
      <w:r>
        <w:rPr>
          <w:sz w:val="28"/>
          <w:szCs w:val="28"/>
        </w:rPr>
        <w:t xml:space="preserve"> на территории Чукотского автономного округа, </w:t>
      </w:r>
      <w:r>
        <w:rPr>
          <w:rFonts w:eastAsia="Calibri"/>
          <w:sz w:val="28"/>
          <w:szCs w:val="28"/>
        </w:rPr>
        <w:t>на возмещение затрат, связанных с доставкой сырья для производства мясной и молочной продукции (далее  – Субсидия)</w:t>
      </w:r>
      <w:r>
        <w:rPr>
          <w:sz w:val="28"/>
          <w:szCs w:val="28"/>
        </w:rPr>
        <w:t xml:space="preserve"> и порядок возврата Субсидий в случае нарушения условий их предост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меют заявительный характер и предоставляются из средств окружного бюджета на безвозмездной и безвозвратной основе в цел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я (увеличения) объемов производства мясной и молочной продук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ещения юридическим лицам независимо от организационно-правовой формы и индивидуальным предпринимателям (за исключением организаций и индивидуальных предпринимателей, занятых в сфере общественного питания) (далее – Получатели субсидии, участники отбора, победители) части затрат, связанных с доставкой сырья для производства мясной и молочной продук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мках реализации мероприятия «Субсидии на возмещение затрат, связанных с доставкой сырья для производства мясной и молочной продукции» (далее – Мероприятие)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й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Получателей субсидии, имеющих право на получение Субсидий, относятся Получатели субсидии, соответствующие одновременно следующим услов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осуществляющие на территории Чукотского автономного округа виды экономической деятельности в соответствии с разделом С «Обрабатывающие производства» Общероссийского классификатора видов экономической деятельности ОК 029-2014 (КДЕС Ред. 2), по классу 10, подклассам: 10.1, 10.13, 10.5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Получателей субсидии, в целях предоставления Субсидий, является наличие у Получателя субсидии затрат по доставке сырья для производства мясной и (или) молочной продукции в соответствии с заключенным Получателем субсидии договором (договорами) выполнения работ (предоставления услуг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Субсидии осуществляется в соответствии с проведением Департаментом запроса предложений (далее – отбор), на основании заявок, направленных участникам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о бюджете автономного округа на очередной финансовый год и плановый период (проекта закона о внесении изменений в него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 не позднее, чем за 1 день до даты начала приема заявок размещает объявление о проведении отбора (далее – объявление об отборе) на едином портале (при наличии технической возможности) и в информационно-телекоммуникационной сети «Интернет» на официальном сайте Чукотского автономного округа: http://www.чукотка.рф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о проведении отбора указывае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оки проведения отбора (дата и время начала (окончания) подачи (приема) заявок участников отбора, которые не могут быть меньше 30 календарных дней, следующих за днем размещения объявления о проведении отбор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14 раздела 3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4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заявок участников отбора в соответствии с пунктами 2.12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бедитель (победители)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уклонившимся от заключения Согла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ебования к участникам отбора, которым должен соответствовать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атегории, установленной в пункте 1.4 раздела 1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ют критерию отбора, установленному в пункте 1.5 раздела 1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ли документы, предусмотренные пунктом 2.2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– юридические лица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участники отбора представляют в Департамент, в указанные в объявлении о проведении отбора сроки, следующи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 согласно приложению 1 (для участника отбора – юридического лица) или приложению 2 (для участника отбора – индивидуального предпринимателя) к настоящему Порядку (далее – заявк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й расчет размера запрашиваемой Субсидии по форме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согласно перечню, приведенному в приложении 4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юридических лиц (индивидуальных предпринимателей), заверенную в установленном порядке на дату не ранее чем за 30 календарных дней до даты подачи зая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на предоставление Субсидии, иной информации об участнике отбора, связанной с отбором на предоставление Субсидии, по форме согласно приложению 5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се документы, указанные в пункте 2.4 настоящего раздела, представляемые участником отбора, должны быть заверены подписью руководителя юридического лица либо индивидуального предпринимателя и печатью (при наличии печат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представляет документы, указанные в пункте 2.4 настоящего раздела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Департамент регистрирует заявки и документы по мере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участником отбор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участника отбора о выявленных нарушени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в заявке участника отбор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Участник отбора, устранивший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указанным в пункте 2.1 настоящего Порядка объявлением об отборе, в порядке, установленном пунктом 2.10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роверки соответствия участников отбора требованиям, указанным в подпункте 6 пункта 2.3 настоящего раздела, Департамент в течение пяти рабочих дней, следующих за днем регистрации заявки и документов участников отбора, в порядке межведомственного взаимодействия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частник отбора вправе направить изменения в ранее направленную заявку с документами не позднее даты и времени окончания отбор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 Изменения к заявке, внесенные участником отбора, являются неотъемлемой частью зая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указанным в пункте 2.1 настоящего раздела объявлением об отборе, и должен содержать адрес электронной почты для направления ответ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bookmarkStart w:id="4" w:name="sub_1111"/>
      <w:bookmarkStart w:id="5" w:name="sub_32"/>
      <w:bookmarkStart w:id="6" w:name="sub_1331"/>
      <w:bookmarkStart w:id="7" w:name="P79"/>
      <w:bookmarkEnd w:id="4"/>
      <w:bookmarkEnd w:id="5"/>
      <w:bookmarkEnd w:id="6"/>
      <w:bookmarkEnd w:id="7"/>
      <w:r>
        <w:rPr>
          <w:sz w:val="28"/>
          <w:szCs w:val="28"/>
        </w:rPr>
        <w:t>2.12. Департамент в течение трех рабочих дней с даты окончания отбора заявок, установленной указанным в пункте 2.1 настоящего раздела объявлением об отборе, рассматривает представленные участниками отбора заявки и документы и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в случае отсутствия оснований для отклонения заявки и документов участников отбора, установленных пунктом 2.13 настоящего раздел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ов отбора, установленных пунктом 2.13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ов отбора в письменной форме в срок, указанный в абзаце первом настоящего пункта, по адресу электронной почты, указанному в заявке участника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ах 1.4, 1.5 раздела 1 настоящего Порядка и пункте 2.3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документов требованиям, определенным в соответствии с пунктом 2.4 раздела 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Департамент проводит отбор в течение 10 рабочих дней с момента окончания срока подачи заявок, указанного в объявлении о проведении отбора, и принимает решение, оформленное приказом Департамента об утверждении перечня Получателей субсидии, размере предоставляемой Субсидии, и о заключении с Получателями субсидии Соглашения.</w:t>
      </w:r>
    </w:p>
    <w:p>
      <w:pPr>
        <w:pStyle w:val="Normal"/>
        <w:widowControl w:val="false"/>
        <w:ind w:firstLine="851"/>
        <w:jc w:val="both"/>
        <w:rPr/>
      </w:pPr>
      <w:bookmarkStart w:id="8" w:name="sub_1337"/>
      <w:bookmarkEnd w:id="8"/>
      <w:r>
        <w:rPr>
          <w:sz w:val="28"/>
          <w:szCs w:val="28"/>
        </w:rPr>
        <w:t>2.15.</w:t>
      </w:r>
      <w:r>
        <w:rPr/>
        <w:t xml:space="preserve"> </w:t>
      </w:r>
      <w:r>
        <w:rPr>
          <w:sz w:val="28"/>
          <w:szCs w:val="28"/>
        </w:rPr>
        <w:t>Информация о результатах рассмотрения заявок размещается Департаментом на едином портале (при наличии технической возможности) и в информационно-телекоммуникационной сети «Интернет» на официальном сайте Чукотского автономного округа: http://www.чукотка.рф в течение пяти рабочих дней со дня принятия решения, указанного в пункте 2.14 настоящего раздела, с включением следующих свед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2"/>
      <w:bookmarkStart w:id="10" w:name="sub_1331"/>
      <w:bookmarkStart w:id="11" w:name="sub_1337"/>
      <w:bookmarkStart w:id="12" w:name="sub_1332"/>
      <w:bookmarkStart w:id="13" w:name="sub_31"/>
      <w:bookmarkStart w:id="14" w:name="sub_32"/>
      <w:bookmarkStart w:id="15" w:name="sub_1331"/>
      <w:bookmarkStart w:id="16" w:name="sub_1337"/>
      <w:bookmarkStart w:id="17" w:name="sub_1332"/>
      <w:bookmarkStart w:id="18" w:name="sub_31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размере до 80 процентов (включительно) от суммы документально подтверждённых затрат Получателя субсидии, связанных с доставкой сырья для производства мясной и (или) молочной продукции от места закупки до места производства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К направлениям затрат, подлежащих субсидированию, допускается включение следующих видов расходов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услуги (работы) по транспортировке, обработке, хранению, страхованию, транспортно-экспедиционному обслуживанию, погрузочно-разгрузочным работам, оформлению пропусков на объект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чёт</w:t>
      </w:r>
      <w:r>
        <w:rPr>
          <w:sz w:val="28"/>
        </w:rPr>
        <w:t xml:space="preserve"> затрат, подлежащих субсидированию, осущест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змер Субсидии Получателю субсидии, определяется в соответствии с подпунктом 2 пункта 2.4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суммарный размер Субсидий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й всех Получателей субсидии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Получателю субсидии,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объем бюджетных средств, предусмотренных Подпрограммой на реализацию Мероприятия в текущем финансовом году, но не более суммарного размера Субсидий, определяемого в соответствии с подпунктом 2 пункта 2.4 раздела 2 настоящего Порядка, всех Получателей субсидии, рублей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– предварительный размер Субсидии Получателю субсидии, определяемый в соответствии с подпунктом 2 пункта 2.4 раздела 2  настоящего Порядка,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убсидий, определяемый в соответствии с подпунктом 2 пункта 2.4 раздела 2 настоящего Порядка, всех Получателей субсидии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, в течение пяти рабочих дней после принятия решения, указанного в пункте 2.14 раздела 2 настоящего Поряд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по типовой форме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олучателю субсидии проект Соглашения в двух экземплярах в виде сканированных копий на адрес электронной почты с одновременным направлением на бумажном носителе почтовым отправлением для подпис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ым требованием для включения в Соглашение являе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в случае уменьшения Департаменту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одписание Соглашения Получателем субсидии и Департаментом осуществляется в течение 10 рабочих дней со дня формирования Департаментом проекта Соглаш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в виде сканированных копий на адрес электронной почты или на бумажном носителе в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неподписания Получателем субсидии Соглашения, в срок установленный пунктом 3.6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оглашения заключаются в течение 10 рабочих дней с момента их формирования по типовой форме, утвержденной Департаментом финансов, экономики и имущественных отношений Чукотского автономного округа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наличия нераспределенных по результатам первого отбора, остатков средств окружного бюджета или увеличения объемов средств окружного бюджета на реализацию Мероприятия, Департамент проводит дополнительный отбор Получателей субсидии, объявление о проведении которого размещается на едином портале (при технической возможности) и в информационно-телекоммуникационной сети «Интернет» на официальном сайте Чукотского автономного округа: http://www.чукотка.рф не позднее 10 ноября соответствую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шедшими отбор участниками отбора, являющимися Получателями субсидии в соответствии с настоящим Порядком в текущем финансовом году, заключается дополнительное соглашение не позднее 20 рабочих дней со дня принятия решения, указанного в пункте 2.14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Для перечисления Субсидии Департамент направляет в Департамент финансов, экономики и имущественных отношений Чукотского автономного округа заявку бюджетополучателя на предоставление Департаменту объёмов финансирова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Департамент финансов, экономики и имущественных отношений Чукотского автономного округа на основании заявки бюджетополучателя, в пределах бюджетных ассигнований, предусмотренных на соответствующий финансовый год, и утверждённых лимитов бюджетных обязательств доводит Департаменту объёмы финансирования для последующего перечисления на счета Получателей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еречисление Субсидии осуществляется не позднее 10-го рабочего дня, следующего за днем доведения объемов финансирования до Департамента, на счета, открытые Получателям субсидии в кредитных организаци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арушений Получателями субсидий условий, целей и порядка предоставления Субсидии, полученные средства подлежат возврату в окружной бюдже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Результатом предоставления Субсидии являе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индекса производства пищевых продуктов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(увеличение) объема производства мясной продукции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(увеличение) объема производства молочной продукции (в натуральном выражени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Показатели, необходимые для достижения результатов предоставления Субсид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ясной продукции (тонн), а именно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51,2; в 2021 году – 152,7; в 2022 году – 154,2;                           в 2023 году – 155,7; в 2024 году – 157,3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олочной продукции (в натуральном выражении) (тонн), а именно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35,0; в 2021 году – 535,5, в 2022 году – 536,0;                              в 2023 году – 536,5; в 2024 году – 537,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ов, показателей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3.18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</w:t>
      </w:r>
      <w:r>
        <w:rPr/>
        <w:t xml:space="preserve"> </w:t>
      </w:r>
      <w:r>
        <w:rPr>
          <w:sz w:val="28"/>
          <w:szCs w:val="28"/>
        </w:rPr>
        <w:t>Департамент в срок до 1 февраля года, следующего за годом предоставления Субсидии, осуществляет оценку достижения Получателем субсидии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В случае недостижения Получателем субсидии результата, показателя достижения результата предоставления Субсидии, полученные средства подлежат возврату в доход окружного бюджета в части, пропорциональной величине недостижения установленного результата и показателя, необходимого для достижения результата предоставления Субсидии, в порядке, установленном в пункте 5.3 раздела 5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332"/>
      <w:bookmarkStart w:id="20" w:name="sub_31"/>
      <w:bookmarkStart w:id="21" w:name="sub_105"/>
      <w:bookmarkStart w:id="22" w:name="sub_1332"/>
      <w:bookmarkStart w:id="23" w:name="sub_31"/>
      <w:bookmarkStart w:id="24" w:name="sub_105"/>
      <w:bookmarkEnd w:id="22"/>
      <w:bookmarkEnd w:id="23"/>
      <w:bookmarkEnd w:id="24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в срок до 20 января года, следующего за годом предоставления Субсидии, представляет в Департамент отчёт о достижении результата, показателя достижения результата предоставления Субсидии по форме, установленной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рушения Получателями субсидии условий, целей и порядка предоставления Субсидии или недостижения результата, показателя достижения результата предоставления Субсидии, полученные средства подлежат возврату в окружной бюджет в порядке, определенном в пункте 5.3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и осуществляется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енных пунктами 3.13 и 3.18 раздела 3 настоящего Порядка, направляет Получателю субсидии письменное уведомление об обнаруженных нарушениях с указанием платежных реквизитов и суммы средств, подлежащей возвра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письменного уведомления, указанного в подпункте 1 настоящего пункта, обязан перечислить в окружной бюджет Субсид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Получатель субсидии не исполнил установленного 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Style84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4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39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54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  <w:r>
              <w:rPr>
                <w:sz w:val="24"/>
                <w:szCs w:val="24"/>
              </w:rPr>
              <w:t>, утвержденного Постановлением Правительства Чукотского автономного округа от 13 мая 2020 года № 218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соблюсти показатель достижения результата предоставления субсидии, установленный соглашени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к Порядку предоставления  субсидий            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 доставкой сырья для производства мясной и молочной продукции </w:t>
            </w:r>
          </w:p>
        </w:tc>
        <w:tc>
          <w:tcPr>
            <w:tcW w:w="5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  <w:r>
              <w:rPr>
                <w:sz w:val="24"/>
                <w:szCs w:val="24"/>
              </w:rPr>
              <w:t>, утвержденного Постановлением Правительства Чукотского автономного округа от 13 мая 2020 года № 218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 на обработку, распространение и использовани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 обязуюсь соблюсти показатель достижения результата предоставления субсидии, установленный соглашени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5" w:name="sub_105"/>
      <w:bookmarkStart w:id="26" w:name="sub_105"/>
      <w:bookmarkEnd w:id="26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3905</wp:posOffset>
                </wp:positionV>
                <wp:extent cx="3738880" cy="8763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предоставления субсидий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 возмещение затрат, связанных с доставкой сырья для производства мясной и молочной проду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69pt;mso-wrap-distance-left:9pt;mso-wrap-distance-right:0pt;mso-wrap-distance-top:0pt;mso-wrap-distance-bottom:0pt;margin-top:60.15pt;mso-position-vertical-relative:page;margin-left:4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предоставления субсидий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 возмещение затрат, связанных с доставкой сырья для производства мясной и молочной проду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РЕДВАРИТЕЛЬНЫЙ РАСЧЕТ</w:t>
      </w:r>
      <w:r>
        <w:rPr>
          <w:sz w:val="24"/>
          <w:szCs w:val="24"/>
        </w:rPr>
        <w:br/>
        <w:t xml:space="preserve">размера запрашиваемой субсидии на возмещение затрат, связанных с доставкой сырья для производства </w:t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мясной и (или) молоч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  </w:t>
      </w:r>
      <w:r>
        <w:rPr>
          <w:rFonts w:cs="Times New Roman" w:ascii="Times New Roman" w:hAnsi="Times New Roman"/>
          <w:b/>
          <w:sz w:val="24"/>
          <w:szCs w:val="24"/>
        </w:rPr>
        <w:t>20__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</w:t>
      </w:r>
      <w:r>
        <w:rPr/>
        <w:t xml:space="preserve"> (отчетный период – квартал)</w:t>
      </w:r>
    </w:p>
    <w:tbl>
      <w:tblPr>
        <w:tblW w:w="15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1043"/>
        <w:gridCol w:w="1508"/>
        <w:gridCol w:w="1760"/>
        <w:gridCol w:w="1027"/>
        <w:gridCol w:w="1309"/>
        <w:gridCol w:w="1433"/>
        <w:gridCol w:w="1259"/>
        <w:gridCol w:w="1365"/>
        <w:gridCol w:w="1531"/>
      </w:tblGrid>
      <w:tr>
        <w:trPr>
          <w:trHeight w:val="12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выполнение работ (предоставление услуг) по доставке сырья (наименование, номер, дата договора, товарной накладной, товарно-транспортной накладной, акта и п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 по доставке сырья, в соответствии с документом, указанным в гр.2, руб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оплату услуг по доставке сырья, указанных</w:t>
            </w:r>
          </w:p>
          <w:p>
            <w:pPr>
              <w:pStyle w:val="Normal"/>
              <w:widowControl w:val="false"/>
              <w:ind w:left="-8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. 2 (наименова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чету,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актической оплаты по счету,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в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, счету, товарной накладной, пр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ырь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-107" w:right="-8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й размер </w:t>
            </w:r>
          </w:p>
          <w:p>
            <w:pPr>
              <w:pStyle w:val="Style49"/>
              <w:spacing w:before="0" w:after="0"/>
              <w:ind w:left="-107" w:right="-8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&lt;2&gt;,</w:t>
            </w:r>
          </w:p>
          <w:p>
            <w:pPr>
              <w:pStyle w:val="Style49"/>
              <w:spacing w:before="0" w:after="0"/>
              <w:ind w:left="-107" w:right="-8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  <w:tr>
        <w:trPr>
          <w:trHeight w:val="7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&lt;1&gt;  - </w:t>
        <w:tab/>
        <w:t>заполняется в случае, если юридическое лицо (индивидуальный предприниматель) является плательщиком НДС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>&lt;2&gt;  -</w:t>
        <w:tab/>
        <w:t>гр.11= (гр.8 х гр.10 / гр.9) х 80%] – в случае, если юридическое лицо (индивидуальный предприниматель)  является плательщиком НДС;</w:t>
      </w:r>
    </w:p>
    <w:p>
      <w:pPr>
        <w:pStyle w:val="Normal"/>
        <w:widowControl w:val="false"/>
        <w:ind w:left="153" w:firstLine="1287"/>
        <w:rPr>
          <w:sz w:val="28"/>
          <w:szCs w:val="28"/>
        </w:rPr>
      </w:pPr>
      <w:r>
        <w:rPr/>
        <w:t>гр.11= (гр.7 х гр.10 / гр.9) х 80%] – в случае, если юридическое лицо (индивидуальный предприниматель) не является плательщиком НДС;</w:t>
      </w:r>
    </w:p>
    <w:p>
      <w:pPr>
        <w:pStyle w:val="Normal"/>
        <w:widowControl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2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709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 xml:space="preserve">   </w:t>
        <w:tab/>
        <w:t>МП (при наличии печати)</w:t>
      </w:r>
    </w:p>
    <w:p>
      <w:pPr>
        <w:pStyle w:val="Normal"/>
        <w:widowControl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1"/>
        <w:keepNext w:val="false"/>
        <w:widowControl w:val="false"/>
        <w:ind w:left="5245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субсидий </w:t>
      </w:r>
      <w:r>
        <w:rPr>
          <w:rFonts w:eastAsia="Calibri"/>
          <w:b w:val="false"/>
          <w:sz w:val="24"/>
          <w:szCs w:val="24"/>
        </w:rPr>
        <w:t>на возмещение затрат, связанных с доставкой сырья для производства мясной и молочн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документов и сведений, представляемых в составе заявки на предоставление субсидии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7" w:name="sub_151"/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8" w:name="sub_151"/>
            <w:r>
              <w:rPr>
                <w:rFonts w:cs="Times New Roman" w:ascii="Times New Roman" w:hAnsi="Times New Roman"/>
                <w:b/>
              </w:rPr>
              <w:t>п/п</w:t>
            </w:r>
            <w:bookmarkEnd w:id="28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выполнение работ (предоставление услуг) по доставке сырья для производства мясной и (или) молочной продукции (копии договоров, счетов-фактур, товарных накладных, товарно-транспортных накладных, актов приема-передачи, универсальных передаточных документов и др.), заверенные подписью руководителя и печатью (при наличии печати)</w:t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, подтверждающих оплату услуг по доставке сырья для производства мясной и (или) молочной продукции (копии платежных поручений, реестров платежных поручений), заверенные подписью руководителя и печатью (при наличии печати)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 индивидуального предпринимателя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(предоставление услуг) по доставке сырья для производства мясной и (или) молочной продукции (копии договоров, счетов-фактур, товарных накладных, товарно-транспортных накладных, актов приема-передачи, универсальных передаточных документов и др.), заверенные подписью индивидуального предпринимателя и печатью (при наличии печати)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, подтверждающих оплату услуг по доставке сырья для производства мясной и (или) молочной продукции (копии платежных поручений, реестров платежных поручений)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                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</w:p>
        </w:tc>
      </w:tr>
    </w:tbl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СОГЛАСИЕ </w:t>
      </w:r>
    </w:p>
    <w:p>
      <w:pPr>
        <w:pStyle w:val="Style82"/>
        <w:jc w:val="center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й на возмещение затрат, связанных с доставкой сырья для производства мясной и молочной продукц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   даю    согласие    на    публикацию    (размещение)   в информационно-телекоммуникационной  сети  «Интернет»  информации  об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отбора для предоставления субсидии на возмещение затрат, связанных с доставкой сырья для производства мясной и молочной продукции (далее – Субсидия) в соответствии с Порядком предоставления субсидий на возмещение затрат, связанных с доставкой сырья для производства мясной и молочной продукции, утвержденным Постановлением Правительства Чукотского автономного округа от 13 мая 2020 года № 218, о подаваемой заявке и иной информации, связанной с предоставление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83"/>
        <w:gridCol w:w="1416"/>
        <w:gridCol w:w="283"/>
        <w:gridCol w:w="2573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24:00Z</dcterms:created>
  <dc:creator>Ракаева Н.Т.</dc:creator>
  <dc:description/>
  <dc:language>en-US</dc:language>
  <cp:lastModifiedBy>Чепурнова Оксана Валерьевна</cp:lastModifiedBy>
  <cp:lastPrinted>2021-06-02T12:23:00Z</cp:lastPrinted>
  <dcterms:modified xsi:type="dcterms:W3CDTF">2021-06-02T00:24:00Z</dcterms:modified>
  <cp:revision>2</cp:revision>
  <dc:subject/>
  <dc:title>Постановление</dc:title>
</cp:coreProperties>
</file>