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 xml:space="preserve">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</w:t>
            </w:r>
            <w:r>
              <w:rPr>
                <w:sz w:val="28"/>
                <w:szCs w:val="28"/>
              </w:rPr>
              <w:t>жилищно-коммунального хозяйства и строительст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унктом 9.8 части 1 статьи 14 Федерального закона           от 21 июля 2007 года № 185-ФЗ «О Фонде содействия реформированию жилищно-коммунального хозяйств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 (далее – Порядок)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пределить: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фициальный сайт Чукотского автономного округа в информационно-коммуникационной сети «Интернет» www.чукотка.рф             (далее – официальный сайт Чукотского автономного округа) информационным ресурсом, обеспечивающим информирование населения о принимаемых исполнительными органами государственной власти Чукотского автономного округа мерах в сфере жилищно-коммунального хозяйства и строительства;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Департамент промышленной политики Чукотского автономного округа исполнительным органом государственной власти Чукотского автономного округа, ответственным за информационное наполнение официального сайта Чукотского автономного округа в указанной сфере.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комендовать органам местного самоуправления муниципальных районов и городских округов Чукотского автономного округа в пределах своей компетенции руководствоваться положениями Порядка в работе по реформированию жилищно-коммунального хозяйства.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Соболев М.Ю.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 апреля 2019 года №  239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121"/>
      <w:bookmarkStart w:id="1" w:name="sub_10013"/>
      <w:bookmarkStart w:id="2" w:name="sub_10121"/>
      <w:bookmarkStart w:id="3" w:name="sub_10013"/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" w:name="sub_10"/>
      <w:bookmarkEnd w:id="4"/>
      <w:r>
        <w:rPr>
          <w:sz w:val="28"/>
          <w:szCs w:val="28"/>
        </w:rPr>
        <w:t>1.</w:t>
        <w:tab/>
        <w:t xml:space="preserve"> Настоящий Порядок определяет форму, способы и периодичность доведения информации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, а также по вопросам развития общественного контроля в этой сфере (далее – меры в сфере жилищно-коммунального хозяйства) до средств массовой информации, некоммерческих организаций, осуществляющих деятельность в жилищной и коммунальной сферах (далее – некоммерческие организации), и гражда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5" w:name="sub_10"/>
      <w:bookmarkStart w:id="6" w:name="sub_20"/>
      <w:bookmarkEnd w:id="5"/>
      <w:bookmarkEnd w:id="6"/>
      <w:r>
        <w:rPr>
          <w:sz w:val="28"/>
          <w:szCs w:val="28"/>
        </w:rPr>
        <w:t>2.</w:t>
        <w:tab/>
        <w:t xml:space="preserve"> Взаимодействие с некоммерческими организациями и средствами массовой информации в рамках просветительской и информационной работы по информированию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, осуществляет Департамент промышленной политики Чукотского автономного округа в лице начальника Департамента промышленной политики Чукотского автономног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 xml:space="preserve"> Информирование населения о принимаемых исполнительными органами государственной власти и органами местного самоуправления Чукотского автономного округа мерах в сфере жилищно-коммунального хозяйства осуществляется путе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размещения информационных сообщений в средствах массовой информации и информирования некоммерческих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размещения в установленном порядке информационных сообщений на официальном сайте Чукотского автономного округа в информационно-коммуникационной сети «Интернет» www.чукотка.рф             (далее – официальный сайт Чукотского автономного округ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  <w:tab/>
        <w:t>организации информационных курсов, семинаров по тем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  <w:tab/>
        <w:t>проведения региональных мероприятий (совещаний, «круглых столов») по вопросам развития системы общественного контроля в сфере жилищно-коммунального хозяйства в соответствии с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оведения регулярных встреч представителей органов государственной власти Чукотского автономного округа с гражданами по вопросам жилищно-коммунального хозяйства в соответствии с приложением 3 к настоящему Порядк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7" w:name="sub_30"/>
      <w:bookmarkEnd w:id="7"/>
      <w:r>
        <w:rPr>
          <w:sz w:val="28"/>
          <w:szCs w:val="28"/>
        </w:rPr>
        <w:t xml:space="preserve">4.  </w:t>
        <w:tab/>
        <w:t>Размещение информации на официальном сайте Чукотского автономного округа осуществляется Департаментом промышленной политик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30"/>
      <w:bookmarkStart w:id="9" w:name="sub_31"/>
      <w:bookmarkEnd w:id="8"/>
      <w:bookmarkEnd w:id="9"/>
      <w:r>
        <w:rPr>
          <w:sz w:val="28"/>
          <w:szCs w:val="28"/>
        </w:rPr>
        <w:t>На официальном сайте Чукотского автономного округа регулярно обеспечивается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, в том числ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комментарии и разъяснения специалистов и экспертов по запросам гражд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0" w:name="sub_31"/>
      <w:bookmarkStart w:id="11" w:name="sub_32"/>
      <w:bookmarkEnd w:id="10"/>
      <w:bookmarkEnd w:id="11"/>
      <w:r>
        <w:rPr>
          <w:sz w:val="28"/>
          <w:szCs w:val="28"/>
        </w:rPr>
        <w:t xml:space="preserve">2) </w:t>
        <w:tab/>
        <w:t>информирование населения об общественно-значимых изменениях в законодательстве в сфере жилищно-коммунального хозяйства и строи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2" w:name="sub_32"/>
      <w:bookmarkStart w:id="13" w:name="sub_33"/>
      <w:bookmarkEnd w:id="12"/>
      <w:bookmarkEnd w:id="13"/>
      <w:r>
        <w:rPr>
          <w:sz w:val="28"/>
          <w:szCs w:val="28"/>
        </w:rPr>
        <w:t xml:space="preserve">3) </w:t>
        <w:tab/>
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действующим законодательством требований по раскрытию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  <w:tab/>
        <w:t>контактная информация (почтовый адрес, телефон, факс, адрес электронной почты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4" w:name="sub_33"/>
      <w:bookmarkEnd w:id="14"/>
      <w:r>
        <w:rPr>
          <w:sz w:val="28"/>
          <w:szCs w:val="28"/>
        </w:rPr>
        <w:t>Департамента промышленной полити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 Департамента промышленной полити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Чукотскому автономному округ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а государственного регулирования цен и тарифов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в жилищно-коммунального хозяйства и строительства муниципальных районов и городских округов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  <w:tab/>
        <w:t>Комитет государственного регулирования цен и тарифов Чукотского автономного округа, Государственная жилищная инспекция Департамента промышленной политики Чукотского автономного округа предоставляют в Департамент промышленной политики Чукотского автономного округа для подготовки информационных сообщений информацию о принимаемых мерах в сфере жилищно-коммунального хозяйства не позднее второго числа каждого месяц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5" w:name="sub_40"/>
      <w:r>
        <w:rPr>
          <w:sz w:val="28"/>
          <w:szCs w:val="28"/>
        </w:rPr>
        <w:t>6.</w:t>
        <w:tab/>
        <w:t xml:space="preserve"> Департамент промышленной политики Чукотского автономного округа не реже одного раза в месяц информирует средства массовой информации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посредством рассылки развёрнутых информационных релизов по адресам из Реестра средств массовой информации Чукотского автономного округа, являющихся адресатами рассылки информации, в соответствии с приложением 4 к настоящему Порядку.</w:t>
      </w:r>
      <w:bookmarkEnd w:id="15"/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.  </w:t>
        <w:tab/>
        <w:t>Информация о дате, месте и теме встречи представителей органов государственной власти Чукотского автономного округа с гражданами размещается на официальном сайте Чукотского автономного округа не позднее чем за пять рабочих дней до дня проведения встречи.</w:t>
      </w:r>
    </w:p>
    <w:p>
      <w:pPr>
        <w:pStyle w:val="Normal"/>
        <w:ind w:left="8931" w:hanging="0"/>
        <w:jc w:val="center"/>
        <w:rPr>
          <w:sz w:val="24"/>
          <w:szCs w:val="24"/>
        </w:rPr>
      </w:pPr>
      <w:bookmarkStart w:id="16" w:name="sub_20"/>
      <w:bookmarkEnd w:id="16"/>
      <w:r>
        <w:rPr>
          <w:sz w:val="24"/>
          <w:szCs w:val="24"/>
        </w:rPr>
        <w:t>Приложение 1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к Порядку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иков помещений, представителей обще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701"/>
        <w:gridCol w:w="4536"/>
        <w:gridCol w:w="2296"/>
        <w:gridCol w:w="4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II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ады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раткосрочного плана реализации Региональной программы «Капитальный ремонт общего имущества в многоквартирных домах, расположенных на территории Чукотского автоном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-2043 годы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некоммерческая организация «Региональный оператор «Фонд капитального ремонта общего имущества в многоквартирных домах Чукотского автономного округа», Администрации муниципальных районов (городских округов) Чукот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III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ираемость взносов на капитальный ремонт общего имущества в многоквартирных домах Чукотского автономного округа: итоги работы за I-II кварта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некоммерческая организация «Региональный оператор «Фонд капитального ремонта общего имущества в многоквартирных домах Чукотского автономного округа», администрации муниципальных районов (городских округов) Чукот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I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внесения данных в государственную информационную систему жилищно-коммунального хозя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администрации муниципальных районов (городских округов) Чукотс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IV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ады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энергосбережение в многоквартирном дом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администрации муниципальных районов (городских округов) Чукотского автономного округа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совещаний и «круглых столов» по вопросам развития системы обществен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3969"/>
        <w:gridCol w:w="3260"/>
        <w:gridCol w:w="3969"/>
      </w:tblGrid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ветственный за проведе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2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/ круглый ст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ственного контроля в сфере жилищно-коммунального хозяйства посредством содействия формированию диалога граждан и представителей органов государствен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, Государственная жилищная инспекция Департамента промышленной политики Чукотского автономного округа, организации жилищно-коммунального хозяйства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встреч представителей исполнительных органов государственной власти Чукотского автономного округа с гражданами по вопросам жилищно-коммунального хозяйства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18"/>
        <w:gridCol w:w="4394"/>
        <w:gridCol w:w="4819"/>
        <w:gridCol w:w="31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встречи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ады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Департамента промышленной политики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щего собрания в управлении многоквартирным д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ответы на вопросы по теме встречи</w:t>
            </w:r>
          </w:p>
        </w:tc>
      </w:tr>
      <w:tr>
        <w:trPr>
          <w:trHeight w:val="11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Департамента промышленной политики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пособа управления многоквартирным д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ответы на вопросы по теме встреч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социальной поддержки граждан в целях недопущения превышения роста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ответы на вопросы по теме встреч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еализации региональной программы капитального ремонта общего имущества в многоквартирных домах Чукотского автономного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ответы на вопросы по теме встречи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еализации мероприятий, направленных на просвещение и информирование населения о принимаемых органами государственной власти и органами местного самоуправления Чукотского автономного округа мерах в сфере жилищно-коммунального хозяйства и строительства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естр средств массовой информации Чукотского автономного округа,  являющихся адресатами рассылки информации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  <w:gridCol w:w="3402"/>
        <w:gridCol w:w="29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главного редактора и журналистов, ведущих тематику ЖКХ и строительства с их контактными электронными адресами и телефон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МИ, предназначенный для получения пресс-рели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райний Сев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алагинов Никита Васильевич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azeta@ks.chukotka.ru</w:t>
              </w:r>
            </w:hyperlink>
            <w:r>
              <w:rPr>
                <w:sz w:val="24"/>
                <w:szCs w:val="24"/>
              </w:rPr>
              <w:t xml:space="preserve">,  8-42722-6-13-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s87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azeta@ks.chukotk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олотая Чукот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ilibino@ks.chukotka.ru</w:t>
              </w:r>
            </w:hyperlink>
            <w:r>
              <w:rPr>
                <w:sz w:val="24"/>
                <w:szCs w:val="24"/>
              </w:rPr>
              <w:t>,  8-42738-2-63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87.ru/153/15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ilibino@ks.chukotk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олярн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яка Светлана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olaris@ks.chukotka.ru</w:t>
              </w:r>
            </w:hyperlink>
            <w:r>
              <w:rPr>
                <w:sz w:val="24"/>
                <w:szCs w:val="24"/>
              </w:rPr>
              <w:t>,  8-42735-2-20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87.ru/153/15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olaris@ks.chukotka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алив Крес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Инна Павл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s_egvekinot@list.ru</w:t>
              </w:r>
            </w:hyperlink>
            <w:r>
              <w:rPr>
                <w:sz w:val="24"/>
                <w:szCs w:val="24"/>
              </w:rPr>
              <w:t>,  8-42734-2-27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s87.ru/153/154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s_egvekinot@list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Пур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дежд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  <w:r>
              <w:rPr>
                <w:sz w:val="24"/>
                <w:szCs w:val="24"/>
              </w:rPr>
              <w:t>,  8-42722-2-07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Чукотка», 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ров Владислав Вячеславови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trk@anadyr.ru</w:t>
              </w:r>
            </w:hyperlink>
            <w:r>
              <w:rPr>
                <w:sz w:val="24"/>
                <w:szCs w:val="24"/>
              </w:rPr>
              <w:t>,  8-42722-2-6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trk@anadyr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 «Чукотка», Р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ов Роман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artvader1@yandex.ru</w:t>
              </w:r>
            </w:hyperlink>
            <w:r>
              <w:rPr>
                <w:sz w:val="24"/>
                <w:szCs w:val="24"/>
              </w:rPr>
              <w:t>, 8-42722-2-6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trk@anadyr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лекомп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Вет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дежд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  <w:r>
              <w:rPr>
                <w:sz w:val="24"/>
                <w:szCs w:val="24"/>
              </w:rPr>
              <w:t>,  8-42722-2-07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здание «ПроЧукотк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дежд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  <w:r>
              <w:rPr>
                <w:sz w:val="24"/>
                <w:szCs w:val="24"/>
              </w:rPr>
              <w:t>,  8-42722-2-07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ochukotku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e2908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bookmarkStart w:id="17" w:name="sub_10121"/>
      <w:bookmarkStart w:id="18" w:name="sub_10013"/>
      <w:r>
        <w:rPr>
          <w:sz w:val="24"/>
          <w:szCs w:val="24"/>
        </w:rPr>
        <w:t xml:space="preserve">  </w:t>
      </w:r>
      <w:bookmarkEnd w:id="17"/>
      <w:bookmarkEnd w:id="18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cs="Courier New;Bookman Old Sty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entury Gothic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eastAsia="Calibri;Century Gothic" w:cs="Courier New;Bookman Old Sty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;Century Gothic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mailto:gazeta@ks.chukotka.ru" TargetMode="External"/><Relationship Id="rId11" Type="http://schemas.openxmlformats.org/officeDocument/2006/relationships/hyperlink" Target="mailto:gazeta@ks.chukotka.ru" TargetMode="External"/><Relationship Id="rId12" Type="http://schemas.openxmlformats.org/officeDocument/2006/relationships/hyperlink" Target="mailto:bilibino@ks.chukotka.ru" TargetMode="External"/><Relationship Id="rId13" Type="http://schemas.openxmlformats.org/officeDocument/2006/relationships/hyperlink" Target="mailto:bilibino@ks.chukotka.ru" TargetMode="External"/><Relationship Id="rId14" Type="http://schemas.openxmlformats.org/officeDocument/2006/relationships/hyperlink" Target="mailto:polaris@ks.chukotka.ru" TargetMode="External"/><Relationship Id="rId15" Type="http://schemas.openxmlformats.org/officeDocument/2006/relationships/hyperlink" Target="mailto:polaris@ks.chukotka.ru" TargetMode="External"/><Relationship Id="rId16" Type="http://schemas.openxmlformats.org/officeDocument/2006/relationships/hyperlink" Target="mailto:ks_egvekinot@list.ru" TargetMode="External"/><Relationship Id="rId17" Type="http://schemas.openxmlformats.org/officeDocument/2006/relationships/hyperlink" Target="mailto:ks_egvekinot@list.ru" TargetMode="External"/><Relationship Id="rId18" Type="http://schemas.openxmlformats.org/officeDocument/2006/relationships/hyperlink" Target="mailto:ne2908@yandex.ru" TargetMode="External"/><Relationship Id="rId19" Type="http://schemas.openxmlformats.org/officeDocument/2006/relationships/hyperlink" Target="mailto:ne2908@yandex.ru" TargetMode="External"/><Relationship Id="rId20" Type="http://schemas.openxmlformats.org/officeDocument/2006/relationships/hyperlink" Target="mailto:gtrk@anadyr.ru" TargetMode="External"/><Relationship Id="rId21" Type="http://schemas.openxmlformats.org/officeDocument/2006/relationships/hyperlink" Target="mailto:gtrk@anadyr.ru" TargetMode="External"/><Relationship Id="rId22" Type="http://schemas.openxmlformats.org/officeDocument/2006/relationships/hyperlink" Target="mailto:dartvader1@yandex.ru" TargetMode="External"/><Relationship Id="rId23" Type="http://schemas.openxmlformats.org/officeDocument/2006/relationships/hyperlink" Target="mailto:gtrk@anadyr.ru" TargetMode="External"/><Relationship Id="rId24" Type="http://schemas.openxmlformats.org/officeDocument/2006/relationships/hyperlink" Target="mailto:ne2908@yandex.ru" TargetMode="External"/><Relationship Id="rId25" Type="http://schemas.openxmlformats.org/officeDocument/2006/relationships/hyperlink" Target="mailto:ne2908@yandex.ru" TargetMode="External"/><Relationship Id="rId26" Type="http://schemas.openxmlformats.org/officeDocument/2006/relationships/hyperlink" Target="mailto:ne2908@yandex.ru" TargetMode="External"/><Relationship Id="rId27" Type="http://schemas.openxmlformats.org/officeDocument/2006/relationships/hyperlink" Target="mailto:ne2908@yandex.ru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18:00Z</dcterms:created>
  <dc:creator>Ракаева Н.Т.</dc:creator>
  <dc:description/>
  <cp:keywords/>
  <dc:language>en-US</dc:language>
  <cp:lastModifiedBy>User</cp:lastModifiedBy>
  <cp:lastPrinted>2019-04-26T11:18:00Z</cp:lastPrinted>
  <dcterms:modified xsi:type="dcterms:W3CDTF">2019-04-25T23:18:00Z</dcterms:modified>
  <cp:revision>2</cp:revision>
  <dc:subject/>
  <dc:title>Постановление</dc:title>
</cp:coreProperties>
</file>