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й, предоставляемых в 2018 году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, осуществляющих деятельность в сельской местности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«Субсидии на финансовую поддержку субъектов предпринимательской деятельности, осуществляющих деятельность в сельской местности» подпрограммы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 на 2014-2020 годы», утвержде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Утвердить распределение субсидий, предоставляемых в 2018 году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, осуществляющих деятельность в сельской местности</w:t>
      </w:r>
      <w:r>
        <w:rPr>
          <w:bCs/>
          <w:iCs/>
          <w:sz w:val="28"/>
          <w:szCs w:val="28"/>
        </w:rPr>
        <w:t xml:space="preserve">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../../C:%5CUsers%5COlgaK%5CAppData%5CLocal%5CO.Romashenko%5CAppData%5CLocal%5CAppData%5CLocal%5CMicrosoft%5CWindows%5CTemporary%20Internet%20Files%5COLKC4D5%5C%D0%9F%D0%A0%D0%BE%D0%B5%D0%BA%D1%82%20%D0%9F%D0%BE%D1%81%D1%82%20%D0%A0%D0%B0%D1%81%D0%BF%D1%80%D0%B5%D0%B4%D0%B5%D0%BB%D0%B5%D0%BD%D0%B8%D0%B5%20%D1%81%D1%83%D0%B1%D1%81%D0%B8%D0%B4%D0%B8%D0%B8.doc" \l "Par28%23Par28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 xml:space="preserve"> к настоящему постановлению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103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103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103" w:hanging="0"/>
        <w:jc w:val="center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от 16 апрелоя 2018 года № 124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, предоставляемых в 2018 году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, осуществляющих деятельность в сельской местност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4"/>
        <w:gridCol w:w="2333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85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тыс. рубле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30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72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85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 698,5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 000,0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5:00Z</dcterms:created>
  <dc:creator>Ракаева Н.Т.</dc:creator>
  <dc:description/>
  <cp:keywords/>
  <dc:language>en-US</dc:language>
  <cp:lastModifiedBy>User</cp:lastModifiedBy>
  <cp:lastPrinted>2018-04-16T18:25:00Z</cp:lastPrinted>
  <dcterms:modified xsi:type="dcterms:W3CDTF">2018-04-16T06:25:00Z</dcterms:modified>
  <cp:revision>2</cp:revision>
  <dc:subject/>
  <dc:title>Постановление</dc:title>
</cp:coreProperties>
</file>