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Информационное сообщение о ходе конкурса на замещение вакантной должности государственной гражданской службы Чукотского автономного округа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артамент финансов, экономики и имущественных отношений Чукотского автономного округа сообщает о ходе конкурса на замещение вакантной должности государственной гражданской службы Чукотского автономного округа начальника Управления бюджетного учета – главного бухгалтера Департ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и первого этапа конкурса были представлены документы двух кандидатов для участия в конкурсе. Второй этап конкурса планируется провести 07 ноября 2019 года в помещении Департамента финансов, экономики и имущественных отношений Чукотского автономного округа по адресу: г. Анадырь, ул. Отке дом 2 в 15 часов. Кандидатам, допущенным к участию в конкурсе, конкурсная комиссия направит соответствующие сообщения в письменной форме.  </w:t>
      </w:r>
      <w:bookmarkStart w:id="0" w:name="sub_1076"/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1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9-10-29T18:43:00Z</dcterms:modified>
  <cp:revision>5</cp:revision>
  <dc:subject/>
  <dc:title>П р и л о ж е н и е   1</dc:title>
</cp:coreProperties>
</file>