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2 августа 2016 года № 438 «Об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0 апреля 2019 года № 203 «О внесении изменений в Постановление Правительства Чукотского автономного округа от 12 августа 2016 года № 43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 5 ноября 2019 года № 487 «О внесении изменений в Приложение к Постановлению Правительства Чукотского автономного округа от 12 августа 2016 года № 43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 2 апреля 2020 года № 149 «О внесении изменений в Постановление Правительства Чукотского автономного округа от 12 августа 2016 года № 43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 22 сентября 2021 года № 367 «О внесении изменения в Постановление Правительства Чукотского автономного округа от 12 августа 2016 года № 438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4:00Z</dcterms:created>
  <dc:creator>Ракаева Н.Т.</dc:creator>
  <dc:description/>
  <dc:language>en-US</dc:language>
  <cp:lastModifiedBy>Чепурнова Оксана Валерьевна</cp:lastModifiedBy>
  <cp:lastPrinted>2021-10-25T18:29:00Z</cp:lastPrinted>
  <dcterms:modified xsi:type="dcterms:W3CDTF">2021-10-25T06:34:00Z</dcterms:modified>
  <cp:revision>2</cp:revision>
  <dc:subject/>
  <dc:title>Постановление</dc:title>
</cp:coreProperties>
</file>