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 июня 2016 года № 299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57"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 июня 2016 года № 299 «Об утверждении Порядка реализации мероприятий подпрограммы «Формирование доступной среды жизнедеятельности для инвалидов и других маломобильных групп населения» Государственной программы «Социальная поддержка населения Чукотского автономного округа на 2014-2019 годы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цифры «2014-2019» заменить цифрами «2014-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цифры «2014-2019» заменить цифрами «2014-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цифры «2014-2019» заменить цифрами «2014-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цифры «2014-2019» заменить цифрами «2014-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цифры «2014-2019» заменить цифрами «2014-2020»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пункте 3 после слов «Государственным автономным общеобразовательным учреждением Чукотского автономного округа «Чукотский окружной профильный лицей» дополнить словами                                 «, Государственным бюджетным учреждением здравоохранения «Межрайонный медицинский Центр» в п. Эгвекинот, Государственным бюджетным учреждением здравоохранения «Межрайонный медицинский Центр» в г. Билибино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раздела 3 «Повышение уровня доступности приоритетных объектов и услуг в приоритетных сферах жизнедеятельности инвалидов и других   маломобильных   групп   населения»   дополнить   подпунктом    15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5) предметы и оборудование, обеспечивающие доступность посещения объекта и получения услуги.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грифе приложения 1 цифры «2014-2019» заменить цифрами                  «2014-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цифры «2014-2019» заменить цифрами «2014-2020»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форме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цифры «2014-2019» заменить цифрами «2014-2020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736.12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1:00Z</dcterms:created>
  <dc:creator>Ракаева Н.Т.</dc:creator>
  <dc:description/>
  <cp:keywords/>
  <dc:language>en-US</dc:language>
  <cp:lastModifiedBy>User</cp:lastModifiedBy>
  <cp:lastPrinted>2018-04-16T18:41:00Z</cp:lastPrinted>
  <dcterms:modified xsi:type="dcterms:W3CDTF">2018-04-16T06:41:00Z</dcterms:modified>
  <cp:revision>2</cp:revision>
  <dc:subject/>
  <dc:title>Постановление</dc:title>
</cp:coreProperties>
</file>