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- Государственная программа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7"/>
      </w:tblGrid>
      <w:tr>
        <w:trPr/>
        <w:tc>
          <w:tcPr>
            <w:tcW w:w="2268" w:type="dxa"/>
            <w:tcBorders/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27" w:type="dxa"/>
            <w:tcBorders/>
          </w:tcPr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Государственной программы составляет </w:t>
              <w:br/>
              <w:t xml:space="preserve">58 862 382,6 тыс. рублей, из них: 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43 870 858,0 тыс. рублей, в том числе по годам: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407 728,4 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 632 985,4 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589 160,5 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 6 425 895,3 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 6 972 217,1 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 4 591 180,7 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 1 747 782,9 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 752 169,6 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 751 738,1 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14 584 454,3 тыс. рублей, в том числе по годам: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8 451,6 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832,0 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054 350,0 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 736 581,7 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323 653,9 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036 854,0 тыс. 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 937,0 тыс. 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794,1 тыс. 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ые объемы) -   407 070,3 тыс. рублей, в том числе по годам: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 736,0 тыс. 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087,7 тыс. 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 570,1 тыс. 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6 259,7 тыс. 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3 010,5 тыс. рублей;</w:t>
            </w:r>
          </w:p>
          <w:p>
            <w:pPr>
              <w:pStyle w:val="Style6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 406,3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66"/>
        <w:ind w:firstLine="851"/>
        <w:rPr/>
      </w:pPr>
      <w:bookmarkStart w:id="1" w:name="_Hlk34696415"/>
      <w:bookmarkEnd w:id="1"/>
      <w:r>
        <w:rPr>
          <w:rFonts w:cs="Times New Roman" w:ascii="Times New Roman" w:hAnsi="Times New Roman"/>
          <w:sz w:val="28"/>
          <w:szCs w:val="28"/>
        </w:rPr>
        <w:t>2) абзац «Объемы финансовых ресурсов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а Подпрограммы «Государственная поддержка жилищно-коммунального хозяйства» Государственной программы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9"/>
      </w:tblGrid>
      <w:tr>
        <w:trPr/>
        <w:tc>
          <w:tcPr>
            <w:tcW w:w="2268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3 462 797,2 тыс. рублей за счет средств окруж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05 496,0 тыс. рублей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541 174,9 тыс. рублей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542 896,4 тыс. рублей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 412 783,5 тыс. рублей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 942 465,1 тыс. рублей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 561 056,6 тыс. рублей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 716 133,9 тыс. рублей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720 395,4 тыс. рублей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autoSpaceDE w:val="false"/>
              <w:ind w:left="66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 720 395,4 тыс. рублей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_Hlk34696415"/>
      <w:bookmarkStart w:id="3" w:name="_Hlk3469641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81"/>
        <w:gridCol w:w="1417"/>
        <w:gridCol w:w="1559"/>
        <w:gridCol w:w="1560"/>
        <w:gridCol w:w="1559"/>
        <w:gridCol w:w="1559"/>
        <w:gridCol w:w="2977"/>
      </w:tblGrid>
      <w:tr>
        <w:trPr>
          <w:trHeight w:val="1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8 862 38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45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3 870 8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 070,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6 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 7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 9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9 1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3 9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5 8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16 8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6 5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72 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87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6 4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 6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1 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 570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10 8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 7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 259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2 1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2 1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01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 9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1 7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06,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</w:t>
      </w:r>
      <w:r>
        <w:rPr>
          <w:bCs/>
          <w:sz w:val="28"/>
          <w:szCs w:val="28"/>
        </w:rPr>
        <w:t>Подпрограмма «Государственная поддержка жилищно-коммунального хозяйства»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6"/>
        <w:gridCol w:w="1418"/>
        <w:gridCol w:w="1560"/>
        <w:gridCol w:w="1561"/>
        <w:gridCol w:w="1560"/>
        <w:gridCol w:w="1276"/>
        <w:gridCol w:w="32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sub_12022"/>
            <w:r>
              <w:rPr>
                <w:rFonts w:cs="Times New Roman" w:ascii="Times New Roman" w:hAnsi="Times New Roman"/>
                <w:b/>
              </w:rPr>
              <w:t>2.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89 064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89 0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5 907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5 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36 019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36 0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61 056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61 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6 133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6 1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.4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4"/>
        <w:gridCol w:w="1418"/>
        <w:gridCol w:w="1560"/>
        <w:gridCol w:w="1561"/>
        <w:gridCol w:w="1560"/>
        <w:gridCol w:w="1276"/>
        <w:gridCol w:w="32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bookmarkStart w:id="5" w:name="sub_1224"/>
            <w:r>
              <w:rPr>
                <w:rFonts w:cs="Times New Roman" w:ascii="Times New Roman" w:hAnsi="Times New Roman"/>
              </w:rPr>
              <w:t>2.4.</w:t>
            </w:r>
            <w:bookmarkEnd w:id="5"/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420 916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420 9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278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0 338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0 3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3 427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3 4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 504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 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.7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4"/>
        <w:gridCol w:w="1418"/>
        <w:gridCol w:w="1560"/>
        <w:gridCol w:w="1561"/>
        <w:gridCol w:w="1560"/>
        <w:gridCol w:w="1276"/>
        <w:gridCol w:w="32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ресурсоснабжающим организациям на возмещение затрат, не учтенных при установлении тарифов н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9 352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9 3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563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5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333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3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629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29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 681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 6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2"/>
        <w:gridCol w:w="1418"/>
        <w:gridCol w:w="1560"/>
        <w:gridCol w:w="1561"/>
        <w:gridCol w:w="1560"/>
        <w:gridCol w:w="1276"/>
        <w:gridCol w:w="3262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462 797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462 7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2 783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2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42 465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42 4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61 056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61 0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6 133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6 1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Inden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A1ABB13526CD68DF193A13353689917A435877C3B910158F438C34EA2A158AC80CC92AB1AAFC113C5AD392D47F003D5774FA6996DC562780D4E0SEq7W" TargetMode="External"/><Relationship Id="rId5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6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7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9:00Z</dcterms:created>
  <dc:creator>Ракаева Н.Т.</dc:creator>
  <dc:description/>
  <dc:language>en-US</dc:language>
  <cp:lastModifiedBy>Калячайвыргина Ольга Владимировна</cp:lastModifiedBy>
  <cp:lastPrinted>2020-12-03T18:39:00Z</cp:lastPrinted>
  <dcterms:modified xsi:type="dcterms:W3CDTF">2020-12-03T06:39:00Z</dcterms:modified>
  <cp:revision>2</cp:revision>
  <dc:subject/>
  <dc:title>Постановление</dc:title>
</cp:coreProperties>
</file>