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октября 2013 года № 41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 на 2014-2020 годы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 Государственной программе «Стимулирование экономической активности населения Чукотского автономного округа на 2014-2020 годы» (далее - Государственная программа):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 абзац «Целевые индикаторы (показатели) Подпрограммы» паспорта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 программы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eastAsia="SimSun;ЛОМе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Целевые</w:t>
            </w:r>
            <w:r>
              <w:rPr>
                <w:sz w:val="28"/>
                <w:szCs w:val="28"/>
              </w:rPr>
              <w:t xml:space="preserve">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rFonts w:eastAsia="SimSun;ЛОМе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ающих инвалидов в общей численности инвалидов трудоспособного возрас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олучения образования по образовательным программам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олучения образования по образовательным программам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олучения образования по образовательным программам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олучения образования по образовательным программам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олучения образования по образовательным программам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олучения образования по образовательным программам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из числа инвалидов молодого возраста, продолживших дальнейшее обучение после получения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в таблице «Перечень и сведения о целевых индикаторах и показателях Государственной программы «Стимулирование экономической активности населения Чукотского автономного округа на 2014-2020 годы» приложения 1:</w:t>
      </w:r>
    </w:p>
    <w:p>
      <w:pPr>
        <w:pStyle w:val="Standard"/>
        <w:ind w:firstLine="85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 3 раздела «Подпрограмма «Повышение мобильности трудовых ресурсов» изложить в следующей редакции:</w:t>
      </w:r>
    </w:p>
    <w:p>
      <w:pPr>
        <w:pStyle w:val="Standard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35"/>
        <w:gridCol w:w="695"/>
        <w:gridCol w:w="829"/>
        <w:gridCol w:w="837"/>
        <w:gridCol w:w="822"/>
        <w:gridCol w:w="835"/>
        <w:gridCol w:w="967"/>
        <w:gridCol w:w="970"/>
        <w:gridCol w:w="690"/>
        <w:gridCol w:w="27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сококвалифицированных специалистов в общей численности работников, привлеченных работодателями для реализации инвестиционных проектов, включенных в региональную программу повышения мобильности трудовых ресурсов,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ая поддержка работодателя для привлечения трудовых ресурсов</w:t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850"/>
        <w:jc w:val="both"/>
        <w:rPr>
          <w:rStyle w:val="Style26"/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раздел «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 дополнить пунктами 13,14 следующего содержания:</w:t>
      </w:r>
    </w:p>
    <w:p>
      <w:pPr>
        <w:pStyle w:val="Standard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43"/>
        <w:gridCol w:w="689"/>
        <w:gridCol w:w="828"/>
        <w:gridCol w:w="825"/>
        <w:gridCol w:w="829"/>
        <w:gridCol w:w="831"/>
        <w:gridCol w:w="970"/>
        <w:gridCol w:w="970"/>
        <w:gridCol w:w="693"/>
        <w:gridCol w:w="27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высше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</w:tbl>
    <w:p>
      <w:pPr>
        <w:pStyle w:val="Standard"/>
        <w:ind w:firstLine="850"/>
        <w:jc w:val="right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szCs w:val="28"/>
          <w:lang w:eastAsia="en-US"/>
        </w:rPr>
        <w:t>»;</w:t>
      </w:r>
    </w:p>
    <w:p>
      <w:pPr>
        <w:pStyle w:val="Standard"/>
        <w:ind w:firstLine="850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3) раздел «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 таблицы «Ресурсное обеспечение Государственной программы «Стимулирование экономической активности населения Чукотского автономного округа на 2014-2020 годы» приложения 2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260"/>
        <w:gridCol w:w="900"/>
        <w:gridCol w:w="900"/>
        <w:gridCol w:w="900"/>
        <w:gridCol w:w="900"/>
        <w:gridCol w:w="5191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</w:rPr>
              <w:t xml:space="preserve">«Подпрограмма «Сопровождение инвалидов молодого возраста при получении ими профессионального образования </w:t>
            </w:r>
          </w:p>
          <w:p>
            <w:pPr>
              <w:pStyle w:val="Heading1"/>
              <w:rPr>
                <w:kern w:val="2"/>
                <w:sz w:val="24"/>
                <w:lang w:eastAsia="zh-CN" w:bidi="hi-IN"/>
              </w:rPr>
            </w:pPr>
            <w:r>
              <w:rPr>
                <w:sz w:val="24"/>
              </w:rPr>
              <w:t>и содействие в последующем трудоустройстве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bookmarkStart w:id="0" w:name="sub_200071"/>
            <w:r>
              <w:rPr>
                <w:rFonts w:cs="Times New Roman" w:ascii="Times New Roman" w:hAnsi="Times New Roman"/>
                <w:b/>
              </w:rPr>
              <w:t>1.</w:t>
            </w:r>
            <w:bookmarkEnd w:id="0"/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сопровождения инвалидов молодого возраста при получении профессиона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/>
              </w:rPr>
              <w:t>Мониторинг трудоустройства выпускников-инвалидов молодого возраста, окончивших обучение в профессион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ОКС ЧАО, ГАПОУ ЧАО «ЧМК»; ГАПОУ ЧАО «ЧСЗТ»; ГАОУ ЧАО «ЧОПЛ»; ГАПОУ «ЧПТпЭ»; ГАПОУ ЧАО «ЧСВТпП»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условий для получения образования инвалидами молодого возраста в профессион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>ДОКС ЧАО, ГАПОУ ЧАО «ЧМК»; ГАПОУ ЧАО «ЧСЗТ»; ГАОУ ЧАО «ЧОПЛ»; ГАПОУ «ЧПТпЭ»; ГАПОУ ЧАО «ЧСВТпП»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с образовательными организациями среднего профессионального образования в целях последующего трудоустройства выпускников из числа инвалидов молод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ОКС ЧАО, ГАПОУ ЧАО «ЧМК»; ГАПОУ ЧАО «ЧСЗТ»; ГАОУ ЧАО «ЧОПЛ»; ГАПОУ «ЧПТпЭ»; ГАПОУ ЧАО «ЧСВТпП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одействие инвалидам молодого возраста при трудоустрой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аемого содействия занятости инвалидов молодого возраста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СП ЧАО; ГКУ ЧАО «МЦЗН»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работка и реализация программ индивидуального сопровождения инвалидов молод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СП ЧАО; ГКУ ЧАО «МЦЗН»; ГАПОУ ЧАО «ЧМК»; ГАПОУ ЧАО «ЧСЗТ»; ГАОУ ЧАО «ЧОПЛ»; ГАПОУ «ЧПТпЭ»; ГАПОУ ЧАО «ЧСВТпП»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наставничества при трудоустройстве инвалидов молод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развитием наставничества при трудоустройстве инвалидов молод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СП ЧАО; ГКУ ЧАО «МЦЗН»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 ориентированных некоммерческих организаций, являющихся исполнителями общественно полезных услуг, к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СП ЧАО; 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Информационное обеспечение в сфере сопровождаемого содействия занятости инвалидов молод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Информирование инвалидов молодого возраста и работод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; ДОКС ЧАО; ГКУ ЧАО «МЦЗН»; ГАПОУ ЧАО «ЧМК»; ГАПОУ ЧАО «ЧСЗТ»; ГАОУ ЧАО «ЧОПЛ»; ГАПОУ «ЧПТпЭ»; ГАПОУ ЧАО «ЧСВТп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«Проведение конкурса профессионального мастерства «Абилимпик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Mangal"/>
                <w:b/>
                <w:b/>
                <w:kern w:val="2"/>
                <w:lang w:eastAsia="en-US" w:bidi="hi-IN"/>
              </w:rPr>
            </w:pPr>
            <w:r>
              <w:rPr>
                <w:rFonts w:cs="Mangal" w:ascii="Liberation Serif;Times New Roman" w:hAnsi="Liberation Serif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Mangal"/>
                <w:b/>
                <w:b/>
              </w:rPr>
            </w:pPr>
            <w:r>
              <w:rPr>
                <w:rFonts w:cs="Mangal" w:ascii="Liberation Serif;Times New Roman" w:hAnsi="Liberation Serif;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 w:cs="Mangal" w:ascii="Liberation Serif;Times New Roman" w:hAnsi="Liberation Serif;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конкурса профессионального мастерства «Абилимпи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СП ЧАО; ДОКС ЧАО; ГКУ ЧАО «МЦЗН»; ГАПОУ ЧАО «ЧМК»; ГАПОУ ЧАО «ЧСЗТ»; ГАОУ ЧАО «ЧОПЛ»; ГАПОУ «ЧПТпЭ»; ГАПОУ ЧАО «ЧСВТпП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  <w:bookmarkStart w:id="1" w:name="sub_2000710"/>
            <w:bookmarkStart w:id="2" w:name="sub_2000710"/>
            <w:bookmarkEnd w:id="2"/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bidi="hi-I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1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Standard"/>
        <w:tabs>
          <w:tab w:val="clear" w:pos="720"/>
          <w:tab w:val="left" w:pos="14370" w:leader="none"/>
        </w:tabs>
        <w:jc w:val="right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szCs w:val="28"/>
          <w:lang w:eastAsia="en-US"/>
        </w:rPr>
        <w:tab/>
        <w:t>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Style w:val="Style26"/>
          <w:rFonts w:ascii="Times New Roman" w:hAnsi="Times New Roman" w:eastAsia="Times New Roman" w:cs="Times New Roman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4) в приложении 7: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разделе 2 «Условия и порядок предоставления Субсидии»: 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 пункте 2.1:</w:t>
      </w:r>
      <w:bookmarkStart w:id="3" w:name="_GoBack"/>
      <w:bookmarkEnd w:id="3"/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подпункт 3 изложить в следующей редакции: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«3) наличие муниципальной программы (подпрограммы), содержащей мероприятия поддержки малого и среднего предпринимательства, определенные Приказом Министерства экономического развития Российской Федерации от 14 февраля 2018 года № 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» (далее - Приказ Минэкономразвития России                           от 14 февраля 2018 года № 67);»;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 подпункте 4 слова «Приказом Минэкономразвития России от 25 марта 2015 года № 167» заменить словами «Приказом Минэкономразвития России    от 14 февраля 2018 года № 67»;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 подпункте 6 слова «Приказом Минэкономразвития России от 25 марта 2015 года № 167» заменить словами «Приказом Минэкономразвития России   от 14 февраля 2018 года № 67»;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пункт 2.6 изложить в следующей редакции: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«2.6. Департамент в течение 30 рабочих дней с даты принятия нормативного правового акта Правительства Чукотского автономного округа о распределении Субсидии заключает с Получателем Соглашение.»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6:00Z</dcterms:created>
  <dc:creator>Ракаева Н.Т.</dc:creator>
  <dc:description/>
  <cp:keywords/>
  <dc:language>en-US</dc:language>
  <cp:lastModifiedBy>User</cp:lastModifiedBy>
  <cp:lastPrinted>2018-04-16T17:25:00Z</cp:lastPrinted>
  <dcterms:modified xsi:type="dcterms:W3CDTF">2018-04-16T05:26:00Z</dcterms:modified>
  <cp:revision>2</cp:revision>
  <dc:subject/>
  <dc:title>Постановление</dc:title>
</cp:coreProperties>
</file>