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 декабря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7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ых (максимальных) индексов изменения размера вносимой гражданами платы за коммунальные услуги              в муниципальных образованиях Чукотского автономного округа на 2022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30 апреля 2014 года № 400 «О формировании индексов изменения размера платы граждан за коммунальные услуги в Российской Федерации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ельные (максимальные) индексы изменения размера вносимой гражданами платы за коммунальные услуги                                  в муниципальных образованиях Чукотского автономного округа на 2022 год             с обоснованием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Чукотского автономного округа                 н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864"/>
        <w:gridCol w:w="1090"/>
        <w:gridCol w:w="285"/>
        <w:gridCol w:w="3352"/>
        <w:gridCol w:w="2540"/>
      </w:tblGrid>
      <w:tr>
        <w:trPr>
          <w:trHeight w:val="1380" w:hRule="atLeast"/>
        </w:trPr>
        <w:tc>
          <w:tcPr>
            <w:tcW w:w="8830" w:type="dxa"/>
            <w:gridSpan w:val="3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9 декабря 2021 года №  1097</w:t>
            </w:r>
          </w:p>
        </w:tc>
      </w:tr>
      <w:tr>
        <w:trPr>
          <w:trHeight w:val="1125" w:hRule="atLeast"/>
        </w:trPr>
        <w:tc>
          <w:tcPr>
            <w:tcW w:w="150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ЫЕ (МАКСИМАЛЬНЫЕ) ИНДЕК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размера вносимой гражданами платы за коммунальные услуги в муниципальных образованиях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котского автономного округа на 2022 год</w:t>
            </w:r>
          </w:p>
        </w:tc>
      </w:tr>
      <w:tr>
        <w:trPr>
          <w:trHeight w:val="315" w:hRule="atLeast"/>
        </w:trPr>
        <w:tc>
          <w:tcPr>
            <w:tcW w:w="150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ые индексы,%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Анадырь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ский муниципальный район</w:t>
            </w:r>
          </w:p>
        </w:tc>
      </w:tr>
      <w:tr>
        <w:trPr>
          <w:trHeight w:val="3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селенная территория Анадырского муниципального района, включающая поселок сельского типа (село) Краснено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1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0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1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1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ибинский муниципальный район</w:t>
            </w:r>
          </w:p>
        </w:tc>
      </w:tr>
      <w:tr>
        <w:trPr>
          <w:trHeight w:val="25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*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Эгвекинот**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иденский городской округ***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3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Певек****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котский муниципальный район</w:t>
            </w:r>
          </w:p>
        </w:tc>
      </w:tr>
      <w:tr>
        <w:trPr>
          <w:trHeight w:val="25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0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по 31 декабр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150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4458"/>
            </w:tblGrid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*</w:t>
                  </w:r>
                </w:p>
              </w:tc>
              <w:tc>
                <w:tcPr>
                  <w:tcW w:w="14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ключая сельское поселение Кепервеем, не являющееся муниципальным образованием;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**</w:t>
                  </w:r>
                </w:p>
              </w:tc>
              <w:tc>
                <w:tcPr>
                  <w:tcW w:w="14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ключая поселки городского типа: Мыс Шмидта, Эгвекинот; поселки сельского типа (села): Амгуэма, Ванкарем, Конергино, Нутэпэльмен, Рыркайпий, Уэлькаль, не являющиеся муниципальными образованиями;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**</w:t>
                  </w:r>
                </w:p>
              </w:tc>
              <w:tc>
                <w:tcPr>
                  <w:tcW w:w="14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ключая поселок городского типа Провидения; поселки сельского типа (села): Новое Чаплино, Нунлигран, Сиреники, Энмелен, Янракыннот, не являющиеся муниципальными образованиями;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***</w:t>
                  </w:r>
                </w:p>
              </w:tc>
              <w:tc>
                <w:tcPr>
                  <w:tcW w:w="14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ключая город Певек; поселки сельского типа (села): Айон, Биллингс, Рыткучи, не являющиеся муниципальными образованиями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392"/>
        <w:gridCol w:w="5385"/>
        <w:gridCol w:w="6520"/>
        <w:gridCol w:w="993"/>
      </w:tblGrid>
      <w:tr>
        <w:trPr>
          <w:trHeight w:val="840" w:hRule="atLeast"/>
        </w:trPr>
        <w:tc>
          <w:tcPr>
            <w:tcW w:w="8505" w:type="dxa"/>
            <w:gridSpan w:val="3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  <w:br/>
              <w:t>к предельным (максимальным) индексам изменения размера вносимой гражданами платы за коммунальные услуги в муниципальных образованиях Чукотского автономного округа на 2022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bookmarkStart w:id="0" w:name="RANGE!A1%3AD37"/>
            <w:bookmarkEnd w:id="0"/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Чукотского автономного округа               на 2022 год</w:t>
            </w:r>
          </w:p>
        </w:tc>
      </w:tr>
      <w:tr>
        <w:trPr>
          <w:trHeight w:val="2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ой округ  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дырь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п благоустройства: многоквартирные дома со стенами из панелей, блоков до 1999 года постройки включительно </w:t>
              <w:br/>
              <w:t>(2 этажа) с централизованным холодным и горячим водоснабжением, водоотведением, оборудованные унитазами, раковинами, мойками кухонными, ваннами длиной 1500-1550 мм с душем. Набор услуг: холодное водоснабжение, водоотведение  (отведение сточных вод)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222 куб.м, водоотведение (отведение сточных вод) - 7,070 куб.м, горячее водоснабжение - 2,848 куб.м; норматив потребления коммунальной услуги по отоплению в месяц на 1 кв.м - 0,045173 Гкал; объем электрической энергии в месяц на 1 чел. - 110,0 кВт.ч; норматив накопления твердых коммунальных отходов в год на 1 проживающего - 1,5 куб.м. Тарифы с 1 января 2022 г.: питьевая вода - 73,39 руб./куб.м, водоотведение - 4,51 руб./куб.м, горячая вода - 279,66 руб./куб.м, тепловая энергия - 1752,84 руб./Гкал, электрическая энергия - 6,17 руб./кВт.ч, услуга регионального оператора по обращению с твердыми коммунальными отходами - 864,94 руб./куб.м. Тарифы с 1 июля 2022 г.: питьевая вода - 76,33 руб./куб.м, водоотведение - 4,69 руб./куб.м, горячая вода - 290,85 руб./куб.м, тепловая энергия - 1822,95 руб./Гкал, электрическая энергия - 6,23 руб./кВт.ч, услуга регионального оператора по обращению с твердыми коммунальными отходами - 899,54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39 чел. Доля населения в общей численности населения городского округа, для которой установлен предельный индекс - 0,3% и в общей численности населения Чукотского автономного округа – 0,1 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1344 чел., что составляет 9,2% от общей численности населения городского округа и 2,7% в общей численности населения Чукотского автономного округа. Численность населения, изменение размера платы за коммунальные услуги в отношении которого более установленного индекса по Чукотскому автономному округу, но менее установленного предельного индекса, превышающего установленный индекс по Чукотскому автономному округу не более чем на величину отклонения по городскому округу - 13161 чел., что составляет 90,5% от общей численности населения городского округа и  26,4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1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Анадырский муниципальный район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селенная территория Анадырского муниципального района, включающая поселок сельского типа (село) Краснено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многоквартирные и жилые дома с подвозной водой. Набор услуг: твердое топливо при наличии печного отопления, электроснабжение. Объем потребления твердого топлива (уголь) в месяц на 1 кв.м - 0,023333 т, объем электрической энергии в месяц на 1 чел. - 227,0 кВт.ч. Тарифы с 1 января 2022 г.: твердое топливо (уголь) - 731,27 руб./т, электрическая энергия - 6,17 руб./кВт.ч. Тарифы с 1 июля 2022 г.: твердое топливо (уголь) - 760,52 руб./т, электрическая энергия - 6,23 руб./кВт.ч. Численность населения, изменение размера платы за коммунальные услуги в отношении которого равно установленному предельному индексу, составляет 52 чел. Доля населения в общей численности населения поселка сельского типа, для которой установлен предельный индекс - 100,0% и в общей численности населения Чукотского автономного округа - 0,1%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4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1 этажные жилые дома из бруса, каркасно-засыпные, бутовые до 1999 года постройки включительно с централизованным холодным и горячим водоснабжением, водоотведением, оборудованные унитазами, раковинами, мойками кухонными, ваннами без душа. Набор услуг: холодное водоснабжение, водоотведение  (отведение сточных вод)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3,866 куб.м, водоотведение (отведение сточных вод) - 6,320 куб.м, горячее водоснабжение - 2,454 куб.м; норматив потребления коммунальной услуги по отоплению в месяц на 1 кв.м - 0,050006 Гкал; объем электрической энергии в месяц на 1 чел. - 65,0 кВт.ч; норматив накопления твердых коммунальных отходов в год на 1 проживающего - 0,9 куб.м. Тарифы с 1 января 2022 г.: питьевая вода - 61,57 руб./куб.м, водоотведение - 16,02 руб./куб.м, горячая вода - 216,89 руб./куб.м, тепловая энергия - 855,09 руб./Гкал, электрическая энергия - 6,17 руб./кВт.ч, услуга регионального оператора по обращению с твердыми коммунальными отходами - 1558,04 руб./куб.м.  Тарифы с 1 июля 2022 г.: питьевая вода - 64,03 руб./куб.м, водоотведение - 16,66 руб./куб.м, горячая вода - 225,57 руб./куб.м, тепловая энергия - 889,29 руб./Гкал, электрическая энергия - 6,23 руб./кВт.ч, услуга регионального оператора по обращению с твердыми коммунальными отходами - 1620,36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4 чел. Доля населения в общей численности населения городского поселения, для которой установлен предельный индекс - 0,1% и в общей численности населения Чукотского автономного округа - 0,01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3574 чел., что составляет 99,9% от общей численности населения городского поселения и 7,2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55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2-х этажные многоквартирные жилые дома из бруса, каркасно-засыпные, бутовые до 1999 года постройки включительно с централизованным холодным и горячим водоснабжением, водоотведением, оборудованные унитазами, раковинами, мойками кухонными, ваннами длиной 1500-1550 мм с душем.  Набор услуг: холодное водоснабжение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222 куб.м, горячее водоснабжение - 2,848 куб.м; норматив потребления коммунальной услуги по отоплению в месяц на 1 кв.м - 0,046962 Гкал; объем электрической энергии в месяц на 1 чел. - 90,0 кВт.ч; норматив накопления твердых коммунальных отходов в год на 1 проживающего - 1,2 куб.м. Тарифы с 1 января 2022 г.: питьевая вода - 48,30 руб./куб.м, горячая вода - 274,56 руб./куб.м, тепловая энергия - 742,40 руб./Гкал, электрическая энергия - 6,17 руб./кВт.ч,  услуга регионального оператора по обращению с твердыми коммунальными отходами - 1125,13 руб./куб.м.  Тарифы с 1 июля 2022 г.: питьевая вода - 50,23 руб./куб.м, горячая вода - 285,54 руб./куб.м, тепловая энергия - 772,10 руб./Гкал, электрическая энергия - 6,23 руб./кВт.ч,  услуга регионального оператора по обращению с твердыми коммунальными отходами - 1170,14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116 чел. Доля населения в общей численности населения сельского поселения, для которой установлен предельный индекс - 59,5% и в общей численности населения Чукотского автономного округа - 0,2 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79 чел., что составляет 40,5% от общей численности населения сельского поселения и  0,2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22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многоквартирные блочные жилые дома до 1999 года постройки включительно (2 этажа) с централизованным холодным и горячим водоснабжением, водоотведением, оборудованные унитазами, раковинами, мойками кухонными, ваннами длиной 1650-1700 мм с душем. Набор услуг: холодное водоснабжение, водоотведение  (отведение сточных вод)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086 куб.м, водоотведение (отведение сточных вод) - 7,320 куб.м, горячее водоснабжение - 3,234 куб.м; норматив потребления коммунальной услуги по отоплению в месяц на 1 кв.м - 0,046962 Гкал; объем электрической энергии в месяц на 1 чел. - 90,0 кВт.ч; норматив накопления твердых коммунальных отходов в год  на 1 проживающего - 1,2 куб.м. Тарифы с 1 января 2022 г.: питьевая вода - 47,87 руб./куб.м, водоотведение - 13,63 руб./куб.м, горячая вода - 249,88 руб./куб.м, тепловая энергия - 926,25 руб./Гкал, электрическая энергия - 6,17 руб./кВт.ч,  услуга регионального оператора по обращению с твердыми коммунальными отходами - 1588,08 руб./куб.м.  Тарифы с 1 июля 2022 г.: питьевая вода - 49,78 руб./куб.м, водоотведение - 14,18 руб./куб.м, горячая вода - 259,88 руб./куб.м, тепловая энергия - 963,30 руб./Гкал, электрическая энергия - 6,23 руб./кВт.ч,  услуга регионального оператора по обращению с твердыми коммунальными отходами - 1651,60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18 чел. Доля населения в общей численности населения городского поселения, для которой установлен предельный индекс - 1,7% и в общей численности населения Чукотского автономного округа - 0,04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1051 чел., что составляет 98,3% от общей численности населения городского поселения и  2,1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</w:t>
            </w:r>
          </w:p>
        </w:tc>
      </w:tr>
      <w:tr>
        <w:trPr>
          <w:trHeight w:val="52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1 этажные жилые дома из бруса, каркасно-засыпные, бутовые до 1999 года постройки включительно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-1550 мм с душем. Набор услуг: холодное водоснабжение, отопление, электроснабжение, обращение с твердыми коммунальными отходами.  Нормативы потребления коммунальных услуг в месяц на 1 чел.: холодное водоснабжение - 7,070 куб.м; норматив потребления коммунальной услуги по отоплению в месяц на 1 кв.м - 0,052155 Гкал; объем электрической энергии в месяц на 1 чел. - 171,0 кВт.ч; норматив накопления твердых коммунальных отходов в год на 1 проживающего - 0,9 куб.м. Тарифы с 1 января 2022 г.: питьевая вода - 50,77 руб./куб.м, тепловая энергия - 654,07 руб./Гкал, электрическая энергия - 6,17 руб./кВт.ч, услуга регионального оператора по обращению с твердыми коммунальными отходами - 1125,13 руб./куб.м. Тарифы с 1 июля 2022 г.: питьевая вода - 52,80 руб./куб.м, тепловая энергия - 680,23 руб./Гкал, электрическая энергия - 6,23 руб./кВт.ч, услуга регионального оператора по обращению с твердыми коммунальными отходами - 1170,14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29 чел. Доля населения в общей численности населения сельского поселения, для которой установлен предельный индекс - 9,0% и в общей численности населения Чукотского автономного округа - 0,06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321 чел., что составляет 100,0% от общей численности населения сельского поселения и 0,6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</w:t>
            </w:r>
          </w:p>
        </w:tc>
      </w:tr>
      <w:tr>
        <w:trPr>
          <w:trHeight w:val="53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2-х этажные жилые дома из бруса, каркасно-засыпные, бутовые до 1999 года постройки включительно; крупнопанельные жилые дома типа «Арктика», блочные и деревянные жилые дома улучшенной планировки до 1999 года постройки включительно (2 этажа)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-1550 мм с душем. Набор услуг: холодное водоснабжение, водоотведение  (отведение сточных вод), отопление, электроснабжение, обращение с твердыми коммунальными отходами.  Нормативы потребления коммунальных услуг в месяц на 1 чел.: холодное водоснабжение - 7,070 куб.м, водоотведение (отведение сточных вод) - 7,070 куб.м; норматив потребления коммунальной услуги по отоплению в месяц на 1 кв.м - 0,052809 Гкал; объем электрической энергии в месяц на 1 чел. - 120,0 кВт.ч, норматив накопления твердых коммунальных отходов в год на 1 проживающего - 1,2 куб.м. Тарифы с 1 января 2022 г.: питьевая вода - 45,72 руб./куб.м, водоотведение - 19,75 руб./куб.м, тепловая энергия - 631,53 руб./Гкал, электрическая энергия - 6,17 руб./кВт.ч, услуга регионального оператора по обращению с твердыми коммунальными отходами - 1246,43 руб./куб.м. Тарифы с 1 июля 2022 г.: питьевая вода - 47,55 руб./куб.м, водоотведение - 20,55 руб./куб.м, тепловая энергия - 656,79 руб./Гкал, электрическая энергия - 6,23 руб./кВт.ч, услуга регионального оператора по обращению с твердыми коммунальными отходами - 1296,29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95 чел. Доля населения в общей численности населения сельского поселения, для которой установлен предельный индекс - 17,1% и в общей численности населения Чукотского автономного округа - 0,2 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554 чел., что составляет 100,0% от общей численности населения сельского поселения и 1,1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9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многоквартирные дома с подвозной водой. Набор услуг: холодное водоснабжение, твердое топливо при наличии печного отопления, электроснабжение, обращение с твердыми коммунальными отходами. Норматив потребления коммунальной услуги в месяц на 1 чел.: холодное водоснабжение - 0,600 куб.м; объем твердого топлива (дрова) в месяц на 1 кв.м - 0,037000 куб.м; объем электрической энергии в мес. на 1 чел. - 195,0 кВт.ч; норматив накопления твердых коммунальных отходов в год на 1 проживающего - 1,2 куб.м. Тарифы с 1 января 2022 г.: питьевая вода - 895,94 руб./куб.м, твердое топливо (дрова) - 487,52 руб./куб.м, электрическая энергия - 6,17 руб./кВт.ч, услуга регионального оператора по обращению с твердыми коммунальными отходами - 1125,13 руб./куб.м. Тарифы с 1 июля 2022 г.: питьевая вода - 931,78 руб./куб.м, твердое топливо (дрова) - 507,02 руб./куб.м, электрическая энергия - 6,23 руб./кВт.ч, услуга регионального оператора по обращению с твердыми коммунальными отходами - 1170,14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148 чел. Доля населения в общей численности населения сельского поселения, для которой установлен предельный индекс - 100,0% и в общей численности населения Чукотского автономного округа - 0,3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148 чел., что составляет 100,0% от общей численности населения сельского поселения и 0,3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46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1 этажные жилые дома из бруса, каркасно-засыпные, бутовые до 1999 года постройки включительно  с централизованным холодным водоснабжением, водонагревателями, водоотведением, оборудованные раковинами, мойками кухонными, унитазами. Набор услуг: холодно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320 куб.м; норматив потребления коммунальной услуги по отоплению в месяц на 1 кв.м - 0,052155 Гкал; объем электрической энергии в месяц на 1 чел. - 146,0 кВт.ч; норматив накопления твердых коммунальных отходов в год на 1 проживающего - 0,9 куб.м. Тарифы с 1 января 2022 г.: питьевая вода - 54,72 руб./куб.м, тепловая энергия - 718,38 руб./Гкал, электрическая энергия - 6,17 руб./кВт.ч, услуга регионального оператора по обращению с твердыми коммунальными отходами - 1335,46 руб./куб.м. Тарифы с 1 июля 2022 г.: питьевая вода - 56,91 руб./куб.м, тепловая энергия - 747,12 руб./Гкал, электрическая энергия - 6,23 руб./кВт.ч, услуга регионального оператора по обращению с твердыми коммунальными отходами - 1388,88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29 чел. Доля населения в общей численности населения сельского поселения, для которой установлен предельный индекс - 4,2% и в общей численности населения Чукотского автономного округа - 0,1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694 чел., что составляет 100,0% от общей численности населения сельского поселения и 1,4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1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 2-х этажные многоквартирные жилые дома из бруса, каркасно-засыпные, бутовые до 1999 года постройки включительно с централизованным холодным и горячим водоснабжением, водоотведением, оборудованные унитазами, раковинами, мойками кухонными, ваннами длиной 1650-1700 мм с душем. Набор услуг: холодное водоснабжение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086 куб.м, горячее водоснабжение - 3,234 куб.м; норматив потребления коммунальной услуги по отоплению в месяц на 1 кв.м - 0,046598 Гкал; объем электрической энергии в месяц на 1 чел. - 110,0 кВт.ч; норматив накопления твердых коммунальных отходов в год на 1 проживающего - 1,2 куб.м. Тарифы с 1 января 2022 г.: питьевая вода - 45,00 руб./куб.м, горячая вода - 276,79 руб./куб.м, тепловая энергия - 591,92 руб./Гкал, электрическая энергия - 6,17 руб./кВт.ч,  услуга регионального оператора по обращению с твердыми коммунальными отходами - 1197,47 руб./куб.м. Тарифы с 1 июля 2022 г.: питьевая вода - 46,80 руб./куб.м, горячая вода - 287,86 руб./куб.м, тепловая энергия - 615,60 руб./Гкал, электрическая энергия - 6,23 руб./кВт.ч,  услуга регионального оператора по обращению с твердыми коммунальными отходами - 1245,37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33 чел. Доля населения в общей численности населения сельского поселения, для которой установлен предельный индекс - 8,2% и в общей численности населения Чукотского автономного округа - 0,1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401 чел., что составляет 100,0% от общей численности населения сельского поселения и 0,8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53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2-х этажные многоквартирные жилые дома из бруса, каркасно-засыпные, бутовые до 1999 года постройки включительно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-1550 мм с душем. Набор услуг: холодное водоснабжение, отопление, электроснабжение, обращение с твердыми коммунальными отходами.  Нормативы потребления коммунальных услуг в месяц на 1 чел.: холодное водоснабжение - 7,070 куб.м; норматив потребления коммунальной услуги по отоплению в месяц на 1 кв.м - 0,030306 Гкал; объем электрической энергии в месяц на 1 чел. - 120,0 кВт.ч, норматив накопления твердых коммунальных отходов в год на 1 проживающего - 1,2 куб.м. Тарифы с 1 января 2022 г.: питьевая вода - 118,55 руб./куб.м, тепловая энергия - 735,63 руб./Гкал, электрическая энергия - 6,17 руб./кВт.ч, услуга регионального оператора по обращению с твердыми коммунальными отходами - 1125,13 руб./куб.м. Тарифы с 1 июля 2022 г.: питьевая вода - 123,29 руб./куб.м, тепловая энергия - 765,06 руб./Гкал, электрическая энергия - 6,23 руб./кВт.ч, услуга регионального оператора по обращению с твердыми коммунальными отходами - 1170,14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37 чел. Доля населения в общей численности населения сельского поселения, для которой установлен предельный индекс - 29,6% и в общей численности населения Чукотского автономного округа - 0,1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125 чел., что составляет 100,0% от общей численности населения сельского поселения и 0,3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крупнопанельные жилые дома улучшенной планировки до 1999 года постройки включительно (3 этажа) с централизованным холодным и горячим водоснабжением, водоотведением, оборудованные унитазами, раковинами, мойками кухонными, ваннами длиной 1500-1550 мм с душем. Набор услуг: холодное водоснабжение, водоотведение  (отведение сточных вод)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222 куб.м, водоотведение (отведение сточных вод) - 7,070 куб.м, горячее водоснабжение - 2,848 куб.м; норматив потребления коммунальной услуги по отоплению в месяц на 1 кв.м - 0,031832 Гкал; объем электрической энергии в месяц на 1 чел. - 110,0 кВт.ч; норматив накопления твердых коммунальных отходов в год на 1 проживающего - 1,2 куб.м. Тарифы с 1 января 2022 г.: питьевая вода - 57,90 руб./куб.м, водоотведение - 17,70 руб./куб.м, горячая вода - 300,20 руб./куб.м, тепловая энергия - 810,08 руб./Гкал, электрическая энергия - 6,17 руб./кВт.ч, услуга регионального оператора по обращению с твердыми коммунальными отходами - 1246,43 руб./куб.м.  Тарифы с 1 июля 2022 г.: питьевая вода - 60,22 руб./куб.м, водоотведение - 18,41 руб./куб.м, горячая вода - 312,21 руб./куб.м, тепловая энергия - 842,48 руб./Гкал, электрическая энергия - 6,23 руб./кВт.ч, услуга регионального оператора по обращению с твердыми коммунальными отходами - 1296,29 руб./куб.м.  Численность населения, изменение размера платы за коммунальные услуги в отношении которого равно установленному предельному индексу, составляет 203 чел. Доля населения в общей численности населения сельского поселения, для которой установлен предельный индекс - 41,9% и в общей численности населения Чукотского автономного округа - 0,4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485 чел., что составляет 100,0% от общей численности населения сельского поселения и 1,0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Тип благоустройства: каркасные многоквартирные дома новых проектов до 1999 года постройки включительно (1 этаж) с централизованным холодным и горячим водоснабжением, водоотведением, оборудованные душем, раковинами, мойками кухонными, унитазами. Набор услуг: холодное водоснабжение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3,391 куб.м, горячее водоснабжение - 1,929 куб.м; норматив потребления коммунальной услуги по отоплению в месяц на 1 кв.м - 0,018972 Гкал; объем электрической энергии в месяц на 1 чел. - 110,0 кВт.ч; норматив накопления твердых коммунальных отходов в год на 1 проживающего - 1,2 куб.м. Тарифы с 1 января 2022 г.: питьевая вода - 62,43 руб./куб.м, горячая вода - 228,71 руб./куб.м, тепловая энергия - 746,20 руб./Гкал, электрическая энергия - 6,17 руб./кВт.ч, услуга регионального оператора по обращению с твердыми коммунальными отходами - 1168,52 руб./куб.м. Тарифы с 1 июля 2022 г.: питьевая вода - 64,93 руб./куб.м, горячая вода - 237,86 руб./куб.м, тепловая энергия - 776,05 руб./Гкал, электрическая энергия - 6,23 руб./кВт.ч, услуга регионального оператора по обращению с твердыми коммунальными отходами - 1215,26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67 чел. Доля населения в общей численности населения сельского поселения, для которой установлен предельный индекс - 23,4% и в общей численности населения Чукотского автономного округа - 0,1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286 чел., что составляет 100,0% от общей численности населения сельского поселения и 0,6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46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многоквартирные дома с подвозной водой. Набор услуг: холодное водоснабжение, твердое топливо при наличии печного отопления, электроснабжение, обращение с твердыми коммунальными отходами. Норматив потребления коммунальной услуги в месяц на 1 чел.: холодное водоснабжение - 0,600 куб.м; объем твердого топлива (дрова) в месяц на 1 кв.м - 0,037000 куб.м; объем электрической энергии в месяц на 1 чел. - 110,0 кВт.ч; норматив накопления твердых коммунальных отходов в год на 1 проживающего - 1,2 куб.м. Тарифы с 1 января 2022 г.: питьевая вода - 898,16 руб./куб.м; твердое топливо (дрова) - 487,52 руб./куб.м; электрическая энергия - 6,17 руб./кВт.ч, услуга регионального оператора по обращению с твердыми коммунальными отходами - 1125,13 руб./куб.м. Тарифы с 1 июля 2022 г.: питьевая вода - 934,09 руб./куб.м; твердое топливо (дрова) - 507,02 руб./куб.м; электрическая энергия - 6,23 руб./кВт.ч, услуга регионального оператора по обращению с твердыми коммунальными отходами - 1170,14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114 чел. Доля населения в общей численности населения сельского поселения, для которой установлен предельный индекс - 65,9% и в общей численности населения Чукотского автономного округа - 0,2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173 чел., что составляет 100,0% от общей численности населения сельского поселения и 0,3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2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4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либинский муниципальный район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500-1550 мм с душем. Набор услуг: холодное водоснабжение, водоотведение (отведение сточных вод)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222 куб.м, водоотведение (отведение сточных вод) - 7,070 куб.м, горячее водоснабжение - 2,848 куб.м; норматив потребления коммунальной услуги по отоплению в месяц на 1 кв.м - 0,03258 Гкал; объем электрической энергии в месяц на 1 чел. - 227,0 кВт.ч; норматив накопления твердых коммунальных отходов в год на 1 проживающего - 0,9 куб.м.  Тарифы с 1 января 2022 г.: питьевая вода - 29,55 руб./куб.м, водоотведение - 13,63 руб./куб.м, горячая вода - 98,65 руб./куб.м, тепловая энергия - 1222,27 руб./Гкал, электрическая энергия - 6,17 руб./кВт.ч, услуга регионального оператора по обращению с твердыми коммунальными отходами - 526,20 руб./куб.м. Тарифы с 1 июля 2022 г.: питьевая вода - 30,73 руб./куб.м, водоотведение - 14,18 руб./куб.м, горячая вода - 102,60 руб./куб.м, тепловая энергия - 1271,16 руб./Гкал, электрическая энергия - 6,23 руб./кВт.ч, услуга регионального оператора по обращению с твердыми коммунальными отходами - 547,25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1 чел. Доля населения в общей численности населения городского поселения, для которой установлен предельный индекс - 0,01% и в общей численности населения Чукотского автономного округа - 0,002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7835 чел., что составляет 99,9% от общей численности населения городского поселения и  15,7% в общей численности населения Чукотского автономного округа. Численность населения, изменение размера платы за коммунальные услуги в отношении которого более установленного индекса по Чукотскому автономному округу, но менее установленного предельного индекса, превышающего установленный индекс по Чукотскому автономному округу не более чем на величину отклонения по городскому округу – 10 чел., что составляет 0,1% от общей численности населения городского округа и  0,02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-1550 мм с душем. Набор услуг: холодное водоснабжение, отопление, электроснабжение, обращение с твердыми коммунальными отходами.  Нормативы потребления коммунальных услуг в месяц на 1 чел.: холодное водоснабжение - 7,070 куб.м; норматив потребления коммунальной услуги по отоплению в месяц на 1 кв.м - 0,04109 Гкал; объем электрической энергии в месяц на 1 чел. - 150,0 кВт.ч, норматив накопления твердых коммунальных отходов в год на 1 проживающего - 0,9 куб.м.  Тарифы с 1 января 2022 г.:  питьевая вода - 56,64 руб./куб.м, тепловая энергия - 708,05 руб./Гкал, электрическая энергия - 6,17 руб./кВт.ч, услуга регионального оператора по обращению с твердыми коммунальными отходами - 1162,99 руб./куб.м. Тарифы с 1 июля 2022 г.: питьевая вода - 58,91 руб./куб.м, тепловая энергия - 736,37 руб./Гкал, электрическая энергия - 6,23 руб./кВт.ч, услуга регионального оператора по обращению с твердыми коммунальными отходами - 1209,51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 5 чел. Доля населения в общей численности населения сельского поселения, для которой установлен предельный индекс - 1,1% и в общей численности населения Чукотского автономного округа - 0,01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455 чел., что составляет 100,0% от общей численности населения сельского поселения и  0,9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 </w:t>
            </w:r>
          </w:p>
        </w:tc>
      </w:tr>
      <w:tr>
        <w:trPr>
          <w:trHeight w:val="12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жилые помещения в многоквартирных домах муниципального, государственного и частного жилищных фондов с централизованным холодным и горячим водоснабжением, водоотведением, оборудованные унитазами, раковинами, мойками кухонными, ваннами длиной 1500-1550 мм с душем. Набор услуг: холодное водоснабжение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222 куб.м, горячее водоснабжение - 2,848 куб.м; норматив потребления коммунальной услуги по отоплению в месяц на 1 кв.м - 0,04650 Гкал; объем электрической энергии в месяц на 1 чел. - 70,0 кВт.ч; норматив накопления твердых коммунальных отходов в год на 1 проживающего - 1,2 куб.м.   Тарифы с 1 января 2022 г.: питьевая вода - 50,03 руб./куб.м, горячая вода - 284,48 руб./куб.м, тепловая энергия - 580,51 руб./Гкал, электрическая энергия - 6,17 руб./кВт.ч, услуга регионального оператора по обращению с твердыми коммунальными отходами - 1111,44 руб./куб.м. Тарифы с 1 июля 2022 г.: питьевая вода - 52,03 руб./куб.м, горячая вода - 295,86 руб./куб.м, тепловая энергия - 603,73 руб./Гкал, электрическая энергия - 6,23 руб./кВт.ч, услуга регионального оператора по обращению с твердыми коммунальными отходами - 1155,90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108 чел. Доля населения в общей численности населения сельского поселения, для которой установлен предельный индекс - 48,6% и в общей численности населения Чукотского автономного округа - 0,2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102 чел., что составляет 45,9% от общей численности населения сельского поселения и 0,2% в общей численности населения Чукотского автономного округа.  Численность населения, изменение размера платы за коммунальные услуги в отношении которого более установленного индекса по Чукотскому автономному округу, но менее установленного предельного индекса, превышающего установленный индекс по Чукотскому автономному округу не более чем на величину отклонения по городскому округу – 12 чел., что составляет 5,4% от общей численности населения городского округа и  0,02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п благоустройства: жилые дома с подвозной водой. Набор услуг: холодное водоснабжение, твердое топливо при наличии печного отопления, электроснабжение, обращение с твердыми коммунальными отходами. Нормативы потребления коммунальных услуг в месяц на 1 чел.: холодное водоснабжение - 0,600 куб.м; объем твердого топлива (дрова) в месяц на 1 кв.м - 0,061666 куб.м; объем электрической энергии в месяц на 1 чел. - 227,0 кВт.ч; норматив накопления твердых коммунальных отходов в год на 1 проживающего - 0,9 куб.м. Тарифы с 1 января 2022 г.:  питьевая вода - 101,71 руб./куб.м, твердое топливо (дрова) - 487,52 руб./куб.м,  электрическая энергия - 6,17 руб./кВт.ч, услуга регионального оператора по обращению с твердыми коммунальными отходами - 1331,15 руб./куб.м. Тарифы с 1 июля 2022 г.: питьевая вода - 105,78 руб./куб.м, твердое топливо (дрова) - 507,02 руб./куб.м,  электрическая энергия - 6,23 руб./кВт.ч, услуга регионального оператора по обращению с твердыми коммунальными отходами - 1384,40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6 чел. Доля населения в общей численности населения сельского поселения, для которой установлен предельный индекс - 0,9% и в общей численности населения Чукотского автономного округа - 0,01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673 чел., что составляет 100,0% от общей численности населения сельского поселения и 1,3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 </w:t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-1550 мм с душем. Набор услуг: холодно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7,070 куб.м; норматив потребления коммунальной услуги по отоплению в месяц на 1 кв.м - 0,04370 Гкал; объем электрической энергии в месяц на 1 чел. - 200,0 кВт.ч; норматив накопления твердых коммунальных отходов в год на 1 проживающего - 0,9 куб.м. Тарифы с 1 января 2022 г.: питьевая вода - 56,97 руб./куб.м, тепловая энергия - 622,45 руб./Гкал, электрическая энергия - 6,17 руб./кВт.ч, услуга регионального оператора по обращению с твердыми коммунальными отходами - 1338,75 руб./куб.м.   Тарифы с 1 июля 2022 г.: питьевая вода - 59,25 руб./куб.м, тепловая энергия - 647,35 руб./Гкал, электрическая энергия - 6,23 руб./кВт.ч, услуга регионального оператора по обращению с твердыми коммунальными отходами - 1392,30 руб./куб.м.  Численность населения, изменение размера платы за коммунальные услуги в отношении которого равно установленному предельному индексу, составляет 32 чел. Доля населения в общей численности населения сельского поселения, для которой установлен предельный индекс - 9,7% и в общей численности населения Чукотского автономного округа - 0,1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330 чел., что составляет 100,0% от общей численности населения сельского поселения и 0,7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многоквартирные дома с централизованным холодным и горячим водоснабжением, водоотведением, оборудованные унитазами, раковинами, мойками кухонными, ваннами длиной 1500-1550 мм с душем. Набор услуг: холодное водоснабжение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222 куб.м, горячее водоснабжение - 2,848 куб.м; норматив потребления коммунальной услуги по отоплению в месяц на 1 кв.м - 0,049033 Гкал; объем электрической энергии в месяц на 1 чел. - 90,0 кВт.ч; норматив накопления твердых коммунальных отходов в год на 1 проживающего - 1,2 куб.м. Тарифы с 1 января 2022 г.: питьевая вода - 43,05 руб./куб.м, горячая  вода - 289,08 руб./куб.м,, тепловая энергия - 1067,31 руб./Гкал, электрическая энергия - 6,17 руб./кВт.ч, услуга регионального оператора по обращению с твердыми коммунальными отходами - 893,09 руб./куб.м.  Тарифы с 1 июля 2022 г.: питьевая вода - 44,77 руб./куб.м, горячая  вода - 300,64 руб./куб.м,, тепловая энергия - 1110,00 руб./Гкал, электрическая энергия - 6,23 руб./кВт.ч, услуга регионального оператора по обращению с твердыми коммунальными отходами - 928,81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249 чел. Доля населения в общей численности населения городского округа, для которой установлен предельный индекс - 5,7% и в общей численности населения Чукотского автономного округа - 0,5 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4149 чел., что составляет 94,3% от общей численности населения городского округа и  8,3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18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многоквартирные блочные жилые дома (2 этажа), 2-х этажные жилые дома из бруса, каркасно-засыпные, бутовые до 1999 года постройки включительно с централизованным холодным и горячим водоснабжением, водоотведением, оборудованные унитазами, раковинами, мойками кухонными, ваннами длиной 1500-1550 мм с душем. Набор услуг: холодное водоснабжение, водоотведение  (отведение сточных вод)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222 куб.м, водоотведение (отведение сточных вод) - 7,070 куб.м, горячее водоснабжение - 2,848 куб.м; норматив потребления коммунальной услуги по отоплению в месяц на 1 кв.м - 0,044092 Гкал; объем электрической энергии в месяц на 1 чел. - 90,0 кВт.ч; норматив накопления твердых коммунальных отходов в год на 1 проживающего - 1,2 куб.м. Тарифы с 1 января 2022 г.: питьевая вода - 56,03 руб./куб.м, водоотведение - 10,53 руб./куб.м, горячая вода - 225,30 руб./куб.м, тепловая энергия - 1126,38 руб./Гкал, электрическая энергия - 6,17 руб./кВт.ч, услуга регионального оператора по обращению с твердыми коммунальными отходами - 1179,27 руб./куб.м. Тарифы с 1 июля 2022 г.: питьевая вода - 58,28 руб./куб.м, водоотведение - 10,95 руб./куб.м, горячая вода - 234,31 руб./куб.м, тепловая энергия - 1171,44 руб./Гкал, электрическая энергия - 6,23 руб./кВт.ч, услуга регионального оператора по обращению с твердыми коммунальными отходами - 1226,44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94 чел. Доля населения в общей численности населения городского округа, для которой установлен предельный индекс - 2,5% и в общей численности населения Чукотского автономного округа - 0,2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3612 чел., что составляет 97,5% от общей численности населения городского округа и 7,2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1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округ Певек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многоквартирные блочные жилые дома до 1999 года постройки включительно (4 этажа); крупнопанельные жилые дома типа «Арктика», блочные и деревянные жилые дома улучшенной планировки до 1999 года постройки включительно (4 этажа); крупнопанельные жилые дома улучшенной планировки до 1999 года постройки включительно (4 этажа) с централизованным холодным и горячим водоснабжением, водоотведением, оборудованные унитазами, раковинами, мойками кухонными, ваннами длиной 1500-1550 мм с душем. Набор услуг: холодное водоснабжение, водоотведение  (отведение сточных вод)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222 куб.м, водоотведение (отведение сточных вод) - 7,070 куб.м, горячее водоснабжение - 2,848 куб.м; норматив потребления коммунальной услуги по отоплению в месяц на 1 кв.м - 0,031267 Гкал; объем электрической энергии в месяц на 1 чел. - 90,0 кВт.ч; норматив накопления твердых коммунальных отходов в год на 1 проживающего - 1,2 куб.м. Тарифы с 1 января 2022 г.: питьевая вода - 75,14 руб./куб.м, водоотведение - 15,86 руб./куб.м, горячая вода - 288,94 руб./куб.м, тепловая энергия - 1658,82 руб./Гкал, электрическая энергия - 6,17 руб./кВт.ч, услуга регионального оператора по обращению с твердыми коммунальными отходами - 1318,87 руб./куб.м. Тарифы с 1 июля 2022 г.: питьевая вода - 78,15 руб./куб.м, водоотведение - 16,49 руб./куб.м, горячая вода - 300,50 руб./куб.м, тепловая энергия - 1725,17 руб./Гкал, электрическая энергия - 6,23 руб./кВт.ч, услуга регионального оператора по обращению с твердыми коммунальными отходами - 1371,62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157 чел. Доля населения в общей численности населения городского округа, для которой установлен предельный индекс - 3,1% и в общей численности населения Чукотского автономного округа - 0,3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4712 чел., что составляет 93,3% от общей численности населения городского округа и  9,4% в общей численности населения Чукотского автономного округа. Численность населения, изменение размера платы за коммунальные услуги в отношении которого более установленного индекса по Чукотскому автономному округу, но менее установленного предельного индекса, превышающего установленный индекс по Чукотскому автономному округу не более чем на величину отклонения по городскому округу – 179 чел., что составляет 3,5% от общей численности населения городского округа и  0,4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1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ий муниципальный район</w:t>
            </w:r>
          </w:p>
        </w:tc>
      </w:tr>
      <w:tr>
        <w:trPr>
          <w:trHeight w:val="12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многоквартирные дома с централизованным холодным и горячим водоснабжением, водоотведением, оборудованные унитазами, раковинами, мойками кухонными, ваннами длиной 1500-1550 мм с душем. Набор услуг: холодная вода, горячая вода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4,222 куб.м, горячее водоснабжение - 2,848 куб.м; норматив потребления коммунальной услуги по отоплению в месяц на 1 кв.м - 0,040038 Гкал; объем электрической энергии в месяц на 1 чел. - 110,0 кВт.ч; норматив накопления твердых коммунальных отходов в год на 1 проживающего - 1,2 куб.м. Тарифы с 1 января 2022 г.: питьевая вода - 58,79 руб./куб.м, горячая вода - 263,66 руб./куб.м, тепловая энергия - 789,50 руб./Гкал, электрическая энергия - 6,17 руб./кВт.ч, услуга регионального оператора по обращению с твердыми коммунальными отходами - 1277,67 руб./куб.м. Тарифы с 1 июля 2022 г.: питьевая вода - 61,14 руб./куб.м, горячая вода - 274,21 руб./куб.м, тепловая энергия - 821,08 руб./Гкал, электрическая энергия - 6,23 руб./кВт.ч, услуга регионального оператора по обращению с твердыми коммунальными отходами - 1328,78 руб./куб.м.  Численность населения, изменение размера платы за коммунальные услуги в отношении которого равно установленному предельному индексу, составляет 102 чел. Доля населения в общей численности населения сельского поселения, для которой установлен предельный индекс - 7,1% и в общей численности населения Чукотского автономного округа - 0,2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1445 чел., что составляет 100,0% от общей численности населения сельского поселения и 2,9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благоустройства: многоквартирные дома с централизованным холодным водоснабжением, водонагревателями, водоотведением, оборудованные унитазами, раковинами, мойками, ваннами без душа. Набор услуг: холодно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6,320 куб.м; объем тепловой энергии в месяц - 1,5 Гкал, объем электрической энергии в месяц на 1 чел. - 155,0 кВт.ч; норматив накопления твердых коммунальных отходов в год на 1 проживающего - 1,2 куб.м. Тарифы с 1 января 2022 г.: питьевая вода - 88,16 руб./куб.м, тепловая энергия - 600,24 руб./Гкал, электрическая энергия - 6,17 руб./кВт.ч, услуга регионального оператора по обращению с твердыми коммунальными отходами - 1153,30 руб./куб.м. Тарифы с 1 июля 2022 г.: питьевая вода - 91,69 руб./куб.м, тепловая энергия - 624,25 руб./Гкал, электрическая энергия - 6,23 руб./кВт.ч, услуга регионального оператора по обращению с твердыми коммунальными отходами - 1199,43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 22 чел. Доля населения в общей численности населения сельского поселения, для которой установлен предельный индекс - 5,2% и в общей численности населения Чукотского автономного округа - 0,04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420 чел., что составляет 100,0% от общей численности населения сельского поселения и 0,8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4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 благоустройства: многоквартирные дома без водопровода, с горячим водоснабжением, водоотведением, оборудованные унитазами, раковинами, мойками, душами и ваннами длиной 1500-1550 мм с душем. Набор услуг: холодное водоснабжение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0,600 куб.м, горячее водоснабжение - 2,848 куб.м; норматив потребления коммунальной услуги по отоплению в месяц на 1 кв.м - 0,042404 Гкал; объем электрической энергии в месяц на 1 чел. - 70,0 кВт.ч; норматив накопления твердых коммунальных отходов в год на 1 проживающего - 1,2 куб.м. Тарифы с 1 января 2022 г.: питьевая вода - 67,91 руб./куб.м, горячая вода - 178,45 руб./куб.м, тепловая энергия - 686,16 руб./Гкал, электрическая энергия - 6,17 руб./кВт.ч, услуга регионального оператора по обращению с твердыми коммунальными отходами - 1277,67 руб./куб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ы с 1 июля 2022 г.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евая вода - 70,63 руб./куб.м, горячая вода - 185,59 руб./куб.м, тепловая энергия - 713,61 руб./Гкал, электрическая энергия - 6,23 руб./кВт.ч, услуга регионального оператора по обращению с твердыми коммунальными отходами - 1328,78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5 чел. Доля населения в общей численности населения сельского поселения, для которой установлен предельный индекс - 0,4% и в общей численности населения Чукотского автономного округа - 0,01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1232 чел., что составляет 100,0% от общей численности населения сельского поселения и 2,5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 благоустройства: жилые дома без водопровода, с горячим водоснабжением, водоотведением, оборудованные раковинами, мойками кухонными, унитазами. Набор услуг: холодное водоснабжение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0,600 куб.м, горячее водоснабжение - 1,403 куб.м; норматив потребления коммунальной услуги по отоплению в месяц на 1 кв.м - 0,047783 Гкал; объем электрической энергии в месяц на 1 чел. - 65,0 кВт.ч; норматив накопления твердых коммунальных отходов в год на 1 проживающего - 0,9 куб.м. Тарифы с 1 января 2022 г.: питьевая вода - 84,04 руб./куб.м, горячая вода - 234,75 руб./куб.м, тепловая энергия - 605,60 руб./Гкал, электрическая энергия - 6,17 руб./кВт.ч, услуга регионального оператора по обращению с твердыми коммунальными отходами - 1187,22 руб./куб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ы с 1 июля 2022 г.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евая вода - 87,40 руб./куб.м, горячая вода - 244,14 руб./куб.м, тепловая энергия - 629,82 руб./Гкал, электрическая энергия - 6,23 руб./кВт.ч, услуга регионального оператора по обращению с твердыми коммунальными отходами - 1234,71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344 чел. Доля населения в общей численности населения сельского поселения, для которой установлен предельный индекс - 57,5% и в общей численности населения Чукотского автономного округа - 0,7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598 чел., что составляет 100,0% от общей численности населения сельского поселения и 1,2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 благоустройства: многоквартирные дома без водопровода, с горячим водоснабжением, водоотведением, оборудованные унитазами, раковинами, мойками, душами и ваннами длиной 1500-1550 мм с душем. Набор услуг: холодное водоснабжение, горячее водоснабжение, отопление, электроснабжение, обращение с твердыми коммунальными отходами. Нормативы потребления коммунальных услуг в месяц на 1 чел.: холодное водоснабжение - 0,600 куб.м, горячее водоснабжение - 2,848 куб.м; норматив потребления коммунальной услуги по отоплению в месяц на 1 кв.м - 0,046852 Гкал; объем электрической энергии в месяц на 1 чел. - 90,0 кВт.ч; норматив накопления твердых коммунальных отходов в год на 1 проживающего - 1,2 куб.м. Тарифы с 1 января 2022 г.: питьевая вода - 89,71 руб./куб.м, горячая вода - 170,33 руб./куб.м, тепловая энергия - 557,88 руб./Гкал, электрическая энергия - 6,17 руб./кВт.ч, услуга регионального оператора по обращению с твердыми коммунальными отходами - 1187,22 руб./куб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ы с 1 июля 2022 г.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евая вода - 93,30 руб./куб.м, горячая вода - 177,14 руб./куб.м, тепловая энергия - 580,20 руб./Гкал, электрическая энергия - 6,23 руб./кВт.ч, услуга регионального оператора по обращению с твердыми коммунальными отходами - 1234,71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27 чел. Доля населения в общей численности населения сельского поселения, для которой установлен предельный индекс - 4,6% и в общей численности населения Чукотского автономного округа - 0,1%. 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582 чел., что составляет 100,0% от общей численности населения сельского поселения и 1,2% в общей численности населения Чукотского автономного округа.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лагоустройства: жилые дома с подвозной водой. Набор услуг: холодное водоснабжение, твердое топливо при наличии печного отопления, электроснабжение, обращение с твердыми коммунальными отходами. Норматив потребления коммунальной услуги в месяц на 1 чел.: холодное водоснабжение - 0,600 куб.м; объем твердого топлива (уголь) в месяц на 1 кв.м - 0,020000 т; объем электрической энергии в месяц на 1 чел. - 40,0 кВт.ч;  норматив накопления твердых коммунальных отходов в год на 1 проживающего - 0,9 куб.м. Тарифы с 1 января 2022 г.: питьевая вода - 89,49 руб./куб.м; твердое топливо (уголь) - 731,27 руб./т, электрическая энергия - 6,17 руб./кВт.ч, услуга регионального оператора по обращению с твердыми коммунальными отходами - 1164,61 руб./куб.м. Тарифы с 1 июля 2022 г.: питьевая вода - 93,07 руб./куб.м; твердое топливо (уголь) - 760,52 руб./т, электрическая энергия - 6,23 руб./кВт.ч, услуга регионального оператора по обращению с твердыми коммунальными отходами - 1211,19 руб./куб.м. Численность населения, изменение размера платы за коммунальные услуги в отношении которого равно установленному предельному индексу, составляет 289 чел. Доля населения в общей численности населения сельского поселения, для которой установлен предельный индекс - 100,0% и в общей численности населения Чукотского автономного округа - 0,6%.Численность населения, изменение размера платы за коммунальные услуги в отношении которого менее установленного индекса по Чукотскому автономному округу - 289 чел., что составляет 100,0% от общей численности населения сельского поселения и 0,6% в общей численности населения Чукотского автономного округа.  Предельные индексы рассчитаны исходя из существующих на момент проведения расчетов типов благоустройства и набора коммунальных услуг по соответствующему муниципальному образо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18:00Z</dcterms:created>
  <dc:creator>Ракаева Н.Т.</dc:creator>
  <dc:description/>
  <cp:keywords/>
  <dc:language>en-US</dc:language>
  <cp:lastModifiedBy>Калячайвыргина Ольга Владимировна</cp:lastModifiedBy>
  <cp:lastPrinted>2021-12-09T11:21:00Z</cp:lastPrinted>
  <dcterms:modified xsi:type="dcterms:W3CDTF">2021-12-08T23:18:00Z</dcterms:modified>
  <cp:revision>3</cp:revision>
  <dc:subject/>
  <dc:title>Постановление</dc:title>
</cp:coreProperties>
</file>