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 февра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25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27 июля 2021 года № 3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7 июля 2021 года № 318 «Об утверждении Порядка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разделе 2 «Порядок проведения отбора получателей Субсидии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В объявлении об отборе указываются: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сроки проведения отбора с указанием даты начала подачи или окончания приема заявок участников отбора, которая не может быть ранее             30 календарного дня, следующего за днем размещения объявления об отборе;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9 слова «</w:t>
      </w:r>
      <w:r>
        <w:rPr>
          <w:sz w:val="28"/>
          <w:szCs w:val="28"/>
        </w:rPr>
        <w:t>объявления о проведении отбора» заменить словами «объявления об отбор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2.4 слова «в объявлении о проведении отбора» заменить словами «в объявлении об отборе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ункт 4.1 раздела 4 «</w:t>
      </w:r>
      <w:r>
        <w:rPr>
          <w:bCs/>
          <w:sz w:val="28"/>
          <w:szCs w:val="28"/>
        </w:rPr>
        <w:t xml:space="preserve">Требования к отчетности» изложить в следующей редакции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Получатели субсидии в срок до 1 февраля года, следующего за годом предоставления Субсидии, представляют в Департамент отчет 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и значений результата предоставления Субсидии, показателя, необходимого для достижения результата предоставления Субсидии по форме, установленной в Соглашен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 «Требования об осуществлении контроля за соблюдением условий, целей и порядка предоставления Субсидии и ответственность за их нарушени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Требования об осуществлении контроля (мониторинга) за соблюдением условий, целей и порядка предоставления Субсидии и ответственность за их наруш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.1 слова «Обязательная проверка» заменить словом                      «Проверка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А.А. Кал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0:00Z</dcterms:created>
  <dc:creator>Ракаева Н.Т.</dc:creator>
  <dc:description/>
  <dc:language>en-US</dc:language>
  <cp:lastModifiedBy>Калячайвыргина Ольга Владимировна</cp:lastModifiedBy>
  <cp:lastPrinted>2022-02-10T16:10:00Z</cp:lastPrinted>
  <dcterms:modified xsi:type="dcterms:W3CDTF">2022-02-10T04:10:00Z</dcterms:modified>
  <cp:revision>2</cp:revision>
  <dc:subject/>
  <dc:title>Постановление</dc:title>
</cp:coreProperties>
</file>