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предоставления из окружного бюджета субсидии акционерному обществу «ДОМ.РФ» на финансовое обеспечение затрат, возникающих в связи с реализацией на территории Чукотского автономного округа дополнительной меры социальной поддержки семей, имеющих детей, в части погашения обязательств по ипотечным жилищным кредитам (займа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Чукотского автономного округа от 24 июня 2024 года № 51-ОЗ «О мере государственной поддержки семей, имеющих детей, в части погашения обязательств по ипотечным жилищным кредитам (займам) на территории Чукотского автономного округа»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из окружного бюджета субсидии акционерному обществу «ДОМ.РФ» на финансовое обеспечение затрат, возникающих в связи с реализацией на территории Чукотского автономного округа дополнительной меры социальной поддержки семей, имеющих детей, в части погашения обязательств по ипотечным жилищным кредитам (займам), согласно приложению к настоящему постановлению.</w:t>
      </w:r>
    </w:p>
    <w:p>
      <w:pPr>
        <w:pStyle w:val="21"/>
        <w:widowControl w:val="false"/>
        <w:rPr/>
      </w:pPr>
      <w:r>
        <w:rPr>
          <w:color w:val="000000"/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21"/>
        <w:widowControl w:val="false"/>
        <w:rPr/>
      </w:pPr>
      <w:r>
        <w:rPr>
          <w:color w:val="000000"/>
          <w:sz w:val="28"/>
          <w:szCs w:val="28"/>
        </w:rPr>
        <w:t>1) от 2 ноября 2024 года № 386 «Об утверждении Порядка предоставления субсидии из окружного бюджета акционерному обществу «ДОМ.РФ» на финансовое обеспечение затрат, возникающих в связи                         с реализацией меры поддержки семей, имеющих детей, в целях создания условий для погашения обязательств по ипотечным жилищным кредитам (займам)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6 декабря 2024 года № 462 «О внесении изменений                                     в Постановление Правительства Чукотского автономного округа от 2 ноября 2024 года №386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на Департамент социальной политики Чукотского автономного округа (Брянцева Л.Н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 w:val="false"/>
        <w:autoSpaceDE w:val="false"/>
        <w:ind w:left="567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567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567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</w:t>
      </w:r>
      <w:r>
        <w:rPr>
          <w:kern w:val="2"/>
          <w:sz w:val="24"/>
          <w:szCs w:val="24"/>
          <w:lang w:val="en-US"/>
        </w:rPr>
        <w:t xml:space="preserve">11 </w:t>
      </w:r>
      <w:r>
        <w:rPr>
          <w:kern w:val="2"/>
          <w:sz w:val="24"/>
          <w:szCs w:val="24"/>
        </w:rPr>
        <w:t>марта 2025 года № 133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4820" w:hanging="0"/>
        <w:jc w:val="center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21"/>
        <w:widowControl w:val="false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  <w:szCs w:val="28"/>
        </w:rPr>
        <w:t>ПОРЯДОК</w:t>
      </w:r>
      <w:r>
        <w:rPr>
          <w:szCs w:val="28"/>
        </w:rPr>
        <w:br/>
        <w:t xml:space="preserve">предоставления из окружного бюджета субсидии акционерному обществу «ДОМ.РФ» на финансовое обеспечение затрат, возникающих </w:t>
        <w:br/>
        <w:t xml:space="preserve">в связи с реализацией на территории Чукотского автономного округа дополнительной меры социальной поддержки семей, имеющих детей, </w:t>
        <w:br/>
        <w:t>в части погашения обязательств по ипотечным жилищным кредитам (займам)</w:t>
      </w:r>
    </w:p>
    <w:p>
      <w:pPr>
        <w:pStyle w:val="21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21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1.1.</w:t>
        <w:tab/>
        <w:t>Настоящий Порядок определяет цель, условия и порядок предоставления из окружного бюджета субсидии акционерному обществу «ДОМ.РФ» на финансовое обеспечение затрат, возникающих в связи                       с реализацией на территории Чукотского автономного округа дополнительной меры социальной поддержки семей, имеющих детей, в части погашения обязательств по ипотечным жилищным кредитам (займам) (далее соответственно – Получатель, субсидия)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1.2.</w:t>
        <w:tab/>
        <w:t>Субсидия предоставляется Департаментом социальной политики Чукотского автономного округа, осуществляющим функции главного распорядителя средств бюджета субъекта Российской Федерации,                           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и                      на соответствующий финансовый год (соответствующий финансовый год                      и плановый период) (далее – Департамент)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1.3.</w:t>
        <w:tab/>
        <w:t xml:space="preserve">Субсидия предоставляется на финансовое обеспечение затрат Получателя, возникающих в связи с реализацией на территории Чукотского автономного округа в соответствии с Законом Чукотского автономного округа от 24 июня 2024 года № 51-ОЗ «О мере государственной поддержки семей, имеющих детей, в части погашения обязательств по ипотечным жилищным кредитам (займам) на территории Чукотского автономного округа», в том числе в рамках реализации комплекса процессных мероприятий «Социальная поддержка семей и детей» Государственной программы «Социальная поддержка населения Чукотского автономного округа», утверждённого Постановлением Правительства Чукотского автономного округа от 29 декабря 2023 года № 543,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9 декабря 2023 года № 522 (далее – мероприятие), меры социальной поддержки семей, имеющих детей в соответствии                         с Федеральным законом от 3 июля 2019 года № 157-ФЗ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 (далее соответственно – мера поддержки, Федеральный закон </w:t>
        <w:br/>
        <w:t>«О мерах государственной поддержки семей, имеющих детей, в части погашения обязательств по ипотечным жилищным кредитам (займам)                                 и о внесении изменений в статью 13.2 Федерального закона «Об актах гражданского состояния»)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1.4. Результатом предоставления субсидии является количество семей, проживающих на территории Чукотского автономного округа, которым                 при рождении третьего ребенка или последующих детей предоставлена мера поддержки. Значение результата предоставления субсидии устанавливается      в Соглашении о предоставлении субсидии (далее – Соглашение)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1.5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сеть «Интернет»)                        в порядке, установленном Министерством финансов Российской Федерации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убсидия предоставляется Получателю на основании Соглашения, заключаемого между Департаментом и Получателе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в соответствии с типовой формой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7. Получатель вправе размещать временно свободные средства, полученные на цели, предусмотренные настоящим Порядком, в депозиты                  и (или) в виде неснижаемого остатка на расчетных счетах в кредитных организациях, соответствующих установленным в соответствии                               с Бюджетным кодексом Российской Федерации требованиям к кредитным организациям, в которых могут размещаться средства бюджетов бюджетной системы Российской Федерации, а также в кредитной организации, являющейся уполномоченным банком в сфере жилищного строительства, определенным в соответствии с Федеральным законом от 13 июля 2015 года № 225-ФЗ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, и использовать полученный от их размещения доход на финансирование мероприятий, предусмотренных настоящим Порядком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лучателю субсидии</w:t>
      </w:r>
    </w:p>
    <w:p>
      <w:pPr>
        <w:pStyle w:val="21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8"/>
          <w:szCs w:val="28"/>
        </w:rPr>
        <w:t>2.1. Получатель на первое число месяца, предшествующего месяцу,                в котором планируется заключение Соглашения, должен отвечать следующим требованиям: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8"/>
          <w:szCs w:val="28"/>
        </w:rPr>
        <w:t>1)</w:t>
        <w:tab/>
        <w:t>получатель не должен являться иностранным юридическим лицом, в том числе местом регистрации которого является государство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 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8"/>
          <w:szCs w:val="28"/>
        </w:rPr>
        <w:t>2)</w:t>
        <w:tab/>
        <w:t>получатель не должен находиться в перечне организаций                         и физических лиц, в отношении которых имеются сведения об                               их причастности к экстремистской деятельности или терроризму;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8"/>
          <w:szCs w:val="28"/>
        </w:rPr>
        <w:t>3)</w:t>
        <w:tab/>
        <w:t>получатель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                          с распространением оружия массового уничтожения;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олучатель не должен получать средства из окружного бюджета на основании иных нормативных правовых актов Чукотского автономного округа на цели, указанные в пункте 1.3 настоящего Порядка;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8"/>
          <w:szCs w:val="28"/>
        </w:rPr>
        <w:t>5)</w:t>
        <w:tab/>
        <w:t>получатель не должен являться иностранным агентом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Условия и порядок предоставления субсидии</w:t>
      </w:r>
    </w:p>
    <w:p>
      <w:pPr>
        <w:pStyle w:val="21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3.1. Предоставление субсидии осуществляется в соответствии                         с Соглашением, в котором предусматривается в том числе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1)</w:t>
        <w:tab/>
        <w:t>значение результата предоставления субсидии и срок                            его достижения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2)</w:t>
        <w:tab/>
        <w:t>согласие Получателя, а также лиц, получающих средства                         на основании договоров (соглашений), заключенных с Получателем (за 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соблюдения порядка и условий предоставления субсидии,                    в том числе в части достижения результатов предоставления субсидии,                   а также проверки органами государственного финансового контроля                      в соответствии со статьями 268.1 и 269.2 Бюджетного кодекса Российской Федерации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3)</w:t>
        <w:tab/>
        <w:t>порядок согласования новых условий Соглашения или расторжения Соглашения при недостижении согласия по новым условиям Соглашения                 в случае уменьшения лимитов бюджетных обязательств, ранее доведенных                в установленном порядке до Департамента на цели, указанные в пункте 1.3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4)</w:t>
        <w:tab/>
        <w:t>условие о запрете приобретения Получателем, а также юридическими лицами, получающими средства на основании договоров (соглашений), заключенных с Получателем, за счет средств субсидии иностранной валюты, за исключением операций, осуществляемых                           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возможность компенсировать ранее понесенные затраты Получателя по выплатам в рамках реализации меры поддержки, произведенные из собственных средств до даты заключения Соглашения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6)</w:t>
        <w:tab/>
        <w:t>возможность осуществления расходов на цели, предусмотренные пунктом 1.3 настоящего Порядка, источником финансового обеспечения которых являются не использованные в отчетном финансовом году остатки субсидий, при принятии Департаментом в установленном в соответствии                   с нормативными правовыми актами Чукотского автономного округа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унктом 5.2 раздела 5 настоящего Порядка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3.2. Для заключения Соглашения Получатель предоставляет                           в Департамент в произвольной письменной форме заявление о заключении Соглашения (далее – Заявление), подтверждающее соответствие Получателя требованиям, установленным пунктом 2.1 раздела 2 настоящего Порядка.                 К Заявлению, подписанному руководителем Получателя                                       или уполномоченным им лицом, прилагаются копии учредительных документов, заверенные подписью руководителя Получателя                               или уполномоченного лица (с приложением документов, подтверждающих полномочия этого лица). 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Заявление и документы, предусмотренные абзацем первым настоящего пункта, представляются Получателем на бумажном носителе почтовой связью, либо направляются в форме электронных документов                                    с использованием межведомственного электронного документооборота (далее – система МЭДО) или по адресу электронной почты Департамента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3.3. Получатель несет ответственность в соответствии                                         с законодательством Российской Федерации за представление заведомо ложной информации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3.4. Департамент в течение пяти рабочих дней с даты получения документов, указанных в пункте 3.2 настоящего раздела, рассматривает                 их, осуществляет с использованием сведений, полученных в порядке межведомственного информационного взаимодействия (в том числе                         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ерку Получателя на соответствие требованиям, установленным пунктом                       2.1 настоящего Порядка, принимает решение о заключении Соглашения                   или об отказе в заключении Соглашения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ями для отказа в заключении Соглашения являютс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епредставление или представление не в полном объеме Получателем документов, указанных в пункте 3.2 настоящего раздела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соответствие представленных Получателем документов требованиям, установленным пунктом 3.2 настоящего раздела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установление факта недостоверности представленной Получателем информации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несоответствие Получателя требованиям, установленным пунктом 2.1 раздела 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6. При наличии оснований для отказа в заключении Соглашения, предусмотренных пунктом 3.5 настоящего раздела, Департамент уведомляет в письменной форме Получателя об отказе в заключении Соглашения                      с указанием причин отказа в течение трех рабочих дней со дня принятия такого решения на бумажном носителе почтовой связью, либо в форме электронного документа с использованием системы МЭДО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После устранения причин, послуживших основанием для отказа                    в заключении Соглашения, Получатель вправе повторно обратиться                        с заявлением на общих основаниях в порядке, установленном настоящим Порядком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3.7. В случае принятия решения о заключении Соглашения Департамент в течение пяти рабочих дней размещает проект Соглашения                   в системе «Электронный бюджет»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в течение пяти рабочих дней со дня размещения проекта Соглашения в системе «Электронный бюджет» подписывает его усиленной квалифицированной электронной подписью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 течение двух рабочих дней со дня подписания Получателем проекта Соглашения усиленной квалифицированной электронной подписью подписывает его со своей стороны усиленной квалифицированной электронной подписью в системе «Электронный бюджет», после чего Соглашение является заключенным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еречисление субсидии осуществляется на расчетный счет, открытый Получателю в кредитной организации, не позднее 10 рабочего дня, следующего за днем заключения Соглашения, в объеме средств субсидии, предусмотренных Соглашением на соответствующий финансовый год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Размер субсидии, предоставляемой Получателю в соответствии                      с Соглашением, определяется законом Чукотского автономного округа                    об окружном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правлением расходов, на финансовое обеспечение которых предоставляется субсидия, являются затраты получателя субсидии, возникающие в связи с реализацией меры поддержки в виде полного                     или частичного погашения обязательства по ипотечному жилищному кредиту (займу) гражданина в размере его задолженности, оставшейся после получения им выплаты в соответствии с Федеральным законом «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«Об актах гражданского состояния», но не более 550 тысяч рублей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Средства субсидии направляются на погашение задолженности гражданина по основному долгу, либо, в случае, если такая задолженность составляет менее 550 тысяч рублей, на погашение процентов, начисленных   за пользование ипотечным жилищным кредитом (займом)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траты Получателя на цели, предусмотренные пунктом 1.3 настоящего Порядка, превысят доведенный до Получателя объем средств субсидии, указанный в абзаце первом настоящего пункта, Получатель вправе направить в Департамент уведомление об объеме такого превышения, оформленное в произвольной письменной форме, подписанное руководителем Получателя или иным уполномоченным лицом. 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3.9. Внесение изменений в Соглашение, а также его расторжение осуществляются посредством заключения дополнительных соглашений                     к такому соглашению в порядке и сроки, установленные настоящим Порядком для заключения Соглашения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Заключение дополнительного соглашения к Соглашению (расторжение Соглашения) осуществляется, в том числе, по следующим причинам: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1)</w:t>
        <w:tab/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                 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и реорганизации Получателя, являющегося юридическим лицом, в форме разделения, выделения, а также при ликвидации Получателя, являющегося юридическим лицом, Соглашение расторгается                                   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обязательствах, источником финансового обеспечения которых является субсидия, и возврате неиспользованного остатка субсидии в бюджет Чукотского автономного округ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Требование к отчетности</w:t>
      </w:r>
    </w:p>
    <w:p>
      <w:pPr>
        <w:pStyle w:val="21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ь не позднее восьмого рабочего дня месяца, следующего за отчетным кварталом, предоставляет в Департамент посредством системы «Электронный бюджет»: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формам, предусмотренным типовой формой, установленной Министерством финансов Российской Федерации, следующие отчеты: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уществлении расходов, источником финансового обеспечения которых является субсидия;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формам, предусмотренным приложениями к настоящему Порядку, следующие сведения: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реестр граждан, получивших меру поддержки в части погашения обязательств по ипотечным жилищным кредитам (займам) за счет средств субсидии, по форме, согласно приложению 1 к настоящему Порядку;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сведения о кредитных договорах (договорах займа), размере задолженности заемщика, размере субсидии на финансовое обеспечение затрат, возникших в связи с реализацией меры поддержки, по форме, согласно приложению 2 к настоящему Порядку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предоставления сведений, предусмотренных настоящим подпунктом, в системе «Электронный бюджет» указанные отчеты и сведения предоставляются Получателем в форме электронных документов с использованием системы МЭДО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4.2. Департамент в течение пяти рабочих дней с момента предоставления отчетов и сведений, предусмотренных пунктом                             4.1 настоящего Порядка, осуществляет их проверку и принятие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В случае наличия замечаний к отчетам Департамент отклоняет                    их в системе «Электронный бюджет» с внесением информации о выявленных замечаниях и подписывает усиленной квалифицированной электронной подписью уполномоченного лица либо возвращает на доработку                               с использованием системы МЭДО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Получатель обязан устранить выявленные замечания и направить                  в Департамент скорректированные отчеты в системе «Электронный бюджет», в течение пяти рабочих дней со дня их отклонения Департаментом.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284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>5.</w:t>
        <w:tab/>
        <w:t>Требования к осуществлению контроля (мониторинга) за соблюдением условий, целей и порядка предоставления субсидии                      и ответственности за их нарушение</w:t>
      </w:r>
    </w:p>
    <w:p>
      <w:pPr>
        <w:pStyle w:val="21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5.1. Средства субсидии носят целевой характер и не могут быть использованы на цели, не предусмотренные пунктом 1.3 раздела                                  1 настоящего Порядка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Ответственность за целевое использование средств субсидий, полноту и достоверность сведений, содержащихся в предоставляемой отчетности                  в соответствии с пунктом 4.1 раздела 4 настоящего Порядка, несет Получатель в соответствии с законодательством Российской Федерации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5.2. Не использованные в отчетном финансовом году остатки субсидии, потребность в которых не подтверждена в установленном в соответствии                   с нормативными правовыми актами Чукотского автономного округа порядке подлежат возврату в окружной бюджет в срок не позднее 10 рабочего                    дня года, следующего за годом предоставления субсидии. 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5.3. Департамент проводит 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                             по получению результата предоставления субсидии (контрольная точка),                    в порядке и по формам, которые установлены Министерством финансов Российской Федерации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5.4. Департаментом осуществляются проверки соблюдения порядка                  и условий предоставления Получателю субсидии, в том числе в части достижения результатов ее предоставления. Органы государственного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5.5. В случае выявления по фактам проверок, проведенных Департаментом и (или) органом государственного финансового контроля, нарушения Получателем целей, условий и порядка предоставления субсидий, а также в случае недостижения значений результатов предоставления субсидии Департамент в течение десяти рабочих дней уведомляет                           в письменной форме Получателя о необходимости представления документов, достаточных для устранения нарушения, а в случае                            их отсутствия – о необходимости возврата перечисленной Получателю субсидии и средств, полученных на основании договоров (соглашений), заключенных с Получателем, в окружной в объеме средств, использованных с нарушениями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5.6. Получатель обязан предоставить Департаменту и (или) органу государственного финансового контроля документы, достаточные                        для устранения нарушения, либо перечислить полученную субсидию                      в окружной бюджет в объеме средств, использованных с нарушениями: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в случае выявления уполномоченным органом государственного финансового контроля факта нарушения условий, установленных                       при предоставлении субсидии, – в сроки, предусмотренные бюджетным законодательством Российской Федерации;</w:t>
      </w:r>
    </w:p>
    <w:p>
      <w:pPr>
        <w:pStyle w:val="21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– в течение 20 рабочих дней со дня получения письменного уведомления Департамента, указанного в пункте 5.5 настоящего раздела.</w:t>
      </w:r>
    </w:p>
    <w:p>
      <w:pPr>
        <w:pStyle w:val="21"/>
        <w:widowControl w:val="false"/>
        <w:ind w:firstLine="709"/>
        <w:rPr/>
      </w:pPr>
      <w:r>
        <w:rPr>
          <w:color w:val="000000"/>
          <w:sz w:val="28"/>
          <w:szCs w:val="28"/>
        </w:rPr>
        <w:t>5.7. В случае непредставления документов, достаточных для устранения нарушения, предусмотренного пунктом 5.5 настоящего раздела,    и неперечисления Получателем полученной субсидии по основаниям                      и в срок, которые установлены настоящим разделом, Департамент                           в месячный срок со дня его окончания вправе обратиться в суд с требованием о взыскании указанных средств в соответствии с законодательством Российской Федерации.</w:t>
      </w:r>
    </w:p>
    <w:p>
      <w:pPr>
        <w:pStyle w:val="21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283" w:top="113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1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647" w:hanging="0"/>
        <w:jc w:val="center"/>
        <w:rPr>
          <w:sz w:val="24"/>
        </w:rPr>
      </w:pPr>
      <w:bookmarkStart w:id="0" w:name="_Hlk151470894"/>
      <w:bookmarkStart w:id="1" w:name="_Hlk151471226"/>
      <w:bookmarkEnd w:id="1"/>
      <w:r>
        <w:rPr>
          <w:sz w:val="24"/>
        </w:rPr>
        <w:t>Приложение 1</w:t>
      </w:r>
    </w:p>
    <w:p>
      <w:pPr>
        <w:pStyle w:val="Normal"/>
        <w:widowControl w:val="false"/>
        <w:ind w:left="8647" w:hanging="0"/>
        <w:jc w:val="center"/>
        <w:rPr/>
      </w:pPr>
      <w:r>
        <w:rPr>
          <w:sz w:val="24"/>
        </w:rPr>
        <w:t xml:space="preserve">к </w:t>
      </w:r>
      <w:hyperlink w:anchor="anchor1000">
        <w:r>
          <w:rPr>
            <w:rStyle w:val="InternetLink"/>
            <w:sz w:val="24"/>
          </w:rPr>
          <w:t>Порядку</w:t>
        </w:r>
      </w:hyperlink>
      <w:r>
        <w:rPr>
          <w:sz w:val="24"/>
        </w:rPr>
        <w:t xml:space="preserve"> </w:t>
      </w:r>
      <w:bookmarkEnd w:id="0"/>
      <w:r>
        <w:rPr>
          <w:sz w:val="24"/>
        </w:rPr>
        <w:t>предоставления из бюджета Чукотского автономного округа субсидии акционерному обществу «ДОМ.РФ» на финансовое обеспечение затрат, возникающих в связи с реализацией на территории Чукотского автономного округа дополнительной меры социальной поддержки семей, имеющих детей, в части погашения обязательств по ипотечным жилищным кредитам (займам)</w:t>
      </w:r>
    </w:p>
    <w:p>
      <w:pPr>
        <w:pStyle w:val="Normal"/>
        <w:widowControl w:val="false"/>
        <w:spacing w:before="220" w:after="0"/>
        <w:ind w:right="-739" w:hanging="0"/>
        <w:jc w:val="right"/>
        <w:rPr>
          <w:sz w:val="22"/>
          <w:szCs w:val="28"/>
        </w:rPr>
      </w:pPr>
      <w:r>
        <w:rPr>
          <w:sz w:val="22"/>
          <w:szCs w:val="28"/>
        </w:rPr>
      </w:r>
      <w:bookmarkStart w:id="2" w:name="_Hlk151471226"/>
      <w:bookmarkStart w:id="3" w:name="_Hlk151471226"/>
      <w:bookmarkEnd w:id="3"/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893"/>
        <w:gridCol w:w="567"/>
        <w:gridCol w:w="567"/>
        <w:gridCol w:w="567"/>
        <w:gridCol w:w="567"/>
        <w:gridCol w:w="475"/>
        <w:gridCol w:w="708"/>
        <w:gridCol w:w="943"/>
        <w:gridCol w:w="567"/>
        <w:gridCol w:w="709"/>
        <w:gridCol w:w="709"/>
        <w:gridCol w:w="520"/>
        <w:gridCol w:w="567"/>
        <w:gridCol w:w="567"/>
        <w:gridCol w:w="567"/>
        <w:gridCol w:w="567"/>
        <w:gridCol w:w="475"/>
        <w:gridCol w:w="709"/>
        <w:gridCol w:w="709"/>
        <w:gridCol w:w="992"/>
        <w:gridCol w:w="709"/>
        <w:gridCol w:w="708"/>
        <w:gridCol w:w="8"/>
      </w:tblGrid>
      <w:tr>
        <w:trPr>
          <w:trHeight w:val="410" w:hRule="atLeast"/>
        </w:trPr>
        <w:tc>
          <w:tcPr>
            <w:tcW w:w="1532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spacing w:val="20"/>
                <w:sz w:val="24"/>
                <w:szCs w:val="24"/>
              </w:rPr>
              <w:t>РЕЕСТР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, проживающих на территории Чукотского автономного округа, получивших меры социальной поддержки в части погашения обязательств по ипотечным жилищным кредитам (займам) за счет средств субсидии, предоставленной АО «ДОМ.РФ» из бюджета Чукотского автономного округа, по состоянию на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ие сведения о заемщике (поручителе)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едения о третьем либо последующем ребенке, в отношении которого осуществляется выпл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едения об ипотечном жилищном кредите (займе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ведения об объекте приобрет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изведенные расходы, руб.</w:t>
            </w:r>
          </w:p>
        </w:tc>
      </w:tr>
      <w:tr>
        <w:trPr>
          <w:trHeight w:val="2885" w:hRule="atLeast"/>
          <w:cantSplit w:val="true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 заявления в ЕИСЖС*</w:t>
            </w:r>
          </w:p>
        </w:tc>
        <w:tc>
          <w:tcPr>
            <w:tcW w:w="8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следнее - при наличии)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рия, номер паспорта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выдачи паспорта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ем выдан паспорт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д подразделения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гион проживания (регистрации)</w:t>
            </w:r>
          </w:p>
        </w:tc>
        <w:tc>
          <w:tcPr>
            <w:tcW w:w="9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следнее - при наличии)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 актовой записи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актовой записи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органа ЗАГС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заключени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кущий кредитор (займодавец)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дастровый номер</w:t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ре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д имущества (квартира, дом, земельный участок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погашение основного долга (руб.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погашение процентов за пользование кредитом (займом), (руб.)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дополученных доходов по погашению процентов (руб.)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1" w:type="dxa"/>
              <w:right w:w="51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ий размер субсидии (рублей), гр. 24= гр. 21+гр 22+гр 23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*ЕИСЖС - единая информационная система жилищного строительств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4" w:type="dxa"/>
        <w:jc w:val="left"/>
        <w:tblInd w:w="-14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8"/>
        <w:gridCol w:w="950"/>
        <w:gridCol w:w="950"/>
        <w:gridCol w:w="271"/>
        <w:gridCol w:w="271"/>
        <w:gridCol w:w="271"/>
        <w:gridCol w:w="271"/>
        <w:gridCol w:w="271"/>
        <w:gridCol w:w="271"/>
        <w:gridCol w:w="1134"/>
        <w:gridCol w:w="1133"/>
        <w:gridCol w:w="1133"/>
        <w:gridCol w:w="3450"/>
      </w:tblGrid>
      <w:tr>
        <w:trPr>
          <w:trHeight w:val="180" w:hRule="atLeast"/>
        </w:trPr>
        <w:tc>
          <w:tcPr>
            <w:tcW w:w="2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руководителя: </w:t>
            </w:r>
          </w:p>
        </w:tc>
        <w:tc>
          <w:tcPr>
            <w:tcW w:w="27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</w:t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: 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283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31"/>
        <w:gridCol w:w="1240"/>
        <w:gridCol w:w="516"/>
        <w:gridCol w:w="1355"/>
        <w:gridCol w:w="1203"/>
        <w:gridCol w:w="668"/>
        <w:gridCol w:w="1127"/>
        <w:gridCol w:w="744"/>
        <w:gridCol w:w="1871"/>
        <w:gridCol w:w="19"/>
        <w:gridCol w:w="1192"/>
        <w:gridCol w:w="660"/>
        <w:gridCol w:w="47"/>
        <w:gridCol w:w="1565"/>
      </w:tblGrid>
      <w:tr>
        <w:trPr>
          <w:trHeight w:val="300" w:hRule="atLeast"/>
        </w:trPr>
        <w:tc>
          <w:tcPr>
            <w:tcW w:w="1470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bCs/>
                <w:spacing w:val="20"/>
                <w:sz w:val="24"/>
                <w:szCs w:val="24"/>
              </w:rPr>
            </w:pPr>
            <w:bookmarkStart w:id="4" w:name="_Hlk140670832"/>
            <w:bookmarkEnd w:id="4"/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spacing w:val="20"/>
                <w:sz w:val="24"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70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етях заемщика (поручителя)</w:t>
            </w:r>
          </w:p>
        </w:tc>
      </w:tr>
      <w:tr>
        <w:trPr>
          <w:trHeight w:val="300" w:hRule="atLeast"/>
        </w:trPr>
        <w:tc>
          <w:tcPr>
            <w:tcW w:w="2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6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283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 заявления в ЕИСЖС*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, Имя, Отчество (последнее - при наличии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рож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 актовой запис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актовой запис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органа ЗАГ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знак (основание для осуществления выплат)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pacing w:before="220" w:after="0"/>
        <w:rPr>
          <w:sz w:val="20"/>
        </w:rPr>
      </w:pPr>
      <w:r>
        <w:rPr>
          <w:sz w:val="20"/>
        </w:rPr>
        <w:t>*ЕИСЖС - единая информационная система жилищного строительства</w:t>
      </w:r>
    </w:p>
    <w:p>
      <w:pPr>
        <w:pStyle w:val="Normal"/>
        <w:widowControl w:val="false"/>
        <w:spacing w:before="22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spacing w:before="22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34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271"/>
        <w:gridCol w:w="271"/>
        <w:gridCol w:w="271"/>
        <w:gridCol w:w="271"/>
        <w:gridCol w:w="271"/>
        <w:gridCol w:w="271"/>
        <w:gridCol w:w="1134"/>
        <w:gridCol w:w="1133"/>
        <w:gridCol w:w="1133"/>
        <w:gridCol w:w="5552"/>
      </w:tblGrid>
      <w:tr>
        <w:trPr>
          <w:trHeight w:val="375" w:hRule="atLeast"/>
        </w:trPr>
        <w:tc>
          <w:tcPr>
            <w:tcW w:w="2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: 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Фамилия, Имя, Отчество (последнее - при наличии)</w:t>
            </w:r>
          </w:p>
        </w:tc>
      </w:tr>
      <w:tr>
        <w:trPr>
          <w:trHeight w:val="375" w:hRule="atLeast"/>
        </w:trPr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Фамилия, Имя, Отчество (последнее - при наличии)</w:t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онтактный телефон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ind w:left="8505" w:hanging="0"/>
        <w:jc w:val="center"/>
        <w:rPr/>
      </w:pPr>
      <w:r>
        <w:rPr>
          <w:sz w:val="24"/>
        </w:rPr>
        <w:t xml:space="preserve">к </w:t>
      </w:r>
      <w:hyperlink w:anchor="anchor1000">
        <w:r>
          <w:rPr>
            <w:rStyle w:val="InternetLink"/>
            <w:sz w:val="24"/>
          </w:rPr>
          <w:t>Порядку</w:t>
        </w:r>
      </w:hyperlink>
      <w:r>
        <w:rPr>
          <w:sz w:val="24"/>
        </w:rPr>
        <w:t xml:space="preserve"> предоставления из бюджета Чукотского автономного округа субсидии акционерному обществу «ДОМ.РФ» на финансовое обеспечение затрат, возникающих в связи с реализацией на территории Чукотского автономного округа дополнительной меры социальной поддержки семей, имеющих детей, в части погашения обязательств по ипотечным жилищным кредитам (займам)</w:t>
      </w:r>
    </w:p>
    <w:p>
      <w:pPr>
        <w:pStyle w:val="Normal"/>
        <w:widowControl w:val="false"/>
        <w:ind w:left="8931" w:hanging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1"/>
        <w:gridCol w:w="126"/>
        <w:gridCol w:w="824"/>
        <w:gridCol w:w="185"/>
        <w:gridCol w:w="86"/>
        <w:gridCol w:w="271"/>
        <w:gridCol w:w="271"/>
        <w:gridCol w:w="137"/>
        <w:gridCol w:w="134"/>
        <w:gridCol w:w="137"/>
        <w:gridCol w:w="134"/>
        <w:gridCol w:w="137"/>
        <w:gridCol w:w="154"/>
        <w:gridCol w:w="117"/>
        <w:gridCol w:w="306"/>
        <w:gridCol w:w="271"/>
        <w:gridCol w:w="306"/>
        <w:gridCol w:w="81"/>
        <w:gridCol w:w="103"/>
        <w:gridCol w:w="950"/>
        <w:gridCol w:w="354"/>
        <w:gridCol w:w="779"/>
        <w:gridCol w:w="183"/>
        <w:gridCol w:w="22"/>
        <w:gridCol w:w="928"/>
        <w:gridCol w:w="108"/>
        <w:gridCol w:w="76"/>
        <w:gridCol w:w="949"/>
        <w:gridCol w:w="78"/>
        <w:gridCol w:w="193"/>
        <w:gridCol w:w="78"/>
        <w:gridCol w:w="188"/>
        <w:gridCol w:w="286"/>
        <w:gridCol w:w="454"/>
        <w:gridCol w:w="905"/>
        <w:gridCol w:w="808"/>
        <w:gridCol w:w="632"/>
        <w:gridCol w:w="928"/>
        <w:gridCol w:w="155"/>
        <w:gridCol w:w="866"/>
      </w:tblGrid>
      <w:tr>
        <w:trPr>
          <w:trHeight w:val="300" w:hRule="atLeast"/>
        </w:trPr>
        <w:tc>
          <w:tcPr>
            <w:tcW w:w="14850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СВЕДЕНИЯ</w:t>
            </w:r>
          </w:p>
        </w:tc>
      </w:tr>
      <w:tr>
        <w:trPr>
          <w:trHeight w:val="705" w:hRule="atLeast"/>
        </w:trPr>
        <w:tc>
          <w:tcPr>
            <w:tcW w:w="14850" w:type="dxa"/>
            <w:gridSpan w:val="4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редитных договорах (договорах займа), размере задолженности заемщика, размере субсидий в рамках реализации меры социальной поддержки семей, имеющих детей, в целях создания условий для погашения обязательств по ипотечным жилищным кредитам (займам)</w:t>
            </w:r>
          </w:p>
        </w:tc>
      </w:tr>
      <w:tr>
        <w:trPr>
          <w:trHeight w:val="4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кредитного договора (договора займа)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кредитного договора (договора займа)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  <w:br/>
              <w:t>третьего или последующего ребенка, родившегося</w:t>
              <w:br/>
              <w:t>с 01.01.2023 по 31.12.2025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олженности заемщика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 на возмещение расходов</w:t>
            </w:r>
          </w:p>
        </w:tc>
      </w:tr>
      <w:tr>
        <w:trPr>
          <w:trHeight w:val="15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ления в ЕИСЖС*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 (займодавца)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кредитного договора (договора займа)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заключения кредитного договора (договора займа)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основного долга (рублей)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о </w:t>
              <w:br/>
              <w:t>начисленным процентам за пользование кредитом (займом) (рублей)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размер </w:t>
              <w:br/>
              <w:t>задолженности</w:t>
              <w:br/>
              <w:t>(рублей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 на</w:t>
              <w:br/>
              <w:t>погашение основного долга</w:t>
              <w:br/>
              <w:t>(рубле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 на погашение </w:t>
              <w:br/>
              <w:t xml:space="preserve">процентов за </w:t>
              <w:br/>
              <w:t xml:space="preserve">пользование </w:t>
              <w:br/>
              <w:t xml:space="preserve">кредитом (займом), </w:t>
              <w:br/>
              <w:t>(рублей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олученных доходов по погашению процентов (рублей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размер субсидии (рублей), </w:t>
              <w:br/>
              <w:t>гр.14=гр. 10+ гр. 11 + гр. 12</w:t>
            </w:r>
          </w:p>
        </w:tc>
      </w:tr>
      <w:tr>
        <w:trPr>
          <w:trHeight w:val="4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254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ИСЖС - единая информационная система жилищного строительства</w:t>
            </w:r>
          </w:p>
        </w:tc>
        <w:tc>
          <w:tcPr>
            <w:tcW w:w="15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щий размер субсидии составляет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одпись руководителя: 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611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Исполнитель: </w:t>
            </w:r>
          </w:p>
        </w:tc>
        <w:tc>
          <w:tcPr>
            <w:tcW w:w="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3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611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оследнее - при наличии)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18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611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52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6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0:00Z</dcterms:created>
  <dc:creator>Коновалова О.В.</dc:creator>
  <dc:description/>
  <cp:keywords/>
  <dc:language>en-US</dc:language>
  <cp:lastModifiedBy>Чепурнова Оксана Валерьевна</cp:lastModifiedBy>
  <cp:lastPrinted>2025-03-11T16:08:00Z</cp:lastPrinted>
  <dcterms:modified xsi:type="dcterms:W3CDTF">2025-03-11T04:10:00Z</dcterms:modified>
  <cp:revision>2</cp:revision>
  <dc:subject/>
  <dc:title/>
</cp:coreProperties>
</file>