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марта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3 мая 2016 года № 246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1. Внести в Постановление Правительства Чукотского автономного округа от 13 мая 2016 года № 246 «</w:t>
      </w:r>
      <w:r>
        <w:rPr>
          <w:b w:val="false"/>
          <w:bCs/>
          <w:szCs w:val="28"/>
        </w:rPr>
        <w:t>Об утверждении Порядка предоставления единовременной социальной выплаты на приобретение жилого помещения семьям, имеющим детей</w:t>
      </w:r>
      <w:r>
        <w:rPr>
          <w:b w:val="false"/>
          <w:szCs w:val="28"/>
        </w:rPr>
        <w:t>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цифры «2019» заменить цифрами «202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раздела 1 «Общие положения» цифры «2019» заменить цифрами «202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8 раздела 2 «Условия предоставления и размеры единовременной социальной выплаты» цифры «2019» заменить цифрами «202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орядок формирования списка семей, имеющих право на получение единовременной социальной выплаты на приобретение жилого помещения семьям, имеющим детей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3.6 слова «прав на недвижимое имущество и сделок с ним» заменить словом «недвижимо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2 дополнить подпунктом 5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проживание на любом законном основании, в том числе регистрация по месту жительства либо по месту пребывания в жилых помещениях, подлежащих в соответствии с пунктом 2.5 раздела 2 настоящего Порядка передаче (сдаче) в муниципальный жилой фонд, лиц, не соответствующих требованиям пункта 2.1 и (или) детей, указанных в подпунктах 1-3 пункта 2.2 раздела 2 настоящего Порядк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социальной политики Чукотского автономного округа </w:t>
        <w:br/>
        <w:t>(Подлесный Е.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3:57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8-03-26T23:57:00Z</dcterms:modified>
  <cp:revision>2</cp:revision>
  <dc:subject/>
  <dc:title>Постановление</dc:title>
</cp:coreProperties>
</file>