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иеме заявок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финансов, экономики и имущественных отношений Чукотского автономного округа 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и</w:t>
      </w:r>
      <w:r>
        <w:rPr>
          <w:sz w:val="28"/>
          <w:szCs w:val="28"/>
        </w:rPr>
        <w:t xml:space="preserve"> </w:t>
      </w:r>
      <w:r>
        <w:rPr/>
        <w:t>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некоммерческим организациям на финансовое обеспечение затрат, связанных с предоставлением комплексных услуг субъектам малого и среднего предпринимательства, утвержденным Постановлением Правительства Чукотского автономного округа от 25 мая  2021 года № 165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.00 часов местного времени 26 мая 2021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9.15 часов местного времени 25 июня 2021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689000, Чукотский автономный округ, г. Анадырь, ул.  Отке, д. 2, Управление инвестиций и предпринимательства Департамента финансов, экономики и имущественных отношений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Павлов Евгений Витальевич, эл. почта: E.Pavlov@depfin.chukotka-gov.ru, тел. (42722) 6-93-36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ом предоставления субсидии является</w:t>
      </w:r>
      <w:r>
        <w:rPr>
          <w:sz w:val="28"/>
          <w:szCs w:val="28"/>
        </w:rPr>
        <w:t xml:space="preserve"> </w:t>
      </w:r>
      <w:r>
        <w:rPr/>
        <w:t>предоставление гражданам, желающим вести бизнес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 в оффлайн и онлайн форматах на единой площадке региональной инфраструктуры поддержки бизнеса по единым требованиям к оказанию поддержки, а также в федеральных институтах развития (центрах компетенций) (ежегодно) (количество уникальных граждан, желающих вести бизнес, начинающих и действующих предпринимателей, получивших услуги): в 2021 году – 0,044 тыс. единиц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Значение результата предоставления субсидии, указанное в абзаце первом, устанавливае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К категории некоммерческих организаций в целях предоставления субсидии относятся некоммерческие организации, не являющимся государственными (муниципальными) учреждениями, одним из учредителей (участников) которых является Чукотский автономный округ и осуществляющие свою деятельность на территории Чукотского автономного округа</w:t>
      </w:r>
      <w:r>
        <w:rPr>
          <w:i/>
        </w:rPr>
        <w:t xml:space="preserve"> (пункт 1.5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/>
        <w:t>2. Некоммерческая организация, соответствующая категории участников отбора, установленной пунктом 1.5 Порядка, на дату подписания заявки должна соответствовать следующим требованиям</w:t>
      </w:r>
      <w:r>
        <w:rPr>
          <w:i/>
        </w:rPr>
        <w:t xml:space="preserve"> (пункт 2.2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некоммерческая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коммерческой организации не должна быть введена процедура банкротства, деятельность некоммерческ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) 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4) некоммерческая организация не должна получать средства из окружного бюджета на основании иных нормативных правовых актов на следующие цел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осуществления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предусмотренного федеральным проектом «Создание условий для легкого старта и комфортного ведения бизнеса», в рамках реализации  регионального проекта «Создание условий для легкого старта и комфортного ведения бизнеса», обеспечивающего достижение целей, показателей и результатов федерального проекта «Создание условий для легкого старта и комфортного ведения бизнеса», входящего в национальный проект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Иные требования к некоммерческой организации, соответствующей категории участников отбора, установленной пунктом 1.5 Порядка, которым некоммерческая организации  должна соответствовать на дату подписания заявки</w:t>
      </w:r>
      <w:r>
        <w:rPr>
          <w:i/>
        </w:rPr>
        <w:t xml:space="preserve"> (пункт 2.3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1) реализация некоммерческой организацией функций единого органа управления организациями, образующими инфраструктуру поддержки субъектов малого и среднего предпринимательства Чукотского автономного округа, в соответствии с Приказом Министерства экономического развития Российской Федерации от 26 марта 2021 года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далее –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26.03.2021 г. № 142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) соблюдение некоммерческой организацией требований к центрам «Мой бизнес», в том числе к центру поддержки предпринимательства, к центру народно-художественных промыслов, ремесленной деятельности, сельского и экологического туризма, а также их деятельности для осуществления некоммерческой организацией деятельности, направленной на предоставление физическим лицам, заинтересованным в начале предпринимательской деятельности, начинающим и действующим предпринимателям комплекса услуг, направленного на вовлечение в предпринимательскую деятельность, а также информационно-консультационных и образовательных услуг в офлайн и онлайн-форматах на единой площадке, предназначенной для оказания комплекса услуг, сервисов и мер поддержки организаций, образующих инфраструктуру поддержки субъектов малого и среднего предпринимательства, по единым требованиям к оказанию поддержки, предусмотренного федеральным проектом «Создание условий для легкого старта и комфортного ведения бизнеса», установленные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26.03.2021 г. № 14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, представляемых некоммерческой организацией, для подтверждения ее соответствия вышеуказанным требованиям: </w:t>
      </w:r>
      <w:r>
        <w:rPr/>
        <w:t xml:space="preserve">для участия в отборе некоммерческая организация представляет в Департамент одну заявку на предоставление субсидии по форме, установленной приложением 1 к Порядку, с приложением следующих документов </w:t>
      </w:r>
      <w:r>
        <w:rPr>
          <w:i/>
        </w:rPr>
        <w:t>(пункт 2.4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копии устава некоммерческой организации и изменений к нему или копию устава некоммерческой организации с изменениями, действующими на момент подписания зая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обязательства некоммерческой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приложением 2 к Поряд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) согласия на публикацию (размещение) в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отбором на предоставление субсидии, по форме, установленной приложением  3 к Поря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 xml:space="preserve">заявка и документы, установленные пунктом 2.4 Порядка </w:t>
      </w:r>
      <w:r>
        <w:rPr>
          <w:i/>
        </w:rPr>
        <w:t>(пункт 2.5 Порядка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представляются некоммерческо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E.Pavlov@depfin.chukotka-gov.ru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) должны быть подписаны либо заверены руководителем некоммерческой организации или его представителем и иметь оттиск печати (при наличии печати). В случае подписания либо заверения документов представителем некоммерческой организации к документам должны быть приложены копия документа, удостоверяющего личность представителя некоммерческой организации, и доверенность, выданная в соответствии с законодательством, подтверждающая полномочия представителя некоммерческой организации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. Некоммерческая организация, получившая от Департамента в соответствии с пунктом 2.10 Порядка информацию о задолженности по налогам, не позднее 19.15 часов местного времени 25 июня 2021 года, отзывает ранее направленную заявку и документы, в порядке, установленном пунктом 2.13 Порядка, и представляет в Департамент новую заявку и документы в соответствии с пунктом 2.4 Порядка не позднее даты и времени окончания отбора заявок, установленных указанным в пункте 2.1 Порядка объявлением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, если некоммерческая организация не отозвала заявку и документы по основаниям, указанным в абзаце первом настоящего пункта и не представила новую заявку и документы в срок и в порядке, указанных в абзаце первом настоящего пункта, Департамент принимает решение в соответствии с подпунктом 2 пункта 2.16 Порядка</w:t>
      </w:r>
      <w:r>
        <w:rPr>
          <w:i/>
        </w:rPr>
        <w:t xml:space="preserve"> (пункт 2.11 Порядка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2. Поданная в соответствии с пунктами </w:t>
      </w:r>
      <w:hyperlink w:anchor="sub_24">
        <w:r>
          <w:rPr>
            <w:rStyle w:val="InternetLink"/>
          </w:rPr>
          <w:t>2.4</w:t>
        </w:r>
      </w:hyperlink>
      <w:r>
        <w:rPr/>
        <w:t>, 2.11 Порядка заявка с документами может быть отозвана некоммерческой организацией не позднее 19.15 часов местного времени 25 июня 2021 года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E.Pavlov@depfin.chukotka-gov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В случае отзыва некоммерческой организацией заявки и документов в соответствии с абзацем первым настоящего пункта, Департамент осуществляет возврат некоммерческой организации заявки и документов в течение трех рабочих дней, следующих за днем регистрации в Департаменте обращения некоммерческой организации </w:t>
      </w:r>
      <w:r>
        <w:rPr>
          <w:i/>
        </w:rPr>
        <w:t>(пункт 2.13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Некоммерческая организация, устранившая выявленные Департаментом в соответствии с пунктом 2.7 Порядка нарушения, вправе направить изменения в ранее направленную заявку не позднее 19.15 часов местного времени 25 июня 2021 года </w:t>
      </w:r>
      <w:r>
        <w:rPr>
          <w:i/>
        </w:rPr>
        <w:t>(пункт</w:t>
      </w:r>
      <w:r>
        <w:rPr/>
        <w:t xml:space="preserve"> </w:t>
      </w:r>
      <w:r>
        <w:rPr>
          <w:i/>
        </w:rPr>
        <w:t>2.8 Порядка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 Некоммерческая организация вправе направить изменения в ранее направленную заявку с документами не позднее 19.15 часов местного времени 25 июня 2021 года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E.Pavlov@depfin.chukotka-gov.ru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Изменения к заявкам с документами, внесенные некоммерческой организацией, являются неотъемлемой частью заявок </w:t>
      </w:r>
      <w:r>
        <w:rPr>
          <w:i/>
        </w:rPr>
        <w:t>(пункт 2.14 Порядка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1. Департамент в течение трех рабочих дней с даты окончания отбора заявок (28-30 июня), рассматривает представленные некоммерческими организациями заявки и документы и принимает одно из следующих решений, оформленное приказом Департамента </w:t>
      </w:r>
      <w:r>
        <w:rPr>
          <w:i/>
        </w:rPr>
        <w:t>(пункт 2.16 Порядка)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о принятии заявки и документов некоммерческой организации к участию в отборе и предоставлении субсидии, в случае отсутствия оснований для отклонения заявки и документов некоммерческой организации, установленных пунктом 2.17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об отклонении заявки и документов некоммерческой организации на стадии рассмотрения и оценки заявок и отказе в предоставлении субсидии, в случае наличия оснований для отклонения заявки и документов некоммерческой организации, установленных пунктом 2.17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е Департамента, указанное в настоящем пункте, доводится до некоммерческой организации в срок, указанный в абзаце первом настоящего пункта, в форме уведомления в виде сканированной копии на адрес электронной почты, указанный в заявке некоммерческой организации, и в случае отклонения заявки и документов некоммерческо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Основаниями для отклонения заявки и документов некоммерческой организации на стадии рассмотрения и оценки заявок и отказа в предоставлении субсидии являются: </w:t>
      </w:r>
      <w:r>
        <w:rPr>
          <w:i/>
        </w:rPr>
        <w:t>(пункт 2.17 Порядка)</w:t>
      </w:r>
      <w:r>
        <w:rPr/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несоответствие некоммерческой организации требованиям, установленным в пунктах 2.2, 2.3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несоответствие некоммерческой организации категории участников отбора, установленной пунктом 1.5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непредставление (представление в неполном объеме) некоммерческой организацией документов, установленных пунктом 2.4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несоответствие представленных некоммерческой организацией заявки и документов  требованиям, установленным в объявлении об отборе в соответствии с пунктом 2.5 Поряд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недостоверность представленной некоммерческой организацией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подача некоммерческой организацией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. Департамент в течение трех рабочих дней, следующих за датой направления некоммерческой организации решения, указанного в подпункте 1 пункта 2.16 Порядка, осуществляет расчет размера субсидии (1 июля – 5 июля) в соответствии  пунктом 3.1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  <w:r>
        <w:rPr/>
        <w:t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E.Pavlov@depfin.chukotka-gov.ru, в срок не позднее, чем за пять дней до даты окончания отбора заявок – 25 июня 2021 года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некоммерческая организация, по которой Департаментом принято решение о принятии заявки и документов некоммерческой организации к участию в отборе и предоставлении субсидии, должна подписать Соглашени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Некоммерческая организация в течение пяти рабочих дней со дня получения уведомления Департамента, указанного в пункте 3.2 Порядка, обеспечивает подписание проекта Соглашения со своей стороны в системе «Электронный бюджет» </w:t>
      </w:r>
      <w:r>
        <w:rPr>
          <w:i/>
        </w:rPr>
        <w:t>(пункт 3.3 Поряд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Условия признания некоммерческой организации, по которой Департаментом принято решение о принятии заявки и документов некоммерческой организации к участию в отборе и предоставлении субсидии, уклонившейся от заключения Соглаш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еподписания некоммерческой организацией в течение пяти рабочих дней со дня получения уведомления Департамента проекта Соглашения в системе «Электронный бюджет» некоммерческая организация признается уклонившей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бюджетной системы Российской Федерации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16 Порядка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2164634.0/" TargetMode="External"/><Relationship Id="rId5" Type="http://schemas.openxmlformats.org/officeDocument/2006/relationships/hyperlink" Target="garantf1://72164634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1:00Z</dcterms:created>
  <dc:creator>L.Kolesnik</dc:creator>
  <dc:description/>
  <cp:keywords/>
  <dc:language>en-US</dc:language>
  <cp:lastModifiedBy>Professional</cp:lastModifiedBy>
  <cp:lastPrinted>2021-05-25T19:38:00Z</cp:lastPrinted>
  <dcterms:modified xsi:type="dcterms:W3CDTF">2021-05-25T19:47:00Z</dcterms:modified>
  <cp:revision>5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